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374" w:leader="none"/>
          <w:tab w:val="left" w:pos="1418" w:leader="none"/>
        </w:tabs>
        <w:ind w:right="653" w:hanging="0"/>
        <w:jc w:val="center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RS"/>
        </w:rPr>
        <w:t xml:space="preserve">R </w:t>
      </w:r>
      <w:r>
        <w:rPr>
          <w:rFonts w:cs="Arial" w:ascii="Arial Narrow" w:hAnsi="Arial Narrow"/>
          <w:b/>
          <w:color w:val="000000"/>
          <w:lang w:val="sr-CS"/>
        </w:rPr>
        <w:t>E P U B L I K A   S R B I J A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right="653" w:hanging="0"/>
        <w:jc w:val="center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NARODNA SKUPŠTINA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  <w:t>___________________________________________________________________</w:t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RS"/>
        </w:rPr>
      </w:pPr>
      <w:r>
        <w:rPr>
          <w:rFonts w:cs="Arial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ind w:right="653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RS"/>
        </w:rPr>
      </w:pPr>
      <w:r>
        <w:rPr>
          <w:rFonts w:cs="Arial" w:ascii="Arial Narrow" w:hAnsi="Arial Narrow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6"/>
          <w:szCs w:val="26"/>
          <w:lang w:val="sr-CS"/>
        </w:rPr>
      </w:pPr>
      <w:r>
        <w:rPr>
          <w:rFonts w:cs="Arial" w:ascii="Arial Narrow" w:hAnsi="Arial Narrow"/>
          <w:color w:val="000000"/>
          <w:sz w:val="26"/>
          <w:szCs w:val="26"/>
          <w:lang w:val="sr-CS"/>
        </w:rPr>
      </w:r>
    </w:p>
    <w:p>
      <w:pPr>
        <w:pStyle w:val="Normal"/>
        <w:widowControl w:val="false"/>
        <w:spacing w:before="0" w:after="120"/>
        <w:ind w:right="652" w:hanging="0"/>
        <w:jc w:val="center"/>
        <w:rPr>
          <w:rFonts w:ascii="Arial Narrow" w:hAnsi="Arial Narrow" w:cs="Arial"/>
          <w:b/>
          <w:b/>
          <w:color w:val="000000"/>
          <w:sz w:val="26"/>
          <w:szCs w:val="26"/>
          <w:lang w:val="sr-CS"/>
        </w:rPr>
      </w:pPr>
      <w:r>
        <w:rPr>
          <w:rFonts w:cs="Arial" w:ascii="Arial Narrow" w:hAnsi="Arial Narrow"/>
          <w:b/>
          <w:color w:val="000000"/>
          <w:sz w:val="26"/>
          <w:szCs w:val="26"/>
          <w:lang w:val="sr-CS"/>
        </w:rPr>
        <w:t>P R A V I L N I K</w:t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O UNUTRAŠNjEM UREĐENjU I SISTEMATIZACIJI</w:t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RADNIH MESTA U SLUŽBI NARODNE SKUPŠTINE</w:t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lang w:val="sr-RS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i/>
          <w:i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i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ru-RU"/>
        </w:rPr>
      </w:pPr>
      <w:r>
        <w:rPr>
          <w:rFonts w:cs="Arial" w:ascii="Arial Narrow" w:hAnsi="Arial Narrow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color w:val="000000"/>
          <w:sz w:val="22"/>
          <w:szCs w:val="22"/>
          <w:lang w:val="sr-CS"/>
        </w:rPr>
        <w:t>_____________________________________________________________________________________________</w:t>
      </w:r>
    </w:p>
    <w:p>
      <w:pPr>
        <w:pStyle w:val="Normal"/>
        <w:widowControl w:val="false"/>
        <w:ind w:right="653" w:hanging="0"/>
        <w:jc w:val="center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20</w:t>
      </w: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. </w:t>
      </w:r>
      <w:r>
        <w:rPr>
          <w:rFonts w:cs="Arial" w:ascii="Arial Narrow" w:hAnsi="Arial Narrow"/>
          <w:b/>
          <w:color w:val="000000"/>
          <w:sz w:val="22"/>
          <w:szCs w:val="22"/>
          <w:lang w:val="sr-RS"/>
        </w:rPr>
        <w:t>decembar</w:t>
      </w: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CS"/>
        </w:rPr>
        <w:t>2024.</w:t>
      </w:r>
      <w:r>
        <w:rPr>
          <w:rFonts w:cs="Arial" w:ascii="Arial Narrow" w:hAnsi="Arial Narrow"/>
          <w:b/>
          <w:sz w:val="22"/>
          <w:szCs w:val="22"/>
          <w:lang w:val="ru-RU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sr-CS"/>
        </w:rPr>
        <w:t>godine</w:t>
        <w:br/>
      </w: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B e o g r a d</w:t>
      </w:r>
      <w:r>
        <w:rPr>
          <w:rFonts w:cs="Arial" w:ascii="Arial Narrow" w:hAnsi="Arial Narrow"/>
          <w:b/>
          <w:color w:val="000000"/>
          <w:sz w:val="22"/>
          <w:szCs w:val="22"/>
          <w:lang w:val="ru-RU"/>
        </w:rPr>
        <w:t xml:space="preserve">  </w:t>
      </w:r>
      <w:r>
        <w:br w:type="page"/>
      </w:r>
    </w:p>
    <w:p>
      <w:pPr>
        <w:pStyle w:val="Normal"/>
        <w:tabs>
          <w:tab w:val="clear" w:pos="1418"/>
        </w:tabs>
        <w:ind w:left="709" w:hanging="0"/>
        <w:jc w:val="left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REPUBLIKA SRBIJA</w:t>
      </w:r>
    </w:p>
    <w:p>
      <w:pPr>
        <w:pStyle w:val="Normal"/>
        <w:widowControl w:val="false"/>
        <w:ind w:left="720" w:hanging="0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NARODNA SKUPŠTINA</w:t>
      </w:r>
    </w:p>
    <w:p>
      <w:pPr>
        <w:pStyle w:val="Normal"/>
        <w:widowControl w:val="false"/>
        <w:ind w:left="720" w:hanging="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03 Broj: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02-3091/24</w:t>
      </w:r>
    </w:p>
    <w:p>
      <w:pPr>
        <w:pStyle w:val="Normal"/>
        <w:widowControl w:val="false"/>
        <w:ind w:left="720" w:hanging="0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  <w:t>20. decembar 2024. godine</w:t>
      </w:r>
    </w:p>
    <w:p>
      <w:pPr>
        <w:pStyle w:val="Normal"/>
        <w:widowControl w:val="false"/>
        <w:ind w:left="720" w:hanging="0"/>
        <w:rPr>
          <w:rFonts w:ascii="Arial Narrow" w:hAnsi="Arial Narrow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r-CS"/>
        </w:rPr>
        <w:t>B e o g r a d</w:t>
      </w:r>
    </w:p>
    <w:p>
      <w:pPr>
        <w:pStyle w:val="Normal"/>
        <w:widowControl w:val="false"/>
        <w:ind w:left="629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29" w:right="652" w:firstLine="72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firstLine="720"/>
        <w:rPr>
          <w:rFonts w:ascii="Arial Narrow" w:hAnsi="Arial Narrow" w:cs="Arial"/>
          <w:color w:val="000000"/>
          <w:sz w:val="20"/>
          <w:szCs w:val="20"/>
          <w:lang w:val="sr-Latn-R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>Na osnovu člana 68. stav 5. Zakona o Narodnoj skupštini („Službeni glasnik RS“, br. 9/10 i 108/13 - dr. zakon), člana 293. Poslovnika Narodne skupštine („Službeni glasnik RS“, br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oj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20/12 – prečišćeni tekst), čl. 44g i 46. Zakona o državnim službenicima („Službeni glasnik“, br.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>79/05, 81/05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-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ispravka</w:t>
      </w:r>
      <w:r>
        <w:rPr>
          <w:rFonts w:cs="Arial Narrow" w:ascii="Arial Narrow" w:hAnsi="Arial Narrow"/>
          <w:sz w:val="20"/>
          <w:szCs w:val="20"/>
          <w:lang w:val="sr-CS"/>
        </w:rPr>
        <w:t>, 83/05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-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ispravka</w:t>
      </w:r>
      <w:r>
        <w:rPr>
          <w:rFonts w:cs="Arial Narrow" w:ascii="Arial Narrow" w:hAnsi="Arial Narrow"/>
          <w:sz w:val="20"/>
          <w:szCs w:val="20"/>
          <w:lang w:val="sr-CS"/>
        </w:rPr>
        <w:t>, 64/07</w:t>
      </w:r>
      <w:r>
        <w:rPr>
          <w:rFonts w:cs="Arial Narrow" w:ascii="Arial Narrow" w:hAnsi="Arial Narrow"/>
          <w:sz w:val="20"/>
          <w:szCs w:val="20"/>
          <w:lang w:val="ru-RU"/>
        </w:rPr>
        <w:t>,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67/07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-</w:t>
      </w:r>
      <w:r>
        <w:rPr>
          <w:rFonts w:cs="Arial Narrow" w:ascii="Arial Narrow" w:hAnsi="Arial Narrow"/>
          <w:sz w:val="20"/>
          <w:szCs w:val="20"/>
          <w:lang w:val="sr-Latn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ispravka,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CS"/>
        </w:rPr>
        <w:t>116/08</w:t>
      </w:r>
      <w:r>
        <w:rPr>
          <w:rFonts w:cs="Arial Narrow" w:ascii="Arial Narrow" w:hAnsi="Arial Narrow"/>
          <w:sz w:val="20"/>
          <w:szCs w:val="20"/>
          <w:lang w:val="sr-RS"/>
        </w:rPr>
        <w:t>, 104/09, 99/14, 94/17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,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95/18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 xml:space="preserve">, 157/20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i 142/22</w:t>
      </w:r>
      <w:r>
        <w:rPr>
          <w:rFonts w:cs="Arial" w:ascii="Arial Narrow" w:hAnsi="Arial Narrow"/>
          <w:color w:val="000000"/>
          <w:sz w:val="22"/>
          <w:szCs w:val="22"/>
          <w:lang w:val="sr-CS"/>
        </w:rPr>
        <w:t xml:space="preserve">),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člana 4. stav 2. Uredbe o razvrstavanju radnih mesta i merilima za opis radnih mesta državnih službenika („Službeni glasnik RS“, br. 117/05, 108/08, 109/09, 95/10, 117/12, 84/14, 132/14, 28/15, 102/15, 113/15, 16/18, 2/19, 4/19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>,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 26/19, 42/19,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 xml:space="preserve"> 56/21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i 63/24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), člana 3. Uredbe o razvrstavanju radnih mesta nameštenika („Službeni glasnik RS“, br. 5/06 i 30/06), čl. 4. i 6. Uputstva o postupku razvrstavanja radnih mesta i merilima za opis radnih mesta za državne službenike u Službi Narodne skupštine (03 Broj: 112-2160/24 od 12. septembra 2024. godine), čl. 35, 36. i 37. Uredbe o određivanju kompetencija za rad državnih službenika („Službeni glasnik RS“, broj 9/22) i tačke 11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>.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dluke o organizaciji i radu Službe Narodne skupštine („Službeni glasnik RS“, br. 30/18 i 64/24), generalni sekretar Narodne skupštine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d o n o s i</w:t>
      </w:r>
    </w:p>
    <w:p>
      <w:pPr>
        <w:pStyle w:val="Normal"/>
        <w:widowControl w:val="false"/>
        <w:ind w:left="629" w:right="652" w:firstLine="72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spacing w:before="0" w:after="120"/>
        <w:ind w:left="629" w:right="652" w:hanging="0"/>
        <w:jc w:val="center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P R A V I L N I K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O UNUTRAŠNjEM UREĐENjU I SISTEMATIZACIJI RADNIH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lang w:val="sr-CS"/>
        </w:rPr>
      </w:pPr>
      <w:r>
        <w:rPr>
          <w:rFonts w:cs="Arial" w:ascii="Arial Narrow" w:hAnsi="Arial Narrow"/>
          <w:b/>
          <w:color w:val="000000"/>
          <w:lang w:val="sr-CS"/>
        </w:rPr>
        <w:t>MESTA U SLUŽBI NARODNE SKUPŠTINE</w:t>
      </w:r>
    </w:p>
    <w:p>
      <w:pPr>
        <w:pStyle w:val="Normal"/>
        <w:widowControl w:val="false"/>
        <w:ind w:left="629" w:right="652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29" w:right="652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Latn-CS"/>
        </w:rPr>
        <w:t xml:space="preserve">I.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UVODNA ODREDBA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Član 1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 xml:space="preserve">Pravilnikom o unutrašnjem uređenju i sistematizaciji radnih mesta u Službi Narodne skupštine (u daljem tekstu: Pravilnik) utvrđuju se: naziv i delokrug unutrašnjih jedinica; ovlašćenja i odgovornosti rukovodilaca unutrašnjih jedinica; način saradnje Službe Narodne skupštine sa drugim organima i organizacijama; radna mesta državnih službenika na položaju; izvršilačka radna mesta po svakom zvanju; radna mesta nameštenika po svakoj vrsti; nazivi radnih mesta, opisi poslova radnih mesta i zvanja (za državne službenike), odnosno vrste (za nameštenike) u koja su radna mesta razvrstana; uslovi za rad na svakom radnom mestu koji se odnose na vrstu i stepen stručne spreme, odnosno obrazovanja, državni stručni ispit ili poseban stručni ispit i potrebno radno iskustvo u struci, </w:t>
      </w:r>
      <w:r>
        <w:rPr>
          <w:rFonts w:cs="Arial" w:ascii="Arial Narrow" w:hAnsi="Arial Narrow"/>
          <w:sz w:val="20"/>
          <w:szCs w:val="20"/>
          <w:lang w:val="sr-RS"/>
        </w:rPr>
        <w:t xml:space="preserve">potrebne kompetencije za obavljanje poslova radnog mesta; </w:t>
      </w:r>
      <w:r>
        <w:rPr>
          <w:rFonts w:cs="Arial" w:ascii="Arial Narrow" w:hAnsi="Arial Narrow"/>
          <w:sz w:val="20"/>
          <w:szCs w:val="20"/>
          <w:lang w:val="sr-CS"/>
        </w:rPr>
        <w:t xml:space="preserve">kao i broj državnih službenika na položaju, državnih službenika na izvršilačkim radnim mestima i nameštenika, za svako radno mesto.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29" w:right="652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Latn-CS"/>
        </w:rPr>
        <w:t xml:space="preserve">II.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UNUTRAŠNjE UREĐENjE SLUŽBE NARODNE SKUPŠTINE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Član 2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Za obavljanje poslova iz delokruga Službe Narodne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skupštine (u daljem tekstu: Služba) obrazuju se sledeće osnovne unutrašnje jedinice:</w:t>
      </w:r>
    </w:p>
    <w:p>
      <w:pPr>
        <w:pStyle w:val="Normal"/>
        <w:widowControl w:val="false"/>
        <w:tabs>
          <w:tab w:val="clear" w:pos="1418"/>
          <w:tab w:val="left" w:pos="1890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1) Sektor za zakonodavstvo,</w:t>
      </w:r>
    </w:p>
    <w:p>
      <w:pPr>
        <w:pStyle w:val="Normal"/>
        <w:widowControl w:val="false"/>
        <w:tabs>
          <w:tab w:val="clear" w:pos="1418"/>
          <w:tab w:val="left" w:pos="1890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 xml:space="preserve">2) Sektor za međunarodne odnose, </w:t>
      </w:r>
    </w:p>
    <w:p>
      <w:pPr>
        <w:pStyle w:val="Normal"/>
        <w:widowControl w:val="false"/>
        <w:tabs>
          <w:tab w:val="clear" w:pos="1418"/>
          <w:tab w:val="left" w:pos="1890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>3) Sektor za opšte poslove,</w:t>
      </w:r>
    </w:p>
    <w:p>
      <w:pPr>
        <w:pStyle w:val="Normal"/>
        <w:widowControl w:val="false"/>
        <w:tabs>
          <w:tab w:val="clear" w:pos="1418"/>
          <w:tab w:val="left" w:pos="1890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>4) Sektor za operativno-tehničke poslove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i informacione tehnologije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>,</w:t>
      </w:r>
    </w:p>
    <w:p>
      <w:pPr>
        <w:pStyle w:val="Normal"/>
        <w:widowControl w:val="false"/>
        <w:tabs>
          <w:tab w:val="clear" w:pos="1418"/>
          <w:tab w:val="left" w:pos="1890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Latn-RS"/>
        </w:rPr>
        <w:tab/>
        <w:t xml:space="preserve">5) </w:t>
      </w:r>
      <w:r>
        <w:rPr>
          <w:rFonts w:cs="Arial Narrow" w:ascii="Arial Narrow" w:hAnsi="Arial Narrow"/>
          <w:sz w:val="20"/>
          <w:szCs w:val="20"/>
          <w:lang w:val="sr-RS"/>
        </w:rPr>
        <w:t>Sektor za podršku rada Republičke izborne komisije</w:t>
      </w:r>
      <w:r>
        <w:rPr>
          <w:rFonts w:cs="Arial Narrow" w:ascii="Arial Narrow" w:hAnsi="Arial Narrow"/>
          <w:sz w:val="20"/>
          <w:szCs w:val="20"/>
          <w:lang w:val="sr-Latn-RS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U Službi se kao posebne unutrašnje jedinice obrazuju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Kabinet predsednika Narodne skupštine i Generalni sekretarijat Narodne skupštin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>U sektorima i Generalnom sekretarijatu Narodne skupštine obrazuju se uže unutrašnje jedinice odeljenja, odseci i grup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>Određene poslove u Službi obavljaju konsultanti - samostalni izvršioci izvan svih unutrašnjih jedinica.</w:t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29" w:right="652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1. Sektor za zakonodavstvo</w:t>
      </w:r>
    </w:p>
    <w:p>
      <w:pPr>
        <w:pStyle w:val="Normal"/>
        <w:widowControl w:val="false"/>
        <w:ind w:left="629" w:right="652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Član 3.</w:t>
      </w:r>
    </w:p>
    <w:p>
      <w:pPr>
        <w:pStyle w:val="Normal"/>
        <w:widowControl w:val="false"/>
        <w:ind w:left="629" w:right="652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Sektoru za zakonodavstvo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pripremu i obradu akata od značaja za rad radnih tela; analizu zakona, predloga zakona i drugih opštih akata; pripremu i obradu materijala za potrebe poslaničkih grupa i drugi poslovi za potrebe Narodne skupštine u vršenju zakonodavne funkcij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ru-RU"/>
        </w:rPr>
        <w:tab/>
        <w:t xml:space="preserve">U Sektoru za zakonodavstvo obrazuju se sledeće uže unutrašnje jedinice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29" w:right="652" w:hanging="0"/>
        <w:rPr>
          <w:rFonts w:ascii="Arial Narrow" w:hAnsi="Arial Narrow" w:cs="Arial"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1418"/>
          <w:tab w:val="left" w:pos="0" w:leader="none"/>
          <w:tab w:val="left" w:pos="1620" w:leader="none"/>
        </w:tabs>
        <w:ind w:left="189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ustavno-pravni sistem i organizaciju vlasti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1418"/>
          <w:tab w:val="left" w:pos="0" w:leader="none"/>
          <w:tab w:val="left" w:pos="1620" w:leader="none"/>
        </w:tabs>
        <w:ind w:left="189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ekonomsko-finansijska pitanja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1418"/>
          <w:tab w:val="left" w:pos="0" w:leader="none"/>
          <w:tab w:val="left" w:pos="1620" w:leader="none"/>
        </w:tabs>
        <w:ind w:left="189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odbranu i nacionalna pitanja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1418"/>
          <w:tab w:val="left" w:pos="0" w:leader="none"/>
          <w:tab w:val="left" w:pos="1440" w:leader="none"/>
        </w:tabs>
        <w:ind w:left="189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opšta društvena pitanja,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1418"/>
          <w:tab w:val="left" w:pos="0" w:leader="none"/>
          <w:tab w:val="left" w:pos="1440" w:leader="none"/>
        </w:tabs>
        <w:ind w:left="189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poslove poslaničkih grup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29" w:right="652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u za ustavno-pravni sistem i organizaciju vlasti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analizu zakona, predloga zakona i drugih akata iz delokruga rada odbora; pripremu i organizovanje sednica radnih tela, izradu izveštaja i pripremu akata i informacija o pitanjima koja se razmatraju na sednicama radnih tela; davanju stručnih mišljenja u vezi s pitanjima koja razmatraju radna tela; pripremu amandmana na predloge zakona, drugih propisa i opštih akata za potrebe odbora; praćenje izvršavanja zaključaka radnih tela, pripremu izveštaja i mišljenja u vezi sa predlozima za donošenje autentičnog tumačenja zakona i drugih akata koje donosi Narodna skupština; izradu predloga skupštinskog budžeta; pitanja imuniteta narodnih poslanika i drugih izabranih lica; pripremu izveštaja i mišljenja u vezi sa predlozima za pokretanje postupaka za ocenu ustavnosti zakona; pripremu izveštaja i mišljenja u vezi sa predlogom narodne inicijative, uključujući i postupanja u vezi sa elektronskom narodnom inicijativom; izradu akata od značaja za sprovođenje kontrolne, odnosno izborne funkcije Narodne skupštine; organizovanje javnog slušanja; pripremu analiza i informacija o inicijativama, peticijama, predstavkama i predlozima građana, udruženja i organizacija, kao i drugi stručni i administrativni poslovi za potrebe Odbora za ustavna pitanja i zakonodavstvo; Odbora za pravosuđe, državnu upravu i lokalnu samoupravu; Odbora za ljudska i manjinska prava i ravnopravnost polova; Odbora za administrativno-budžetska i mandatno-imunitetska pitanja i Odbora za prava deteta.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left="629" w:right="652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u za ekonomsko-finansijska pitanja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analizu zakona, predloga zakona i drugih akata iz delokruga rada odbora; pripremu i organizovanje sednica radnih tela, izradu izveštaja i pripremu akata i informacija o pitanjima koja se razmatraju na sednicama radnih tela; davanju stručnih mišljenja u vezi s pitanjima koja razmatraju radna tela; pripremu amandmana na predloge zakona, drugih propisa i opštih akata za potrebe odbora; praćenje izvršavanja zaključaka radnih tela; izradu akata od značaja za sprovođenje kontrolne, odnosno izborne funkcije Narodne skupštine; organizovanje javnog slušanja; pripremu analize i informacija o inicijativama, peticijama, predstavkama i predlozima građana, udruženja i organizacija, kao i drugi stručni i administrativni poslovi za potrebe Odbora za privredu, regionalni razvoj, trgovinu, turizam i energetiku; Odbora za finansije, republički budžet i kontrolu trošenja javnih sredstava; Odbora za poljoprivredu, šumarstvo i vodoprivredu i Odbora za prostorno planiranje, saobraćaj, infrastrukturu i telekomunikacije.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left="629" w:right="652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firstLine="374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u za odbranu i nacionalna pitanja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analizu zakona, predloga zakona i drugih akata iz delokruga rada odbora; pripremu i organizovanje sednica radnih tela, izradu izveštaja i pripremu akata i informacija o pitanjima koja se razmatraju na sednicama radnih tela; davanju stručnih mišljenja u vezi s pitanjima koja razmatraju radna tela; pripremu amandmana na predloge zakona, drugih propisa i opštih akata za potrebe odbora; praćenje izvršavanja zaključaka radnih tela; izradu akata od značaja za sprovođenje kontrolne, odnosno nadzorne funkcije Narodne skupštine; organizovanje javnog slušanja; pripremu analiza i informacija o inicijativama, peticijama, predstavkama i predlozima građana, udruženja i organizacija, kao i drugi stručni i administrativni poslovi za potrebe Odbora za odbranu i unutrašnje poslove; Odbora za dijasporu i Srbe u regionu, Odbora za Kosovo i Metohiju i Odbora za kontrolu službi bezbednosti.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u za opšta društvena pitanja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analizu zakona, predloga zakona i drugih akata iz delokruga rada odbora; pripremu i organizovanje sednica radnih tela, izradu izveštaja i pripremu akata i informacija o pitanjima koja se razmatraju na sednicama radnih tela; davanje stručnih mišljenja u vezi s pitanjima koja razmatraju radna tela; pripremu amandmana na predloge zakona, drugih propisa i opštih akata za potrebe odbora; praćenje izvršavanja zaključaka radnih tela; izradu akata od značaja za sprovođenje kontrolne, odnosno izborne funkcije Narodne skupštine; organizovanje javnog slušanja; pripremu analiza i informacija o inicijativama, peticijama, predstavkama i predlozima građana, udruženja i organizacija, kao i drugi stručni i administrativni poslovi za potrebe Odbora za obrazovanje, nauku, tehnološki razvoj i informatičko društvo; Odbora za kulturu i informisanje; Odbora za rad, socijalna pitanja, društvenu uključenost i smanjenje siromaštva, Odbora za zdravlje i porodicu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i Odbora za zaštitu životne sredin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R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Odeljenju za poslove poslaničkih grupa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obavljaju se poslovi koji se odnose na: analizu zakona i predloga zakona; pripremu predloga akata koje narodni poslanici - članovi poslaničke grupe podnose Narodnoj skupštini; pripremu i stručnu obradu amandmana koji se podnose na predloge zakona i drugih akata; pružanje stručne pomoći narodnim poslanicima u vezi sa primenom važećih propisa; pripremu informacija; pružanje stručnih saveta narodnim poslanicima u primeni Poslovnika Narodne skupštine i drugih akata Narodne skupštine; stručnu obradu inicijativa, peticija, predstavki i predloga građana, udruženja i organizacija upućenih poslaničkoj grupi; organizovanje sastanaka narodnih poslanika sa građanima, predstavnicima državnih organa, organizacija i tela, kao i drugi stručni i administrativni poslovi za potrebe poslaničkih grupa i narodnih poslanika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2. Sektor za međunarodne odnose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Član 4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Sektoru za međunarodne odnose</w:t>
      </w:r>
      <w:r>
        <w:rPr>
          <w:rFonts w:cs="Arial" w:ascii="Arial Narrow" w:hAnsi="Arial Narrow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obavljaju se poslovi koji se odnose na: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pripremanje akata i realizaciju aktivnosti iz oblasti spoljnopolitičkih odnosa i parlamentarne saradnje; učešće stalnih i drugih delegacija Narodne skupštine u radu međunarodnih i regionalnih organizacija; posete studijskih grupa predstavničkim telima drugih država i prijem delegacija; posete studijskih grupa ili članova predstavničkih tela drugih država; pripremu materijala za posete delegacija Narodne skupštine i njenih radnih tela predstavničkim telima drugih država, međunarodnim i regionalnim organizacijama; analizu usklađenosti propisa sa propisima Evropske unije,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prevođenje,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kao i drugi poslovi za potrebe Narodne skupštine, njenih radnih tela, poslaničkih grupa i narodnih poslanika iz oblasti međunarodnih odnos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ru-RU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U Sektoru za međunarodne odnose</w:t>
      </w:r>
      <w:r>
        <w:rPr>
          <w:rFonts w:cs="Arial" w:ascii="Arial Narrow" w:hAnsi="Arial Narrow"/>
          <w:b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obrazuju se sledeće uže unutrašnje jedinice: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spoljne poslove,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evropske integracij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Odeljenju za spoljne poslove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obavljaju se poslovi predviđeni stavom 1. ovog člana Pravilnika, kao i poslovi za potrebe Odbora za spoljne poslove i poslaničkih grupa prijateljstav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>U Odeljenju za spoljne poslove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obrazuje se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sek za poslove prevođenja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seku za poslove prevođenja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nsekutivnog i simultanog prevođenja za potrebe predsednika Narodne skupštine, potpredsednika Narodne skupštine,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narodnih poslanika,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poslaničkih grupa u Narodnoj skupštini i radnih tela Narodne skupštine u vezi sa međunarodnim parlamentarnim aktivnostima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Odeljenju za evropske integracije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obavljaju se poslovi koji se odnose na: analizu predloga zakona i drugog opšteg akta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sa aspekta usklađenosti propisa sa propisima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Evropske unije; izradu tabele o usklađenosti predloga zakona i drugog opšteg akta koje predlažu narodni poslanici u Narodnoj skupštini sa propisima Evropske unije; pripremu mišljenja o opravdanosti skraćenog postupka za donošenje zakona; pripremu analiza, informacija i izveštaja u vezi sa dokumentima koje razmatra Odbor za evropske integracije; pripremu uporednih pregleda propisa Evropske unije i informacije o potrebi usaglašavanja važećih propisa sa propisima Evropske unije; uspostavljanje komunikacije sa nadležnim službama evropskih institucija i parlamenata država članica Evropske unije, kao i parlamenata država regiona u funkciji unapređenja procesa evropskih integracija, kao i drugi stručni i administrativni poslovi za potrebe Odbora za evropske integracije i narodnih poslanika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3. Sektor za opšte poslove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Član 5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Sektoru za opšte poslove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planiranje i izradu skupštinskog budžeta, finansijsko računovodstvo i knjigovodstvo; upravljanje ljudskim resursima; upravljanje rizicima i zaštitu na radu; pisarnicu, ekspediciju pošte, arhivu, izradu privremenih stenografskih beležaka; izdavanje beležaka sa sednica Narodne skupštine; poslovi javnih nabavki, kao i drugi opšti poslovi za potrebe Narodne skupštine. 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>U Sektoru za opšte poslove obrazuju se sledeće uže unutrašnje jedinic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ljudske resurs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administrativne poslov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budžetske i finansijsko-računovodstvene poslove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1418"/>
          <w:tab w:val="left" w:pos="0" w:leader="none"/>
          <w:tab w:val="left" w:pos="720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sek za javne nabavke.</w:t>
      </w:r>
    </w:p>
    <w:p>
      <w:pPr>
        <w:pStyle w:val="Normal"/>
        <w:widowControl w:val="false"/>
        <w:tabs>
          <w:tab w:val="left" w:pos="0" w:leader="none"/>
          <w:tab w:val="left" w:pos="1418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U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 Odeljenju za ljudske resurse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praćenje i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primenu zakona i drugih akata iz delokruga rada Odeljenja; pripremu predloga opštih i pojedinačnih akata iz oblasti radnih odnosa; pripremu i realizaciju politike upravljanja ljudskih resursa; pripremu nacrta kadrovskog plana i analizu ispunjenja kadrovskog plana; koordinaciju poslova u vezi sa sprovođenjem strateških dokumenata; praćenje i analizu kadrovske osposobljenosti zaposlenih; </w:t>
      </w:r>
      <w:r>
        <w:rPr>
          <w:rFonts w:cs="Arial Narrow" w:ascii="Arial Narrow" w:hAnsi="Arial Narrow"/>
          <w:sz w:val="20"/>
          <w:szCs w:val="20"/>
          <w:lang w:val="ru-RU"/>
        </w:rPr>
        <w:t xml:space="preserve">pripremu programa posebnog stručnog usavršavanja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zaposlenih i praćenje njihove realizacije, </w:t>
      </w:r>
      <w:r>
        <w:rPr>
          <w:rFonts w:cs="Arial Narrow" w:ascii="Arial Narrow" w:hAnsi="Arial Narrow"/>
          <w:sz w:val="20"/>
          <w:szCs w:val="20"/>
          <w:lang w:val="ru-RU"/>
        </w:rPr>
        <w:t>preduzimanje mera bezbednosti i zdravlja na radu i osiguranja zaposlenih;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vođenje kadrovske i druge evidencije; kao i drugi stručni i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administrativni poslovi iz oblasti rada i za potrebe zaposlenih u Službi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>Odeljenju za administrativne</w:t>
      </w:r>
      <w:r>
        <w:rPr>
          <w:rFonts w:cs="Arial" w:ascii="Arial Narrow" w:hAnsi="Arial Narrow"/>
          <w:b/>
          <w:sz w:val="20"/>
          <w:szCs w:val="20"/>
          <w:lang w:val="sr-Latn-R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poslove </w:t>
      </w:r>
      <w:r>
        <w:rPr>
          <w:rFonts w:cs="Arial" w:ascii="Arial Narrow" w:hAnsi="Arial Narrow"/>
          <w:sz w:val="20"/>
          <w:szCs w:val="20"/>
          <w:lang w:val="ru-RU"/>
        </w:rPr>
        <w:t>obrazuju se sledeće uže unutrašnje jedinice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15"/>
        </w:numPr>
        <w:tabs>
          <w:tab w:val="left" w:pos="720" w:leader="none"/>
          <w:tab w:val="left" w:pos="1418" w:leader="none"/>
        </w:tabs>
        <w:ind w:left="2250" w:right="653" w:hanging="36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Odsek pisarnice sa ekspedicijom,</w:t>
      </w:r>
      <w:r>
        <w:rPr>
          <w:rFonts w:cs="Arial" w:ascii="Arial Narrow" w:hAnsi="Arial Narrow"/>
          <w:b/>
          <w:strike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15"/>
        </w:numPr>
        <w:tabs>
          <w:tab w:val="left" w:pos="720" w:leader="none"/>
          <w:tab w:val="left" w:pos="1418" w:leader="none"/>
        </w:tabs>
        <w:ind w:left="2250" w:right="653" w:hanging="36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Odsek za arhivske poslove,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1890" w:right="653" w:hanging="0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3)</w:t>
        <w:tab/>
        <w:t>Odsek za izradu privremenih stenografskih beležaka,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1890" w:right="653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4)</w:t>
        <w:tab/>
        <w:t>Odsek za izdavanje stenografskih beležaka sa sednica Narodne skupštine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Odseku pisarnice sa ekspedicijom </w:t>
      </w:r>
      <w:r>
        <w:rPr>
          <w:rFonts w:cs="Arial" w:ascii="Arial Narrow" w:hAnsi="Arial Narrow"/>
          <w:sz w:val="20"/>
          <w:szCs w:val="20"/>
          <w:lang w:val="ru-RU"/>
        </w:rPr>
        <w:t>obavljaju se poslovi koji se odnose na: prijem, otvaranje i pregled pošte; klasifikovanje i zavođenje predmeta po materiji; dostavu pošte, štampe, predmeta i drugih akata, kao i na prijem, raspoređivanje, zavođenje i dostavu elektronskih dokumenata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Odseku za arhivske poslove </w:t>
      </w:r>
      <w:r>
        <w:rPr>
          <w:rFonts w:cs="Arial" w:ascii="Arial Narrow" w:hAnsi="Arial Narrow"/>
          <w:sz w:val="20"/>
          <w:szCs w:val="20"/>
          <w:lang w:val="ru-RU"/>
        </w:rPr>
        <w:t>obavljaju se poslovi koji se odnose na: prijem, smeštaj, arhiviranje i čuvanje arhivske građe, kao i na prijem i arhiviranje elektronskih dokumenata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Odseku za izradu privremenih stenografskih beležaka </w:t>
      </w:r>
      <w:r>
        <w:rPr>
          <w:rFonts w:cs="Arial" w:ascii="Arial Narrow" w:hAnsi="Arial Narrow"/>
          <w:sz w:val="20"/>
          <w:szCs w:val="20"/>
          <w:lang w:val="ru-RU"/>
        </w:rPr>
        <w:t>obavljaju se poslovi koji se odnose na: prepis i unos podataka i kontrolu tačnosti i ispravnosti tekstova u elektronskom obliku; grafičko oblikovanje i pripremu sloga za štampu i formiranje datoteke korisnika; tekstualnu obradu tonskih zapisa snimljenih sednica radnih tela Narodne skupštine, stenografisanje i izradu stenograma sa sednica Narodne skupštine i njenih radnih tela, kao i sastanaka u Narodnoj skupštini; redakciju i uređivanje prvog izdanja stenografskih beležaka; obradu audio zapisa u tekstualni i elektronski oblik, kao i na distribuciju izrađenih stenografskih beležaka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Odseku za izdavanje stenografskih beležaka sa sednica Narodne skupštine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obavljaju se poslovi koji se odnose na: uređivanje stenografskih beležaka sa sednice Narodne skupštine radi objavljivanja; organizovanje autorizacije i smisaono-jezička obrada neautorizovanih beležaka; pravno-jezičku redakciju i lektorisanje; formiranje knjiga beležaka i njihovo grafičko oblikovanje za štampanje; opremanje sređenih i autorizovanih beležaka i pripremanje grafičkih rešenja naslova, sadržaja i registra govornika; pripremanje adresara korisnika štampanih knjiga i arhiviranje i čuvanje baze podataka o knjigama stenografskih beležaka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Odeljenju za budžetske i finansijsko-računovodstvene poslove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obrazuju se sledeće uže unutrašnje jedinice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189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1)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sek za izvršenje budžeta, planiranje i izveštavanje,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189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2)</w:t>
        <w:tab/>
        <w:t>Odsek za budžetsko računovodstvo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seku za za izvršenje budžeta, planiranje i izveštavanje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izradu skupštinskog budžeta; pripremu internih uputstava i procedura za izradu predloga finansijskog plana korisnika skupštinskog budžeta, analizu finansijskih planova korisnika skupštinskog budžeta, kao i na izradu finansijskih izveštaja o izvršenju skupštinskog budžeta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seku za budžetsko računovodstvo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 realizaciju finansijskih i materijalnih sredstava, obračun i isplatu plata, dnevnica i drugih naknada narodnih poslanika i zaposlenih u Narodnoj skupštini; pripremu dokumentacije za godišnje i vanredne popise imovine, obaveza i potraživanja Narodne skupštine; vođenje poslovnih knjiga i usklađivanje knjiga sa glavnom knjigom trezora, kao i na izradu redovnih godišnjih i periodičnih obračuna i finansijskih izveštaja o izvršenim rashodima za rad Narodne skupštine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seku za javne nabavke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organizovanje i sprovođenje postupaka javnih nabavki za potrebe Narodne skupštine; izradu izveštaja u vezi sa sprovođenjem javnih nabavki; izradu ugovora i drugih akata u vezi sa javnim nabavkama kao i na rad komisija za javne nabavke u Narodnoj skupštini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4. Sektor za operativno-tehničke poslove i informacione tehnologije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Član 6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ab/>
        <w:tab/>
      </w:r>
      <w:r>
        <w:rPr>
          <w:rFonts w:cs="Arial" w:ascii="Arial Narrow" w:hAnsi="Arial Narrow"/>
          <w:sz w:val="20"/>
          <w:szCs w:val="20"/>
          <w:lang w:val="ru-RU"/>
        </w:rPr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Sektor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za operativno-tehničke poslove</w:t>
      </w:r>
      <w:r>
        <w:rPr>
          <w:rFonts w:cs="Arial" w:ascii="Arial Narrow" w:hAnsi="Arial Narrow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  <w:lang w:val="sr-RS"/>
        </w:rPr>
        <w:t>i informacione tehnologije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 xml:space="preserve">obavljaju se poslovi koji se odnose na: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elektronske i informaciono-komunikacione tehnologije,</w:t>
      </w:r>
      <w:r>
        <w:rPr>
          <w:rFonts w:cs="Arial" w:ascii="Arial Narrow" w:hAnsi="Arial Narrow"/>
          <w:sz w:val="20"/>
          <w:szCs w:val="20"/>
          <w:lang w:val="ru-RU"/>
        </w:rPr>
        <w:t xml:space="preserve"> investiciono, tehničko i tekuće održavanje objekata Narodne skupštine; zaštitu i održavnje kulturnih dobara koje koristi i kojima upravlja Narodna skupština; građenje, rekonstrukciju, dogradnju, adaptaciju, sanaciju, restauraciju, konzervaciju, enterijersko i eksterijersko uređenje i opremanje, kao i čišćenje i održavanje higijene objekata, zemljišta, instalacija, postrojenja, uređaja i opreme koje koristi i kojima upravlja Narodna skupština; protivpožarnu zaštitu, birotehniku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 xml:space="preserve">kao i drugi operativno-tehnički poslovi.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Sektoru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za operativno-tehničke poslove</w:t>
      </w:r>
      <w:r>
        <w:rPr>
          <w:rFonts w:cs="Arial" w:ascii="Arial Narrow" w:hAnsi="Arial Narrow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i informacione tehnologije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>obrazuju se sledeće uže unutrašnje jedinice: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1418"/>
          <w:tab w:val="left" w:pos="720" w:leader="none"/>
        </w:tabs>
        <w:ind w:left="1440" w:right="653" w:firstLine="45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elektroniku, telekomunikacije i informatiku</w:t>
      </w:r>
      <w:r>
        <w:rPr>
          <w:rFonts w:cs="Arial" w:ascii="Arial Narrow" w:hAnsi="Arial Narrow"/>
          <w:b/>
          <w:color w:val="000000"/>
          <w:sz w:val="20"/>
          <w:szCs w:val="20"/>
          <w:lang w:val="ru-RU"/>
        </w:rPr>
        <w:t>,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1418"/>
          <w:tab w:val="left" w:pos="720" w:leader="none"/>
        </w:tabs>
        <w:ind w:left="1440" w:right="653" w:firstLine="450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Od</w:t>
      </w:r>
      <w:r>
        <w:rPr>
          <w:rFonts w:cs="Arial" w:ascii="Arial Narrow" w:hAnsi="Arial Narrow"/>
          <w:b/>
          <w:sz w:val="20"/>
          <w:szCs w:val="20"/>
        </w:rPr>
        <w:t>e</w:t>
      </w:r>
      <w:r>
        <w:rPr>
          <w:rFonts w:cs="Arial" w:ascii="Arial Narrow" w:hAnsi="Arial Narrow"/>
          <w:b/>
          <w:sz w:val="20"/>
          <w:szCs w:val="20"/>
          <w:lang w:val="sr-RS"/>
        </w:rPr>
        <w:t>ljenje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 za investiciono održavanje objekata, zaštitu i održavanje kulturnih dobara,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1418"/>
          <w:tab w:val="left" w:pos="720" w:leader="none"/>
        </w:tabs>
        <w:ind w:left="1440" w:right="653" w:firstLine="450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Odeljenje za tehničko i tekuće održavanje,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1418"/>
          <w:tab w:val="left" w:pos="0" w:leader="none"/>
          <w:tab w:val="left" w:pos="720" w:leader="none"/>
        </w:tabs>
        <w:ind w:left="1440" w:right="653" w:firstLine="45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protivpožarne zaštite</w:t>
      </w:r>
      <w:r>
        <w:rPr>
          <w:rFonts w:cs="Arial" w:ascii="Arial Narrow" w:hAnsi="Arial Narrow"/>
          <w:b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1418"/>
          <w:tab w:val="left" w:pos="0" w:leader="none"/>
          <w:tab w:val="left" w:pos="720" w:leader="none"/>
        </w:tabs>
        <w:ind w:left="1440" w:right="653" w:firstLine="45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Latn-RS"/>
        </w:rPr>
        <w:t>O</w:t>
      </w:r>
      <w:r>
        <w:rPr>
          <w:rFonts w:cs="Arial" w:ascii="Arial Narrow" w:hAnsi="Arial Narrow"/>
          <w:b/>
          <w:color w:val="000000"/>
          <w:sz w:val="20"/>
          <w:szCs w:val="20"/>
          <w:lang w:val="sr-RS"/>
        </w:rPr>
        <w:t>dsek birotehnik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>U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Odeljenju za elek</w:t>
      </w:r>
      <w:r>
        <w:rPr>
          <w:rFonts w:cs="Arial" w:ascii="Arial Narrow" w:hAnsi="Arial Narrow"/>
          <w:b/>
          <w:sz w:val="20"/>
          <w:szCs w:val="20"/>
        </w:rPr>
        <w:t>t</w:t>
      </w:r>
      <w:r>
        <w:rPr>
          <w:rFonts w:cs="Arial" w:ascii="Arial Narrow" w:hAnsi="Arial Narrow"/>
          <w:b/>
          <w:sz w:val="20"/>
          <w:szCs w:val="20"/>
          <w:lang w:val="sr-CS"/>
        </w:rPr>
        <w:t>roniku, telekomunikacije i informatiku</w:t>
      </w:r>
      <w:r>
        <w:rPr>
          <w:rFonts w:cs="Arial" w:ascii="Arial Narrow" w:hAnsi="Arial Narrow"/>
          <w:sz w:val="20"/>
          <w:szCs w:val="20"/>
          <w:lang w:val="sr-CS"/>
        </w:rPr>
        <w:t xml:space="preserve"> obrazuju se sledeće uže unutrašnje jedinice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2250" w:right="653" w:hanging="27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>1</w:t>
      </w:r>
      <w:r>
        <w:rPr>
          <w:rFonts w:cs="Arial" w:ascii="Arial Narrow" w:hAnsi="Arial Narrow"/>
          <w:b/>
          <w:sz w:val="20"/>
          <w:szCs w:val="20"/>
          <w:lang w:val="sr-RS"/>
        </w:rPr>
        <w:t>)</w:t>
      </w:r>
      <w:r>
        <w:rPr>
          <w:rFonts w:cs="Arial" w:ascii="Arial Narrow" w:hAnsi="Arial Narrow"/>
          <w:b/>
          <w:sz w:val="20"/>
          <w:szCs w:val="20"/>
          <w:lang w:val="sr-CS"/>
        </w:rPr>
        <w:tab/>
        <w:t>Odsek za elektronske sisteme,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2250" w:right="653" w:hanging="27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>2)</w:t>
        <w:tab/>
        <w:t>Odsek za informaciono-komunikacione tehnologije,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2250" w:right="653" w:hanging="27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>3)</w:t>
        <w:tab/>
        <w:t>Grupa za tehničku podršku elektronskim sednicama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sr-CS"/>
        </w:rPr>
        <w:t>Odseku za elektronske sisteme</w:t>
      </w:r>
      <w:r>
        <w:rPr>
          <w:rFonts w:cs="Arial" w:ascii="Arial Narrow" w:hAnsi="Arial Narrow"/>
          <w:sz w:val="20"/>
          <w:szCs w:val="20"/>
          <w:lang w:val="sr-CS"/>
        </w:rPr>
        <w:t xml:space="preserve"> obavljaju se poslovi koji se odnose na: pripremu projektno-tehničke dokumentacije za elektronske sisteme; </w:t>
      </w:r>
      <w:r>
        <w:rPr>
          <w:rFonts w:cs="Arial" w:ascii="Arial Narrow" w:hAnsi="Arial Narrow"/>
          <w:sz w:val="20"/>
          <w:szCs w:val="20"/>
          <w:lang w:val="ru-RU"/>
        </w:rPr>
        <w:t>funkcionalnu ispravnost, zaštitu i unapređenje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rada sistema e-parlamenta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radi nesmetanog održavanja elektronskih sednica Narodne skupštine i njenih radnih tela; izradu izveštaja o zahtevima, problemima i greškama u radu sistema e-parlamenta; izradu i unapređenje aplikacije e-parlamenta; </w:t>
      </w:r>
      <w:r>
        <w:rPr>
          <w:rFonts w:cs="Arial" w:ascii="Arial Narrow" w:hAnsi="Arial Narrow"/>
          <w:sz w:val="20"/>
          <w:szCs w:val="20"/>
          <w:lang w:val="sr-CS"/>
        </w:rPr>
        <w:t>instaliranje i eksploataciju elektronske opreme; održavanje elektronske opreme i otklanjanje kvarova; rukovanje kontrolnim sistemom; pripremu identifikacionih kartica narodnih poslanika; otklanjanje kvarova na poslaničkim jedinicama i popravku terminalske oprem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sr-CS"/>
        </w:rPr>
        <w:t>Odseku za informaciono-komunikacione tehnologije</w:t>
      </w:r>
      <w:r>
        <w:rPr>
          <w:rFonts w:cs="Arial" w:ascii="Arial Narrow" w:hAnsi="Arial Narrow"/>
          <w:sz w:val="20"/>
          <w:szCs w:val="20"/>
          <w:lang w:val="sr-CS"/>
        </w:rPr>
        <w:t xml:space="preserve"> obavljaju se poslovi koji se odnose na: održavanje računarske mreže Narodne skupštine; kontrolisanje pristupa internetu; obezbeđivanje, održavanje i unapređivanje internet prezentacije Narodne skupštine; obezbeđivanje usluge elektronske pošte korisnicima u Narodnoj skupštini; izradu aplikativnih softvera i pružanje informatičkih usluga na zahtev korisnika; obezbeđivanje i kontrolu telefonskih usluga korisnicima u Narodnoj skupštini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Grupi za </w:t>
      </w:r>
      <w:r>
        <w:rPr>
          <w:rFonts w:cs="Arial" w:ascii="Arial Narrow" w:hAnsi="Arial Narrow"/>
          <w:b/>
          <w:sz w:val="20"/>
          <w:szCs w:val="20"/>
          <w:lang w:val="sr-CS"/>
        </w:rPr>
        <w:t>tehničku podršku elektronskim sednicama</w:t>
      </w:r>
      <w:r>
        <w:rPr>
          <w:rFonts w:cs="Arial" w:ascii="Arial Narrow" w:hAnsi="Arial Narrow"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obavljaju se poslovi koji se odnose na: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>funkcionalnu ispravnost, zaštitu i unapređenje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rada sistema e-parlamenta </w:t>
      </w:r>
      <w:r>
        <w:rPr>
          <w:rFonts w:cs="Arial Narrow" w:ascii="Arial Narrow" w:hAnsi="Arial Narrow"/>
          <w:sz w:val="20"/>
          <w:szCs w:val="20"/>
          <w:lang w:val="sr-CS"/>
        </w:rPr>
        <w:t>radi nesmetanog održavanja elektronskih sednica Narodne skupštine i njenih radnih tela; izradu izveštaja o zahtevima, problemima i greškama u radu sistema e-parlamenta, kao i poslovi izrade i unapređenja aplikacije e-parlamenta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>Odeljenju za investiciono održavanje objekata, zaštitu i održavanje kulturnih dobara</w:t>
      </w:r>
      <w:r>
        <w:rPr>
          <w:rFonts w:cs="Arial" w:ascii="Arial Narrow" w:hAnsi="Arial Narrow"/>
          <w:sz w:val="20"/>
          <w:szCs w:val="20"/>
          <w:lang w:val="ru-RU"/>
        </w:rPr>
        <w:t xml:space="preserve"> obavljaju se poslovi koji se odnose na: analizu postojećeg stanja i sagledavanje kratkoročnih i dugoročnih potreba u oblasti tehničko-tehnoloških uslova za rad Narodne skupštine; izradu predloga dugoročnih i kratkoročnih planova razvoja, predloga dugoročnih i kratkoročnih planova investicija i pripremu predloga skupštinskog budžeta i godišnjeg plana javnih nabavki iz oblasti investicionog održavanja, enterijersko i eksterijersko uređenje i opremanje, građenje, rekonstrukciju, dogradnju, adaptaciju, sanaciju, restauraciju i konzervaciju objekata, prostorija i zemljišta koje koristi Narodna skupština; sprovođenje mera zaštite kulturnih dobara; pripremu akata iz oblasti zaštite i korišćenja kulturnih dobara; sprovođenje mera zaštite kulturnih dobara; restauraciju i konzervaciju pokretnih i nepokretnih kulturnih dobara; održavanje i korišćenje pokretnih kulturnih dobara, kao i na prezentaciju i izradu publikacija kulturnih dobara.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Odeljenju za tehničko i tekuće održavanje </w:t>
      </w:r>
      <w:r>
        <w:rPr>
          <w:rFonts w:cs="Arial" w:ascii="Arial Narrow" w:hAnsi="Arial Narrow"/>
          <w:sz w:val="20"/>
          <w:szCs w:val="20"/>
          <w:lang w:val="ru-RU"/>
        </w:rPr>
        <w:t xml:space="preserve">obavljaju se poslovi koji se odnose na: tehničko i tekuće održavanje objekata, zemljišta, instalacija, postrojenja, uređaja i opreme; ispravnost postojećih tehničkih sistema instalacija, uređaja i opreme u objektu; planiranje aktivnosti u vezi sa funkcionisanjem, održavanjem i njihovim inoviranjem, izradu planova za tehničko i tekuće održavanje i planiranje potrebnih sredstava za njihovu realizaciju; održavanje i kontrolu instalacija vodovoda, stolarije i opreme u objektu; održavanje i kontrolu klima sistema, sistema ventilacije, grejanja i hlađenja u objektima Narodne skupštine, kao i na dezinfekciju, dezinsekciju i deratizaciju objekata i zemljišta koje koristi Narodna skupština.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Odeljenju za tehničko i tekuće održavanje obrazuje se </w:t>
      </w:r>
      <w:r>
        <w:rPr>
          <w:rFonts w:cs="Arial" w:ascii="Arial Narrow" w:hAnsi="Arial Narrow"/>
          <w:b/>
          <w:sz w:val="20"/>
          <w:szCs w:val="20"/>
          <w:lang w:val="ru-RU"/>
        </w:rPr>
        <w:t>Odsek za održavanje čistoće</w:t>
      </w:r>
      <w:r>
        <w:rPr>
          <w:rFonts w:cs="Arial" w:ascii="Arial Narrow" w:hAnsi="Arial Narrow"/>
          <w:sz w:val="20"/>
          <w:szCs w:val="20"/>
          <w:lang w:val="ru-RU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Odseku za održavanje čistoće </w:t>
      </w:r>
      <w:r>
        <w:rPr>
          <w:rFonts w:cs="Arial" w:ascii="Arial Narrow" w:hAnsi="Arial Narrow"/>
          <w:sz w:val="20"/>
          <w:szCs w:val="20"/>
          <w:lang w:val="ru-RU"/>
        </w:rPr>
        <w:t>obavljaju se poslovi koji se odnose na održavanje čistoće i adekvatnih higijenskih uslova u objektima i zemljištu Narodne skupštine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Odeljenju protivpožarne zaštite </w:t>
      </w:r>
      <w:r>
        <w:rPr>
          <w:rFonts w:cs="Arial" w:ascii="Arial Narrow" w:hAnsi="Arial Narrow"/>
          <w:sz w:val="20"/>
          <w:szCs w:val="20"/>
          <w:lang w:val="ru-RU"/>
        </w:rPr>
        <w:t xml:space="preserve">obavljaju se poslovi koji se odnose na: organizovanje i sprovođenje propisanih i naloženih mera iz oblasti zaštite od požara; primenu mera bezbednosti; održavanje stabilnog sistema za automatsku dojavu i gašenje požara; ispitivanje </w:t>
      </w:r>
      <w:r>
        <w:rPr>
          <w:rFonts w:cs="Arial" w:ascii="Arial Narrow" w:hAnsi="Arial Narrow"/>
          <w:sz w:val="20"/>
          <w:szCs w:val="20"/>
          <w:lang w:val="sr-CS"/>
        </w:rPr>
        <w:t>protivpožarne opreme i sredstava; osiguranje objekata Narodne skupštine i opreme od rizika, kao i drugi poslovi iz ove oblasti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sr-Latn-R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>Odseku birotehnike</w:t>
      </w:r>
      <w:r>
        <w:rPr>
          <w:rFonts w:cs="Arial" w:ascii="Arial Narrow" w:hAnsi="Arial Narrow"/>
          <w:sz w:val="20"/>
          <w:szCs w:val="20"/>
          <w:lang w:val="ru-RU"/>
        </w:rPr>
        <w:t xml:space="preserve"> obavljaju se poslovi koji se odnose na: štampanje materijala; prelom teksta, grafičko oblikovanje i pripremu sloga za štampu; održavanje mašina za štampanje, kao i na šivenje i koričenje materijala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Latn-RS"/>
        </w:rPr>
        <w:t xml:space="preserve">5. </w:t>
      </w:r>
      <w:r>
        <w:rPr>
          <w:rFonts w:cs="Arial" w:ascii="Arial Narrow" w:hAnsi="Arial Narrow"/>
          <w:b/>
          <w:sz w:val="20"/>
          <w:szCs w:val="20"/>
          <w:lang w:val="sr-RS"/>
        </w:rPr>
        <w:t>Sektor za podršku rada Republičke izborne komisije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>Član 7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ru-RU"/>
        </w:rPr>
        <w:t xml:space="preserve">Sektoru 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za podršku rada Republičke izborne komisije </w:t>
      </w:r>
      <w:r>
        <w:rPr>
          <w:rFonts w:cs="Arial" w:ascii="Arial Narrow" w:hAnsi="Arial Narrow"/>
          <w:sz w:val="20"/>
          <w:szCs w:val="20"/>
          <w:lang w:val="ru-RU"/>
        </w:rPr>
        <w:t>obavljaju se poslovi koji se odnose na: pravne i administrativne poslove za potrebe Republičke izborne komisije; planiranje radnji i rokova tokom sprovođenja izbora i referenduma; analizu potreba za obukama i stručnim usavršavanjem članova organa za sprovođenje izbora i organizovanjem i realizacijom obuka; pripreme informativnih i edukativnih materijala o biračkom pravu i izbornom procesu; saradnju sa međunarodnim organizacijama i organizacijama civilnog društva, kao i drugi poslovi koji se odnose na podršku rada Republičke izborne komisij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U Sektoru </w:t>
      </w:r>
      <w:r>
        <w:rPr>
          <w:rFonts w:cs="Arial" w:ascii="Arial Narrow" w:hAnsi="Arial Narrow"/>
          <w:sz w:val="20"/>
          <w:szCs w:val="20"/>
          <w:lang w:val="sr-CS"/>
        </w:rPr>
        <w:t xml:space="preserve">za podršku </w:t>
      </w:r>
      <w:r>
        <w:rPr>
          <w:rFonts w:cs="Arial" w:ascii="Arial Narrow" w:hAnsi="Arial Narrow"/>
          <w:sz w:val="20"/>
          <w:szCs w:val="20"/>
          <w:lang w:val="sr-RS"/>
        </w:rPr>
        <w:t xml:space="preserve">rada </w:t>
      </w:r>
      <w:r>
        <w:rPr>
          <w:rFonts w:cs="Arial" w:ascii="Arial Narrow" w:hAnsi="Arial Narrow"/>
          <w:sz w:val="20"/>
          <w:szCs w:val="20"/>
          <w:lang w:val="sr-CS"/>
        </w:rPr>
        <w:t>Republičke izborne komisije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>obrazuju se sledeće uže unutrašnje jedinice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  <w:tab w:val="left" w:pos="1418" w:leader="none"/>
        </w:tabs>
        <w:ind w:left="1785" w:right="653" w:hanging="36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>Odeljenje za pravne i administrativne poslove,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  <w:tab w:val="left" w:pos="1418" w:leader="none"/>
        </w:tabs>
        <w:ind w:left="1785" w:right="653" w:hanging="36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>Odeljenje za sprovođenje izbora,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  <w:tab w:val="left" w:pos="1418" w:leader="none"/>
        </w:tabs>
        <w:ind w:left="1785" w:right="653" w:hanging="36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>Odeljenje za obuke,</w:t>
      </w:r>
    </w:p>
    <w:p>
      <w:pPr>
        <w:pStyle w:val="Normal"/>
        <w:widowControl w:val="false"/>
        <w:numPr>
          <w:ilvl w:val="0"/>
          <w:numId w:val="105"/>
        </w:numPr>
        <w:tabs>
          <w:tab w:val="left" w:pos="720" w:leader="none"/>
          <w:tab w:val="left" w:pos="1418" w:leader="none"/>
        </w:tabs>
        <w:ind w:left="1785" w:right="653" w:hanging="36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>Odeljenje za informisanje, edukaciju i međunarodnu saradnju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ind w:left="567" w:right="653" w:hanging="0"/>
        <w:rPr>
          <w:rFonts w:ascii="Arial Narrow" w:hAnsi="Arial Narrow" w:cs="Arial Narrow"/>
          <w:bCs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ru-RU"/>
        </w:rPr>
        <w:tab/>
      </w:r>
      <w:r>
        <w:rPr>
          <w:rFonts w:cs="Arial" w:ascii="Arial Narrow" w:hAnsi="Arial Narrow"/>
          <w:b/>
          <w:sz w:val="20"/>
          <w:szCs w:val="20"/>
          <w:lang w:val="ru-RU"/>
        </w:rPr>
        <w:t>U Odeljenju za pravne i administrativne poslove</w:t>
      </w:r>
      <w:r>
        <w:rPr>
          <w:rFonts w:cs="Arial" w:ascii="Arial Narrow" w:hAnsi="Arial Narrow"/>
          <w:sz w:val="20"/>
          <w:szCs w:val="20"/>
          <w:lang w:val="ru-RU"/>
        </w:rPr>
        <w:t xml:space="preserve"> obavljaju se poslovi koji se odnose na: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ipremu</w:t>
      </w:r>
      <w:r>
        <w:rPr>
          <w:rFonts w:cs="Arial Narrow" w:ascii="Arial Narrow" w:hAnsi="Arial Narrow"/>
          <w:sz w:val="20"/>
          <w:szCs w:val="20"/>
          <w:lang w:val="sr-RS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sazivanje i održavanje sednica Republičke izborne komisije </w:t>
      </w:r>
      <w:r>
        <w:rPr>
          <w:rFonts w:cs="Arial Narrow" w:ascii="Arial Narrow" w:hAnsi="Arial Narrow"/>
          <w:sz w:val="20"/>
          <w:szCs w:val="20"/>
          <w:lang w:val="sr-RS"/>
        </w:rPr>
        <w:t>i sastanaka radnih grupa Republičke izborne komisije (Komisije)</w:t>
      </w:r>
      <w:r>
        <w:rPr>
          <w:rFonts w:cs="Arial Narrow" w:ascii="Arial Narrow" w:hAnsi="Arial Narrow"/>
          <w:sz w:val="20"/>
          <w:szCs w:val="20"/>
        </w:rPr>
        <w:t xml:space="preserve">; </w:t>
      </w:r>
      <w:r>
        <w:rPr>
          <w:rFonts w:cs="Arial Narrow" w:ascii="Arial Narrow" w:hAnsi="Arial Narrow"/>
          <w:bCs/>
          <w:sz w:val="20"/>
          <w:szCs w:val="20"/>
        </w:rPr>
        <w:t xml:space="preserve">pripremu predloga akata i obrazaca iz nadležnosti </w:t>
      </w:r>
      <w:r>
        <w:rPr>
          <w:rFonts w:cs="Arial Narrow" w:ascii="Arial Narrow" w:hAnsi="Arial Narrow"/>
          <w:bCs/>
          <w:sz w:val="20"/>
          <w:szCs w:val="20"/>
          <w:lang w:val="sr-RS"/>
        </w:rPr>
        <w:t xml:space="preserve">Komisije; </w:t>
      </w:r>
      <w:r>
        <w:rPr>
          <w:rFonts w:cs="Arial Narrow" w:ascii="Arial Narrow" w:hAnsi="Arial Narrow"/>
          <w:sz w:val="20"/>
          <w:szCs w:val="20"/>
        </w:rPr>
        <w:t>pripremu predloga zbirke propisa i drugih publikacija koje objavljuje Komisija, pripremu predloga za unapređenje sprovođenja zakona; vođenje Registra prigovora; postupanje po predlozima i inicijativam</w:t>
      </w:r>
      <w:r>
        <w:rPr>
          <w:rFonts w:cs="Arial Narrow" w:ascii="Arial Narrow" w:hAnsi="Arial Narrow"/>
          <w:bCs/>
          <w:sz w:val="20"/>
          <w:szCs w:val="20"/>
        </w:rPr>
        <w:t>a pravnih i fizičkih lica;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ružanje stručne </w:t>
      </w:r>
      <w:r>
        <w:rPr>
          <w:rFonts w:cs="Arial Narrow" w:ascii="Arial Narrow" w:hAnsi="Arial Narrow"/>
          <w:sz w:val="20"/>
          <w:szCs w:val="20"/>
          <w:lang w:val="sr-RS"/>
        </w:rPr>
        <w:t>podrške</w:t>
      </w:r>
      <w:r>
        <w:rPr>
          <w:rFonts w:cs="Arial Narrow" w:ascii="Arial Narrow" w:hAnsi="Arial Narrow"/>
          <w:sz w:val="20"/>
          <w:szCs w:val="20"/>
        </w:rPr>
        <w:t xml:space="preserve"> organima za sprovođenj</w:t>
      </w:r>
      <w:r>
        <w:rPr>
          <w:rFonts w:cs="Arial Narrow" w:ascii="Arial Narrow" w:hAnsi="Arial Narrow"/>
          <w:sz w:val="20"/>
          <w:szCs w:val="20"/>
          <w:lang w:val="sr-RS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 izbora</w:t>
      </w:r>
      <w:r>
        <w:rPr>
          <w:rFonts w:cs="Arial Narrow" w:ascii="Arial Narrow" w:hAnsi="Arial Narrow"/>
          <w:sz w:val="20"/>
          <w:szCs w:val="20"/>
          <w:lang w:val="sr-RS"/>
        </w:rPr>
        <w:t>, administrativne poslove i poslove protokola za potrebe Komisije</w:t>
      </w:r>
      <w:r>
        <w:rPr>
          <w:rFonts w:cs="Arial Narrow" w:ascii="Arial Narrow" w:hAnsi="Arial Narrow"/>
          <w:bCs/>
          <w:sz w:val="20"/>
          <w:szCs w:val="20"/>
        </w:rPr>
        <w:t xml:space="preserve">, objavljivanje akata koje je donela Komisija na veb-prezentaciji kao i u „Službenom glasniku RS“; koordinaciju dostavljanja izbornog materijala sa biračkog mesta u slučaju podnošenja prigovora na rešenje, odnosno propuštanja donošenja rešenja o zahtevu za poništavanje glasanja na biračkom mestu i druge pravne i administrativne poslove </w:t>
      </w:r>
      <w:r>
        <w:rPr>
          <w:rFonts w:cs="Arial Narrow" w:ascii="Arial Narrow" w:hAnsi="Arial Narrow"/>
          <w:bCs/>
          <w:sz w:val="20"/>
          <w:szCs w:val="20"/>
          <w:lang w:val="sr-RS"/>
        </w:rPr>
        <w:t>za potrebe Republičke izborne komisije.</w:t>
      </w:r>
    </w:p>
    <w:p>
      <w:pPr>
        <w:pStyle w:val="Bodytext21"/>
        <w:shd w:fill="auto" w:val="clear"/>
        <w:spacing w:lineRule="auto" w:line="240" w:before="0" w:after="0"/>
        <w:ind w:left="567" w:hanging="0"/>
        <w:rPr>
          <w:rFonts w:ascii="Arial Narrow" w:hAnsi="Arial Narrow" w:cs="Arial Narrow"/>
          <w:bCs/>
          <w:sz w:val="20"/>
          <w:szCs w:val="20"/>
          <w:lang w:val="sr-RS"/>
        </w:rPr>
      </w:pPr>
      <w:r>
        <w:rPr>
          <w:rFonts w:cs="Arial Narrow" w:ascii="Arial Narrow" w:hAnsi="Arial Narrow"/>
          <w:bCs/>
          <w:sz w:val="20"/>
          <w:szCs w:val="20"/>
          <w:lang w:val="sr-RS"/>
        </w:rPr>
      </w:r>
    </w:p>
    <w:p>
      <w:pPr>
        <w:pStyle w:val="Normal"/>
        <w:widowControl w:val="false"/>
        <w:ind w:left="567" w:right="653" w:hanging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>U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Odeljenju za sprovođenje izbora </w:t>
      </w:r>
      <w:r>
        <w:rPr>
          <w:rFonts w:cs="Arial" w:ascii="Arial Narrow" w:hAnsi="Arial Narrow"/>
          <w:sz w:val="20"/>
          <w:szCs w:val="20"/>
          <w:lang w:val="sr-CS"/>
        </w:rPr>
        <w:t>obavljaju se poslovi koji se odnose na: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bCs/>
          <w:sz w:val="20"/>
          <w:szCs w:val="20"/>
          <w:lang w:val="sr-RS"/>
        </w:rPr>
        <w:t>pripremu plana i rokovnika za sprovođenje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izbora i referenduma; vođenje evidencije o članovima lokalnih izbornih komisija; obradu dokumentacije dostavljene uz izbornu listu odnosno predlog kandidata za predsednika Republike i pripremu žreba za utvrđivanje redosleda kandidata za predsednika Republike na listi kandidata za izbor predsednika Republike; pripremu podataka za zbirnu izbornu listu kandidata; pripremu rasporeda mesta za imenovanje članova biračkih odbora u stalnom sastavu i koordinaciju imenovanja biračkih odbora sa lokalnim izbornim komisijama u stalnom i proširenom sastavu; praćenje načina određivanja biračkih mesta; vođenje podataka o biračkim mestima; izradu analize o biračkim mestima i pristupačnosti biračkih mesta; učestvovanje u pripremi štampanja glasačkih listića i ostalog izbornog materijala; staranje o obezbeđivanju ostalog izbornog materijala; staranju o blagovremenoj primopredaji izbornog materijala pre i posle glasanja i čuvanje izbornog materijala; </w:t>
      </w:r>
      <w:r>
        <w:rPr>
          <w:rFonts w:cs="Arial Narrow" w:ascii="Arial Narrow" w:hAnsi="Arial Narrow"/>
          <w:bCs/>
          <w:sz w:val="20"/>
          <w:szCs w:val="20"/>
          <w:lang w:val="sr-RS"/>
        </w:rPr>
        <w:t>razvoj Sistema za upravljanje izborima;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podršku korisnicima Sistema za upravljanje izborima; koordinaciju rada lokalnih izbornih komisija; pripremu svih akata u postupku utvrđivanja rezultata glasanja sa biračkih mesta u inostranstvu; priremu ukupnog izveštaja o rezulatima izbora u koordinaciji sa Odeljenjem za pravne i administrativne poslove; analizu i predlaganje načina za unapređenje tajnosti glasanja i ostali neophodni poslovi u vezi sa sprovođenjem izbora i referenduma.</w:t>
      </w:r>
    </w:p>
    <w:p>
      <w:pPr>
        <w:pStyle w:val="Normal"/>
        <w:widowControl w:val="false"/>
        <w:ind w:left="567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Normal"/>
        <w:widowControl w:val="false"/>
        <w:ind w:left="567" w:right="653" w:hanging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  <w:tab/>
        <w:t xml:space="preserve">U Odeljenju za obuke </w:t>
      </w:r>
      <w:r>
        <w:rPr>
          <w:rFonts w:cs="Arial" w:ascii="Arial Narrow" w:hAnsi="Arial Narrow"/>
          <w:sz w:val="20"/>
          <w:szCs w:val="20"/>
          <w:lang w:val="sr-CS"/>
        </w:rPr>
        <w:t xml:space="preserve">obavljaju se poslovi koji se odnose na: </w:t>
      </w:r>
      <w:r>
        <w:rPr>
          <w:rFonts w:eastAsia="Courier New" w:cs="Arial Narrow" w:ascii="Arial Narrow" w:hAnsi="Arial Narrow"/>
          <w:sz w:val="20"/>
          <w:szCs w:val="20"/>
        </w:rPr>
        <w:t>razvoj me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>t</w:t>
      </w:r>
      <w:r>
        <w:rPr>
          <w:rFonts w:eastAsia="Courier New" w:cs="Arial Narrow" w:ascii="Arial Narrow" w:hAnsi="Arial Narrow"/>
          <w:sz w:val="20"/>
          <w:szCs w:val="20"/>
        </w:rPr>
        <w:t>odologije i izradu analize potreba za stručnim usavršavanjem članova organa za sprovođenje izbora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 xml:space="preserve"> i drugih učesnika u izbornom procesu</w:t>
      </w:r>
      <w:r>
        <w:rPr>
          <w:rFonts w:eastAsia="Courier New" w:cs="Arial Narrow" w:ascii="Arial Narrow" w:hAnsi="Arial Narrow"/>
          <w:sz w:val="20"/>
          <w:szCs w:val="20"/>
        </w:rPr>
        <w:t>; analizu i planiranje troškova programa obuke, organizaciju i koordinaciju procesa realizacije obuka u sedištu i van s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>e</w:t>
      </w:r>
      <w:r>
        <w:rPr>
          <w:rFonts w:eastAsia="Courier New" w:cs="Arial Narrow" w:ascii="Arial Narrow" w:hAnsi="Arial Narrow"/>
          <w:sz w:val="20"/>
          <w:szCs w:val="20"/>
        </w:rPr>
        <w:t xml:space="preserve">dišta 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>K</w:t>
      </w:r>
      <w:r>
        <w:rPr>
          <w:rFonts w:eastAsia="Courier New" w:cs="Arial Narrow" w:ascii="Arial Narrow" w:hAnsi="Arial Narrow"/>
          <w:sz w:val="20"/>
          <w:szCs w:val="20"/>
        </w:rPr>
        <w:t>omisije; staranje o organizacionim i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hničkim uslovima i realizaciji programa obuka: verifikaciju i vrednovanje obuka; pripremu materijala za sprovođenje obuka; razvoj platforme za e-učenje</w:t>
      </w:r>
      <w:r>
        <w:rPr>
          <w:rFonts w:cs="Arial Narrow" w:ascii="Arial Narrow" w:hAnsi="Arial Narrow"/>
          <w:sz w:val="20"/>
          <w:szCs w:val="20"/>
          <w:lang w:val="sr-RS"/>
        </w:rPr>
        <w:t>;</w:t>
      </w:r>
      <w:r>
        <w:rPr>
          <w:rFonts w:cs="Arial Narrow" w:ascii="Arial Narrow" w:hAnsi="Arial Narrow"/>
          <w:sz w:val="20"/>
          <w:szCs w:val="20"/>
        </w:rPr>
        <w:t xml:space="preserve"> administriranje onlajn obuka i izradu izveštaja o realizovanim obukama čla</w:t>
      </w:r>
      <w:r>
        <w:rPr>
          <w:rFonts w:cs="Arial Narrow" w:ascii="Arial Narrow" w:hAnsi="Arial Narrow"/>
          <w:sz w:val="20"/>
          <w:szCs w:val="20"/>
          <w:lang w:val="sr-RS"/>
        </w:rPr>
        <w:t>no</w:t>
      </w:r>
      <w:r>
        <w:rPr>
          <w:rFonts w:cs="Arial Narrow" w:ascii="Arial Narrow" w:hAnsi="Arial Narrow"/>
          <w:sz w:val="20"/>
          <w:szCs w:val="20"/>
        </w:rPr>
        <w:t>va izborne administracije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eastAsia="Courier New" w:cs="Arial Narrow" w:ascii="Arial Narrow" w:hAnsi="Arial Narrow"/>
          <w:sz w:val="20"/>
          <w:szCs w:val="20"/>
          <w:lang w:val="sr-RS"/>
        </w:rPr>
        <w:t xml:space="preserve">i drugih učesnika u izbornom procesu; </w:t>
      </w:r>
      <w:r>
        <w:rPr>
          <w:rFonts w:cs="Arial Narrow" w:ascii="Arial Narrow" w:hAnsi="Arial Narrow"/>
          <w:sz w:val="20"/>
          <w:szCs w:val="20"/>
          <w:lang w:val="sr-RS"/>
        </w:rPr>
        <w:t>vođenje evidencije o svim licima koja su dobila sertifikat za trenere biračkih odbora; vođenje evidencije o svim licima koja su prošla obuku za članove biračkih odbora; razvoj metodologije za obuku birača i drugi poslovi koji su u vezi sa obukama učesnika u izbornom procesu.</w:t>
      </w:r>
    </w:p>
    <w:p>
      <w:pPr>
        <w:pStyle w:val="Normal"/>
        <w:widowControl w:val="false"/>
        <w:ind w:left="567" w:right="653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widowControl w:val="false"/>
        <w:ind w:left="567" w:right="653" w:hanging="0"/>
        <w:rPr/>
      </w:pPr>
      <w:r>
        <w:rPr>
          <w:rFonts w:cs="Arial" w:ascii="Arial Narrow" w:hAnsi="Arial Narrow"/>
          <w:b/>
          <w:sz w:val="20"/>
          <w:szCs w:val="20"/>
          <w:lang w:val="sr-CS"/>
        </w:rPr>
        <w:tab/>
        <w:t>U Odeljenju za informisanje, edukaciju i međunarodnu saradnju</w:t>
      </w:r>
      <w:r>
        <w:rPr>
          <w:rFonts w:cs="Arial" w:ascii="Arial Narrow" w:hAnsi="Arial Narrow"/>
          <w:sz w:val="20"/>
          <w:szCs w:val="20"/>
          <w:lang w:val="sr-CS"/>
        </w:rPr>
        <w:t xml:space="preserve"> obavljaju se poslovi koji se odnose na: </w:t>
      </w:r>
      <w:r>
        <w:rPr>
          <w:rFonts w:cs="Arial Narrow" w:ascii="Arial Narrow" w:hAnsi="Arial Narrow"/>
          <w:sz w:val="20"/>
          <w:szCs w:val="20"/>
        </w:rPr>
        <w:t>priprem</w:t>
      </w:r>
      <w:r>
        <w:rPr>
          <w:rFonts w:cs="Arial Narrow" w:ascii="Arial Narrow" w:hAnsi="Arial Narrow"/>
          <w:sz w:val="20"/>
          <w:szCs w:val="20"/>
          <w:lang w:val="sr-RS"/>
        </w:rPr>
        <w:t>u</w:t>
      </w:r>
      <w:r>
        <w:rPr>
          <w:rFonts w:cs="Arial Narrow" w:ascii="Arial Narrow" w:hAnsi="Arial Narrow"/>
          <w:sz w:val="20"/>
          <w:szCs w:val="20"/>
        </w:rPr>
        <w:t xml:space="preserve"> godišnjeg </w:t>
      </w:r>
      <w:r>
        <w:rPr>
          <w:rFonts w:cs="Arial Narrow" w:ascii="Arial Narrow" w:hAnsi="Arial Narrow"/>
          <w:sz w:val="20"/>
          <w:szCs w:val="20"/>
          <w:lang w:val="sr-RS"/>
        </w:rPr>
        <w:t>p</w:t>
      </w:r>
      <w:r>
        <w:rPr>
          <w:rFonts w:cs="Arial Narrow" w:ascii="Arial Narrow" w:hAnsi="Arial Narrow"/>
          <w:sz w:val="20"/>
          <w:szCs w:val="20"/>
        </w:rPr>
        <w:t xml:space="preserve">lana informisanja i edukacije sa pratećim akcionim planom radi boljeg razumevanja izbornog procesa od strane birača i povećanja poverenja birača u rad </w:t>
      </w:r>
      <w:r>
        <w:rPr>
          <w:rFonts w:cs="Arial Narrow" w:ascii="Arial Narrow" w:hAnsi="Arial Narrow"/>
          <w:sz w:val="20"/>
          <w:szCs w:val="20"/>
          <w:lang w:val="sr-RS"/>
        </w:rPr>
        <w:t>K</w:t>
      </w:r>
      <w:r>
        <w:rPr>
          <w:rFonts w:cs="Arial Narrow" w:ascii="Arial Narrow" w:hAnsi="Arial Narrow"/>
          <w:sz w:val="20"/>
          <w:szCs w:val="20"/>
        </w:rPr>
        <w:t>omisije;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unapređenje saradnje sa organima javne vlasti, međunarodnim organizacijama i organizacijama civilnog društva, političkim strankama i drugim partnerima radi boljeg informisanja i edukacije birača o načinima ostvarivanja svojih prava; priprem</w:t>
      </w:r>
      <w:r>
        <w:rPr>
          <w:rFonts w:cs="Arial Narrow" w:ascii="Arial Narrow" w:hAnsi="Arial Narrow"/>
          <w:sz w:val="20"/>
          <w:szCs w:val="20"/>
          <w:lang w:val="sr-RS"/>
        </w:rPr>
        <w:t>u</w:t>
      </w:r>
      <w:r>
        <w:rPr>
          <w:rFonts w:cs="Arial Narrow" w:ascii="Arial Narrow" w:hAnsi="Arial Narrow"/>
          <w:sz w:val="20"/>
          <w:szCs w:val="20"/>
        </w:rPr>
        <w:t xml:space="preserve"> informativnog i edukativnog materijala o biračkim pravima i izbornom procesu (video i audio spotovi, štampani i elektronski) za različite ciljne grupe; priprem</w:t>
      </w:r>
      <w:r>
        <w:rPr>
          <w:rFonts w:cs="Arial Narrow" w:ascii="Arial Narrow" w:hAnsi="Arial Narrow"/>
          <w:sz w:val="20"/>
          <w:szCs w:val="20"/>
          <w:lang w:val="sr-RS"/>
        </w:rPr>
        <w:t>u</w:t>
      </w:r>
      <w:r>
        <w:rPr>
          <w:rFonts w:cs="Arial Narrow" w:ascii="Arial Narrow" w:hAnsi="Arial Narrow"/>
          <w:sz w:val="20"/>
          <w:szCs w:val="20"/>
        </w:rPr>
        <w:t xml:space="preserve"> i sprovođenje radionica, simulacija i debata za učenike, studente i ostale aktere u izbornom procesu; uređivanje društvenih mreža i </w:t>
      </w:r>
      <w:r>
        <w:rPr>
          <w:rFonts w:cs="Arial Narrow" w:ascii="Arial Narrow" w:hAnsi="Arial Narrow"/>
          <w:sz w:val="20"/>
          <w:szCs w:val="20"/>
          <w:lang w:val="sr-RS"/>
        </w:rPr>
        <w:t>ostali poslovi iz delokruga informisanja, edukacije i međunarodne saradnje za potrebe Republičke izborne komisij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ind w:left="567" w:right="653" w:hanging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6. Kabinet predsednika Narodne skupštine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Član 8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Kabinetu predsednika Narodne skupštine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obavljaju se poslovi koji se odnose na: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proučavanj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e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i obrad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u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akata koje razmatra Narodna skupština i drugih akata upućenih predsedniku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i potpredsednicima Narodne skupštine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;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rganizovanje i koordinaciju u vezi sa ostvarivanjem saradnje predsednika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Narodn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e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skupštin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e sa državnim organima, organizacijama i telima, kao i sa međunarodnim organizacijama i institucijama;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pripremu informacija, stručnih analiza i mišljenja za potrebe predsednika i potpredsednika Narodne skupštine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;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priprem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u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podsetnika i drugih materijala od značaja za učešće predsednika, odnosno potpredsednika Narodne skupštine na sastancima Kolegijuma, konferencijama, okruglim stolovima i drugim skupovima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, kao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i pripremu materijala za razgovore sa stranim delegacijama i gostima iz inostranstva; pripremu godišnjeg programa rada Narodne skupštine; organizovanj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e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javnih nastupa predsednika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i potpredsednika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Narodne skupštine;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>komunikacij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u</w:t>
      </w:r>
      <w:r>
        <w:rPr>
          <w:rFonts w:cs="Arial" w:ascii="Arial Narrow" w:hAnsi="Arial Narrow"/>
          <w:color w:val="000000"/>
          <w:sz w:val="20"/>
          <w:szCs w:val="20"/>
          <w:lang w:val="ru-RU"/>
        </w:rPr>
        <w:t xml:space="preserve"> sa građanima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i učestvovanje u organizovanju i realizaciji poseta građana Narodnoj skupštini i drugi poslovi od značaja za vršenje funkcije predsednika i potpredsednika Narodne skupštine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7. Generalni sekretarijat Narodne skupštine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Član 9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 Narrow" w:ascii="Arial Narrow" w:hAnsi="Arial Narrow"/>
          <w:sz w:val="20"/>
          <w:szCs w:val="20"/>
          <w:lang w:val="sr-CS"/>
        </w:rPr>
        <w:tab/>
        <w:tab/>
        <w:t xml:space="preserve">U </w:t>
      </w:r>
      <w:r>
        <w:rPr>
          <w:rFonts w:cs="Arial Narrow" w:ascii="Arial Narrow" w:hAnsi="Arial Narrow"/>
          <w:b/>
          <w:sz w:val="20"/>
          <w:szCs w:val="20"/>
          <w:lang w:val="sr-CS"/>
        </w:rPr>
        <w:t>Generalnom sekretarijatu Narodne skupštin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>obavljaju se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poslovi koji su opšti i zajednički za Službu: poslovi u vezi sa obezbeđivanjem jedinstvenog rada Službe; poslovi interne revizije, pripreme i obrade sednica Narodne skupštine i izdavanja stenografskih beležaka sa sednica Narodne skupštine; poslovi odnosa s javnošću; poslovi protokola, 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 xml:space="preserve">logistike,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poslovi koji se odnose na izradu informativnih i analitičkih istraživanja i bibliotečku građu; poslovi edukacije i prezentacije skupštinske baštine; poslovi zaštite tajnih podataka u Narodnoj skupštini; poslovi koji se odnose na izradu tekstova domaćih i međunarodnih sporazuma o saradnji između Narodne skupštine i drugih organa i organizacija i praćenje njihove realizacije; poslovi u vezi sa primenom propisa kojima se uređuju dostupnost informacija od javnog značaja, zaštita podataka o ličnosti, borba protiv korupcije i drugi stručni i administrativni poslovi od značaja za vršenje funkcije generalnog sekretara Narodne skupštine (u daljem tekstu: </w:t>
      </w:r>
      <w:r>
        <w:rPr>
          <w:rFonts w:cs="Arial" w:ascii="Arial Narrow" w:hAnsi="Arial Narrow"/>
          <w:i/>
          <w:color w:val="000000"/>
          <w:sz w:val="20"/>
          <w:szCs w:val="20"/>
          <w:lang w:val="sr-CS"/>
        </w:rPr>
        <w:t>generalni sekretar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) i zamenika generalnog sekretara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>U Generalnom sekretarijatu Narodne skupštine obrazuju se sledeće uže unutrašnje jedinice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162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pripremu i obradu sednica Narodne skupštine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Grupa za zaštitu tajnih podataka u Narodnoj skupštini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Biblioteka Narodne skupštine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odnose s javnošću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e za poslove protokola,</w:t>
      </w:r>
    </w:p>
    <w:p>
      <w:pPr>
        <w:pStyle w:val="Normal"/>
        <w:widowControl w:val="false"/>
        <w:numPr>
          <w:ilvl w:val="0"/>
          <w:numId w:val="113"/>
        </w:numPr>
        <w:tabs>
          <w:tab w:val="clear" w:pos="1418"/>
          <w:tab w:val="left" w:pos="720" w:leader="none"/>
        </w:tabs>
        <w:ind w:left="1620" w:right="653" w:hanging="36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Grupa za edukaciju i prezentaciju skupštinske baštine.</w:t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1620" w:right="653" w:hanging="0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Odeljenju za pripremu i obradu sednica Narodne skupštine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obavljaju se poslovi koji se odnose na: pripremu i organizovanje sednica Narodne skupštine; pribavljanje i pripremanje dokumentacionih materijala i podataka potrebnih za rad sednice Narodne skupštine; pripremanje akata donetih na sednicama Narodne skupštine za objavljivanje u „Službenom glasniku Republike Srbije“; pripremanje izvornih akata koje donosi Narodna skupština; formulisanje poslaničkih pitanja; pripremanje i davanje informacija narodnim poslanicima o održavanju sednica Narodne skupštine i drugi stručni i administrativni poslovi za potrebe Narodne skupštin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Grupi za zaštitu tajnih podataka u Narodnoj skupštini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rukovanje i zaštitu tajnim podacima u Narodnoj skupštini; organizovanje i sprovođenje periodičnih obuka iz oblasti rukovanja i zaštite tajnih podataka za narodne poslanike i zaposlene u Službi; popunjavanje bezbednosnih upitnika za vršenje bezbednosne provere, izradu zahteva za izdavanje setifikata za pristup tajnim podacima i upoznavanje narodnih poslanika i zaposlenih sa bezbednosnim procedurama u radu sa tajnim podacima; proveru sistema fizičko-tehničke zaštite; sprovođenje zakona iz oblasti odbrane, propisa za rad u ratnom i vanrednom stanju i zadataka utvrđenih Planom odbrane Republike Srbij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Biblioteci Narodne skupštine </w:t>
      </w:r>
      <w:r>
        <w:rPr>
          <w:rFonts w:cs="Arial" w:ascii="Arial Narrow" w:hAnsi="Arial Narrow"/>
          <w:color w:val="000000"/>
          <w:sz w:val="20"/>
          <w:szCs w:val="20"/>
          <w:lang w:val="sr-Latn-CS"/>
        </w:rPr>
        <w:t>o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bavljaju se poslovi koji se odnose na: izradu informativno - analitičkih istraživanja u vezi sa zakonodavnom aktivnošću Narodne skupštine; izradu stručnih istraživanja i komparativnih analiza za potrebe narodnih poslanika i radnih tela Narodne skupštine o pitanjima iz nadležnosti Narodne skupštine; izradu stručnih analiza i informacija na zahtev međunarodnih organizacija, nacionalnih parlamenata i institucija, u okviru mreže Evropskog centra za parlamentarn</w:t>
      </w:r>
      <w:r>
        <w:rPr>
          <w:rFonts w:cs="Arial" w:ascii="Arial Narrow" w:hAnsi="Arial Narrow"/>
          <w:color w:val="000000"/>
          <w:sz w:val="20"/>
          <w:szCs w:val="20"/>
          <w:lang w:val="sr-RS"/>
        </w:rPr>
        <w:t>a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istraživanja i dokumentaciju; prikupljanje, obradu, čuvanje i davanje na korišćenje bibliotečke građe narodnim poslanicima i drugim korisnicima; prijem, razvrstavanje, inventarisanje i evidentiranje bibliotečke građe; zaštitu stare i retke knjige; sastavljanje informativnih kataloga o publikacijama i izvorima informacija u Biblioteci i ostvarivanje saradnje sa drugim bibliotekama, kao i drugi stručni i administrativni poslovi za potrebe narodnih poslanika i radnih tela Narodne skupštine u vezi sa pružanjem istraživačke podrške o pitanjima iz nadležnosti Narodne skupštin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Odeljenju za odnose s javnošću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informisanje javnosti o radu Narodne skupštine i unapređenje odnosa s javnošću; saradnju sa domaćim i stranim predstavnicima javnog informisanja; praćenje i izradu pregleda izveštavanja domaćih i stranih predstavnika javnog informisanja o radu Narodne skupštine; saradnju s odgovarajućim državnim organima; pripremu, ažuriranje i prevođenje sadržaja za internet prezentaciju Narodne skupštine na strani jezik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000000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 xml:space="preserve">Odeljenju za poslove protokola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obavljaju se poslovi koji se odnose na: planiranje, pripremu i realizaciju protokolarnih aktivnosti u Narodnoj skupštini; pripremu i uređenje prostorija Narodne skupštine za ceremonijalna dešavanja; organizaciju i realizaciju međunarodnih susreta predsednika i potpredsednika Narodne skupštine, narodnih poslanika i delegacija Narodne skupštine; komuniciranje sa diplomatskim predstavnicima i predstavnicima međunarodnih organizacija; nabavku i evidenciju protokolarnih poklona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color w:val="FF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sz w:val="20"/>
          <w:szCs w:val="20"/>
          <w:lang w:val="sr-CS"/>
        </w:rPr>
        <w:t>Odeljenju za poslove protokola</w:t>
      </w:r>
      <w:r>
        <w:rPr>
          <w:rFonts w:cs="Arial" w:ascii="Arial Narrow" w:hAnsi="Arial Narrow"/>
          <w:sz w:val="20"/>
          <w:szCs w:val="20"/>
          <w:lang w:val="sr-CS"/>
        </w:rPr>
        <w:t xml:space="preserve"> </w:t>
      </w:r>
      <w:r>
        <w:rPr>
          <w:rFonts w:cs="Arial" w:ascii="Arial Narrow" w:hAnsi="Arial Narrow"/>
          <w:sz w:val="20"/>
          <w:szCs w:val="20"/>
          <w:lang w:val="ru-RU"/>
        </w:rPr>
        <w:t>obrazuju se sledeće uže unutrašnje jedinice:</w:t>
      </w:r>
      <w:r>
        <w:rPr>
          <w:rFonts w:cs="Arial" w:ascii="Arial Narrow" w:hAnsi="Arial Narrow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709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b/>
          <w:sz w:val="20"/>
          <w:szCs w:val="20"/>
          <w:lang w:val="sr-CS"/>
        </w:rPr>
        <w:t>1) Odsek za organizaciju i realizaciju međunarodnih parlamentarnih aktivnosti i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  <w:tab/>
        <w:tab/>
        <w:t>2) Odsek za poslove logistike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 xml:space="preserve">U </w:t>
      </w:r>
      <w:r>
        <w:rPr>
          <w:rFonts w:cs="Arial" w:ascii="Arial Narrow" w:hAnsi="Arial Narrow"/>
          <w:b/>
          <w:sz w:val="20"/>
          <w:szCs w:val="20"/>
          <w:lang w:val="sr-CS"/>
        </w:rPr>
        <w:t>Odseku za organizaciju i realizaciju međunarodnih parlamentarnih aktivnosti</w:t>
      </w:r>
      <w:r>
        <w:rPr>
          <w:rFonts w:cs="Arial" w:ascii="Arial Narrow" w:hAnsi="Arial Narrow"/>
          <w:sz w:val="20"/>
          <w:szCs w:val="20"/>
          <w:lang w:val="sr-CS"/>
        </w:rPr>
        <w:t xml:space="preserve"> obavljaju se poslovi koji se odnose na: izradu predloga odluka i rešenja o upućivanju na službena putovanja narodnih poslanika, zaposlenih u Službi Narodne skupštine i drugih lica koje donosi predsednik Narodne skupštine i generalni sekretar; izradu godišnjih izveštaja o realizovanim službenim putovanjima narodnih poslanika i zaposlenih u Službi Narodne skupštine; sprovođenju procedure na Aerodromu „Nikola Tesla“, vezane za dočeke i ispraćaje zvaničnika i delegacija Narodne skupštine, izradu i viziranje diplomatskih i službenih pasoša, obezbeđivanju prevoza i hotelskog smeštaja za potrebe slžbenih putovanja u zemlji i inostranstvu delegacija Narodne skupštine, narodnih poslanika i zaposlenih u Službi Narodne skupštine.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  <w:tab/>
        <w:tab/>
        <w:t>U</w:t>
      </w:r>
      <w:r>
        <w:rPr>
          <w:rFonts w:cs="Arial" w:ascii="Arial Narrow" w:hAnsi="Arial Narrow"/>
          <w:b/>
          <w:sz w:val="20"/>
          <w:szCs w:val="20"/>
          <w:lang w:val="sr-CS"/>
        </w:rPr>
        <w:t xml:space="preserve"> Odseku za poslove logistike </w:t>
      </w:r>
      <w:r>
        <w:rPr>
          <w:rFonts w:cs="Arial" w:ascii="Arial Narrow" w:hAnsi="Arial Narrow"/>
          <w:sz w:val="20"/>
          <w:szCs w:val="20"/>
          <w:lang w:val="sr-CS"/>
        </w:rPr>
        <w:t>obavljaju se poslovi koji se odnose na: organizovanje prevoza za potrebe službenih putovanja u zemlji i inostranstvu delegacija Narodne skupštine, narodnih poslanika i zaposlenih u Službi Narodne skupštin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color w:val="000000"/>
          <w:sz w:val="18"/>
          <w:szCs w:val="18"/>
          <w:lang w:val="sr-CS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ab/>
        <w:tab/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U </w:t>
      </w: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  <w:t>Grupi za edukaciju i prezentaciju skupštinske baštine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 xml:space="preserve"> obavljaju se poslovi koji se odnose na: pripremu i realizaciju programa poseta građana, domaćih i stranih delegacija Narodnoj skupštini i posete predstavnika Narodne skupštine građanima na teritoriji Republike Srbije, realizaciju drugih programa otvaranja Narodne skupštine prema javnosti; obezbeđivanje edukacije i prezentacije rada Narodne skupštine i izradu štampanih multimedijalnih i edukativno-informativnih materijala s tim u vezi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418" w:leader="none"/>
        </w:tabs>
        <w:ind w:left="630" w:right="653" w:hanging="0"/>
        <w:jc w:val="center"/>
        <w:outlineLvl w:val="0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  <w:t>8. Konsultanti - s</w:t>
      </w:r>
      <w:r>
        <w:rPr>
          <w:rFonts w:cs="Arial Narrow" w:ascii="Arial Narrow" w:hAnsi="Arial Narrow"/>
          <w:b/>
          <w:sz w:val="20"/>
          <w:szCs w:val="20"/>
          <w:lang w:val="sr-RS"/>
        </w:rPr>
        <w:t>amostalni izvršioci izvan svih unutrašnjih jedinica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jc w:val="center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Član 10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tabs>
          <w:tab w:val="left" w:pos="0" w:leader="none"/>
          <w:tab w:val="left" w:pos="1418" w:leader="none"/>
        </w:tabs>
        <w:ind w:left="630" w:right="653" w:firstLine="680"/>
        <w:rPr/>
      </w:pPr>
      <w:r>
        <w:rPr>
          <w:rFonts w:cs="Arial Narrow" w:ascii="Arial Narrow" w:hAnsi="Arial Narrow"/>
          <w:sz w:val="20"/>
          <w:szCs w:val="20"/>
          <w:lang w:val="sr-RS"/>
        </w:rPr>
        <w:t xml:space="preserve">Konsultanti - samostalni izvršioci izvan svih unutrašnjih jedinica obavljaju poslove koji se odnose na </w:t>
      </w:r>
      <w:r>
        <w:rPr>
          <w:rFonts w:cs="Arial" w:ascii="Arial Narrow" w:hAnsi="Arial Narrow"/>
          <w:color w:val="000000"/>
          <w:sz w:val="20"/>
          <w:szCs w:val="20"/>
          <w:lang w:val="sr-CS"/>
        </w:rPr>
        <w:t>pružanje stručne i administrativne podrške poslaničkim grupama u Narodnoj skupštini: analiza zakona i predloga zakona; priprema predloga akata koje narodni poslanici - članovi poslaničke grupe podnose Narodnoj skupštini; priprema i stručna obrada amandmana koji se podnose na predloge zakona i drugih akata; pružanje stručne pomoći narodnim poslanicima u vezi sa primenom važećih propisa; pružanje stručne pomoći narodnim poslanicima u primeni Poslovnika Narodne skupštine i drugih akata Narodne skupštine; stručna obrada inicijativa, peticija, predstavki i predloga građana, udruženja i organizacija upućenih poslaničkoj grupi; organizovanje sastanaka narodnih poslanika sa građanima, predstavnicima državnih organa, organizacija i tela.</w:t>
      </w:r>
    </w:p>
    <w:p>
      <w:pPr>
        <w:pStyle w:val="Normal"/>
        <w:tabs>
          <w:tab w:val="left" w:pos="0" w:leader="none"/>
          <w:tab w:val="left" w:pos="1418" w:leader="none"/>
        </w:tabs>
        <w:ind w:left="630" w:right="653" w:hanging="0"/>
        <w:rPr>
          <w:rFonts w:ascii="Arial Narrow" w:hAnsi="Arial Narrow" w:cs="Arial"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418" w:leader="none"/>
        </w:tabs>
        <w:ind w:left="630" w:right="653" w:hanging="0"/>
        <w:jc w:val="center"/>
        <w:outlineLvl w:val="0"/>
        <w:rPr>
          <w:rFonts w:ascii="Arial Narrow" w:hAnsi="Arial Narrow" w:cs="Arial"/>
          <w:b/>
          <w:b/>
          <w:color w:val="000000"/>
          <w:sz w:val="20"/>
          <w:szCs w:val="20"/>
          <w:lang w:val="sr-Latn-R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Latn-R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418" w:leader="none"/>
        </w:tabs>
        <w:ind w:left="630" w:right="653" w:hanging="0"/>
        <w:jc w:val="center"/>
        <w:outlineLvl w:val="0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Latn-RS"/>
        </w:rPr>
        <w:t>III.</w:t>
      </w:r>
      <w:r>
        <w:rPr>
          <w:rFonts w:cs="Arial" w:ascii="Arial Narrow" w:hAnsi="Arial Narrow"/>
          <w:b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sr-RS"/>
        </w:rPr>
        <w:t>RUKOVOĐENjE UNUTRAŠNjIM JEDINICAMA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Član 11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>Sektorom rukovodi pomoćnik generalnog sekretara.</w:t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>Za rad sektora i svoj rad pomoćnik generalnog sekretara odgovara generalnom sekretaru.</w:t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>Kabinetom presednika Narodne skupštine rukovodi šef Kabineta.</w:t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>Za rad Kabineta i svoj rad šef Kabineta odgovara predsedniku Narodne skupštine.</w:t>
      </w:r>
    </w:p>
    <w:p>
      <w:pPr>
        <w:pStyle w:val="Normal"/>
        <w:widowControl w:val="false"/>
        <w:tabs>
          <w:tab w:val="clear" w:pos="1418"/>
          <w:tab w:val="left" w:pos="720" w:leader="none"/>
        </w:tabs>
        <w:ind w:left="72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>Državni službenici u Kabinetu za svoj rad odgovaraju šefu Kabineta, potpredsedniku Narodne skupštine, Predsedniku Narodne skupštine, odnosno generalnom sekretaru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Užim unutrašnjim jedinicama rukovode načelnici odeljenja, šefovi odseka i rukovodioci grupa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Načelnik odeljenja, šef odseka i rukovodilac grupe planiraju, usmeravaju i nadziru rad užih unutrašnjih jedinica i obavljaju najsloženije poslove iz delokruga užih unutrašnjih jedinica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Načelnik odeljenja, šef odseka i rukovodilac grupe odgovaraju za svoj rad i rad uže unutrašnje jedinice kojom rukovode pomoćniku generalnog sekretara u čijem je sektoru uža unutrašnja jedinica i generalnom sekretaru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Državni službenici i nameštenici za svoj rad odgovaraju rukovodiocu uže unutrašnje jedinice, pomoćniku generalnog sekretara i generalnom sekretaru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ind w:left="630" w:right="653" w:firstLine="720"/>
        <w:rPr/>
      </w:pPr>
      <w:r>
        <w:rPr>
          <w:rFonts w:cs="Arial Narrow" w:ascii="Arial Narrow" w:hAnsi="Arial Narrow"/>
          <w:sz w:val="20"/>
          <w:szCs w:val="20"/>
          <w:lang w:val="sr-RS"/>
        </w:rPr>
        <w:t>Konsultanti - samostalni izvršioci izvan svih unutrašnjih jedinica odgovaraju za svoj rad predsedniku poslaničke grupe i generalnom sekretaru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</w:rPr>
        <w:t>I</w:t>
      </w:r>
      <w:r>
        <w:rPr>
          <w:rFonts w:cs="Arial" w:ascii="Arial Narrow" w:hAnsi="Arial Narrow"/>
          <w:b/>
          <w:sz w:val="20"/>
          <w:szCs w:val="20"/>
          <w:lang w:val="sr-Latn-RS"/>
        </w:rPr>
        <w:t xml:space="preserve">V. </w:t>
      </w:r>
      <w:r>
        <w:rPr>
          <w:rFonts w:cs="Arial" w:ascii="Arial Narrow" w:hAnsi="Arial Narrow"/>
          <w:b/>
          <w:sz w:val="20"/>
          <w:szCs w:val="20"/>
          <w:lang w:val="sr-RS"/>
        </w:rPr>
        <w:t>NAČIN SARADNjE SLUŽBE SA DRUGIM DRŽAVNIM ORGANIMA I ORGANIZACIJAMA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sr-RS"/>
        </w:rPr>
        <w:t xml:space="preserve">Član </w:t>
      </w:r>
      <w:r>
        <w:rPr>
          <w:rFonts w:cs="Arial" w:ascii="Arial Narrow" w:hAnsi="Arial Narrow"/>
          <w:b/>
          <w:sz w:val="20"/>
          <w:szCs w:val="20"/>
          <w:lang w:val="ru-RU"/>
        </w:rPr>
        <w:t>12</w:t>
      </w:r>
      <w:r>
        <w:rPr>
          <w:rFonts w:cs="Arial" w:ascii="Arial Narrow" w:hAnsi="Arial Narrow"/>
          <w:b/>
          <w:sz w:val="20"/>
          <w:szCs w:val="20"/>
          <w:lang w:val="sr-RS"/>
        </w:rPr>
        <w:t>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sr-RS"/>
        </w:rPr>
      </w:pPr>
      <w:r>
        <w:rPr>
          <w:rFonts w:cs="Arial" w:ascii="Arial Narrow" w:hAnsi="Arial Narrow"/>
          <w:b/>
          <w:sz w:val="20"/>
          <w:szCs w:val="20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RS"/>
        </w:rPr>
        <w:tab/>
        <w:tab/>
        <w:t>Služba u izvršavanju svojih nadležnosti neposredno sarađuje sa drugim državnim organima, organizacijama i telima kada to zahteva priroda poslova Službe, međusobno dostavljaju podatke i obaveštenja za rad, obrazuju zajednička stručna tela i ostvaruju druge oblike zajedničkog rada i saradnj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sr-RS"/>
        </w:rPr>
        <w:tab/>
        <w:tab/>
        <w:t xml:space="preserve">Zaposleni u svim unutrašnjim jedinicama Službe dužni su da neposredno sarađuju u izvršavanju poslova i zadataka koji su u delokrugu rada Službe. 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</w:rPr>
        <w:t>V</w:t>
      </w:r>
      <w:r>
        <w:rPr>
          <w:rFonts w:cs="Arial" w:ascii="Arial Narrow" w:hAnsi="Arial Narrow"/>
          <w:b/>
          <w:sz w:val="20"/>
          <w:szCs w:val="20"/>
          <w:lang w:val="ru-RU"/>
        </w:rPr>
        <w:t>. SISTEMATIZACIJA RADNIH MESTA U SLUŽBI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  <w:t>Član 13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U Službi Narodne skupštine utvrđuje se ukupno 2</w:t>
      </w:r>
      <w:r>
        <w:rPr>
          <w:rFonts w:cs="Arial" w:ascii="Arial Narrow" w:hAnsi="Arial Narrow"/>
          <w:sz w:val="20"/>
          <w:szCs w:val="20"/>
        </w:rPr>
        <w:t>36</w:t>
      </w:r>
      <w:r>
        <w:rPr>
          <w:rFonts w:cs="Arial" w:ascii="Arial Narrow" w:hAnsi="Arial Narrow"/>
          <w:sz w:val="20"/>
          <w:szCs w:val="20"/>
          <w:lang w:val="ru-RU"/>
        </w:rPr>
        <w:t xml:space="preserve"> sistematizovanih radn</w:t>
      </w:r>
      <w:r>
        <w:rPr>
          <w:rFonts w:cs="Arial" w:ascii="Arial Narrow" w:hAnsi="Arial Narrow"/>
          <w:sz w:val="20"/>
          <w:szCs w:val="20"/>
          <w:lang w:val="sr-RS"/>
        </w:rPr>
        <w:t>ih</w:t>
      </w:r>
      <w:r>
        <w:rPr>
          <w:rFonts w:cs="Arial" w:ascii="Arial Narrow" w:hAnsi="Arial Narrow"/>
          <w:sz w:val="20"/>
          <w:szCs w:val="20"/>
          <w:lang w:val="ru-RU"/>
        </w:rPr>
        <w:t xml:space="preserve"> mesta sa </w:t>
      </w:r>
      <w:r>
        <w:rPr>
          <w:rFonts w:cs="Arial" w:ascii="Arial Narrow" w:hAnsi="Arial Narrow"/>
          <w:sz w:val="20"/>
          <w:szCs w:val="20"/>
        </w:rPr>
        <w:t xml:space="preserve">583 </w:t>
      </w:r>
      <w:r>
        <w:rPr>
          <w:rFonts w:cs="Arial" w:ascii="Arial Narrow" w:hAnsi="Arial Narrow"/>
          <w:sz w:val="20"/>
          <w:szCs w:val="20"/>
          <w:lang w:val="ru-RU"/>
        </w:rPr>
        <w:t xml:space="preserve">izvršilaca, i to: 6 državnih službenika na položaju, </w:t>
      </w:r>
      <w:r>
        <w:rPr>
          <w:rFonts w:cs="Arial" w:ascii="Arial Narrow" w:hAnsi="Arial Narrow"/>
          <w:sz w:val="20"/>
          <w:szCs w:val="20"/>
        </w:rPr>
        <w:t xml:space="preserve">456 </w:t>
      </w:r>
      <w:r>
        <w:rPr>
          <w:rFonts w:cs="Arial" w:ascii="Arial Narrow" w:hAnsi="Arial Narrow"/>
          <w:sz w:val="20"/>
          <w:szCs w:val="20"/>
          <w:lang w:val="ru-RU"/>
        </w:rPr>
        <w:t>državna službenika na izvršilačkim radnim mestima i 121 nameštenik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Zaposleni na radnim mestima u Kabinetu predsednika Narodne skupštine, koji obavljaju poslove za predsednika Narodne skupštine i potpredsednika Narodne skupštine, zasnivaju radni odnos na određeno vreme, dok traje dužnost funkcionera, a najduže do kraja saziva Narodne skupštine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highlight w:val="yellow"/>
          <w:lang w:val="ru-RU"/>
        </w:rPr>
      </w:pPr>
      <w:r>
        <w:rPr>
          <w:rFonts w:cs="Arial" w:ascii="Arial Narrow" w:hAnsi="Arial Narrow"/>
          <w:sz w:val="20"/>
          <w:szCs w:val="20"/>
          <w:highlight w:val="yellow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>Na radnim mestima konsultanata - samostalnih izvršilaca izvan svih unutrašnjih jedinica radni odnos se zasniva na određeno vreme dok postoji poslanička grupa, a najduže do kraja saziva Narodne skupštine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Član 14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ab/>
        <w:t>Sistematizacija radnih mesta u Službi sadrži: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1418"/>
          <w:tab w:val="left" w:pos="720" w:leader="none"/>
          <w:tab w:val="left" w:pos="1890" w:leader="none"/>
          <w:tab w:val="left" w:pos="6804" w:leader="none"/>
        </w:tabs>
        <w:ind w:left="144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radno mesto državnog službenika na položaju u drugoj grupi</w:t>
        <w:tab/>
        <w:t>(jedan državni službenik na položaju),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1418"/>
          <w:tab w:val="left" w:pos="720" w:leader="none"/>
          <w:tab w:val="left" w:pos="1890" w:leader="none"/>
          <w:tab w:val="left" w:pos="6804" w:leader="none"/>
        </w:tabs>
        <w:ind w:left="144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radna mesta državnih službenika na položaju u trećoj grupi</w:t>
        <w:tab/>
        <w:t>(pet državnih službenika na položaju),</w:t>
      </w:r>
    </w:p>
    <w:p>
      <w:pPr>
        <w:pStyle w:val="Normal"/>
        <w:widowControl w:val="false"/>
        <w:tabs>
          <w:tab w:val="clear" w:pos="1418"/>
          <w:tab w:val="left" w:pos="720" w:leader="none"/>
          <w:tab w:val="left" w:pos="1890" w:leader="none"/>
          <w:tab w:val="left" w:pos="6804" w:leader="none"/>
        </w:tabs>
        <w:ind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1418"/>
          <w:tab w:val="left" w:pos="720" w:leader="none"/>
          <w:tab w:val="left" w:pos="1890" w:leader="none"/>
        </w:tabs>
        <w:ind w:left="1440" w:right="653" w:hanging="0"/>
        <w:rPr/>
      </w:pPr>
      <w:r>
        <w:rPr>
          <w:rFonts w:cs="Arial" w:ascii="Arial Narrow" w:hAnsi="Arial Narrow"/>
          <w:sz w:val="20"/>
          <w:szCs w:val="20"/>
          <w:lang w:val="ru-RU"/>
        </w:rPr>
        <w:t>radna mesta državnih službenika i nameštenika: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>82 radn</w:t>
      </w:r>
      <w:r>
        <w:rPr>
          <w:rFonts w:cs="Arial" w:ascii="Arial Narrow" w:hAnsi="Arial Narrow"/>
          <w:sz w:val="20"/>
          <w:szCs w:val="20"/>
        </w:rPr>
        <w:t>a</w:t>
      </w:r>
      <w:r>
        <w:rPr>
          <w:rFonts w:cs="Arial" w:ascii="Arial Narrow" w:hAnsi="Arial Narrow"/>
          <w:sz w:val="20"/>
          <w:szCs w:val="20"/>
          <w:lang w:val="ru-RU"/>
        </w:rPr>
        <w:t xml:space="preserve"> mest</w:t>
      </w:r>
      <w:r>
        <w:rPr>
          <w:rFonts w:cs="Arial" w:ascii="Arial Narrow" w:hAnsi="Arial Narrow"/>
          <w:sz w:val="20"/>
          <w:szCs w:val="20"/>
        </w:rPr>
        <w:t>a</w:t>
      </w:r>
      <w:r>
        <w:rPr>
          <w:rFonts w:cs="Arial" w:ascii="Arial Narrow" w:hAnsi="Arial Narrow"/>
          <w:sz w:val="20"/>
          <w:szCs w:val="20"/>
          <w:lang w:val="ru-RU"/>
        </w:rPr>
        <w:t xml:space="preserve"> u zvanju višeg savetnika (1</w:t>
      </w:r>
      <w:r>
        <w:rPr>
          <w:rFonts w:cs="Arial" w:ascii="Arial Narrow" w:hAnsi="Arial Narrow"/>
          <w:sz w:val="20"/>
          <w:szCs w:val="20"/>
        </w:rPr>
        <w:t>80</w:t>
      </w:r>
      <w:r>
        <w:rPr>
          <w:rFonts w:cs="Arial" w:ascii="Arial Narrow" w:hAnsi="Arial Narrow"/>
          <w:sz w:val="20"/>
          <w:szCs w:val="20"/>
          <w:lang w:val="ru-RU"/>
        </w:rPr>
        <w:t xml:space="preserve"> državnih službenika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  <w:lang w:val="ru-RU"/>
        </w:rPr>
        <w:t>30 radnih mesta u zvanju samostalnog savetnika (46 državnih službenika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  <w:lang w:val="ru-RU"/>
        </w:rPr>
        <w:t>29 radnih mesta u zvanju savetnika (51 državnih službenika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</w:rPr>
        <w:t>23</w:t>
      </w:r>
      <w:r>
        <w:rPr>
          <w:rFonts w:cs="Arial" w:ascii="Arial Narrow" w:hAnsi="Arial Narrow"/>
          <w:sz w:val="20"/>
          <w:szCs w:val="20"/>
          <w:lang w:val="ru-RU"/>
        </w:rPr>
        <w:t xml:space="preserve"> radnih mesta u zvanju mlađeg savetnika (5</w:t>
      </w:r>
      <w:r>
        <w:rPr>
          <w:rFonts w:cs="Arial" w:ascii="Arial Narrow" w:hAnsi="Arial Narrow"/>
          <w:sz w:val="20"/>
          <w:szCs w:val="20"/>
        </w:rPr>
        <w:t>6</w:t>
      </w:r>
      <w:r>
        <w:rPr>
          <w:rFonts w:cs="Arial" w:ascii="Arial Narrow" w:hAnsi="Arial Narrow"/>
          <w:sz w:val="20"/>
          <w:szCs w:val="20"/>
          <w:lang w:val="ru-RU"/>
        </w:rPr>
        <w:t xml:space="preserve"> državni službenik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  <w:lang w:val="sr-RS"/>
        </w:rPr>
        <w:t>devet</w:t>
      </w:r>
      <w:r>
        <w:rPr>
          <w:rFonts w:cs="Arial" w:ascii="Arial Narrow" w:hAnsi="Arial Narrow"/>
          <w:sz w:val="20"/>
          <w:szCs w:val="20"/>
          <w:lang w:val="ru-RU"/>
        </w:rPr>
        <w:t xml:space="preserve"> radnih mesta u zvanju saradnika (11 državnih službenika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  <w:lang w:val="ru-RU"/>
        </w:rPr>
        <w:t>37 radnih mesta u zvanju referenta (112 državnih službenika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dva radna mesta u </w:t>
      </w:r>
      <w:r>
        <w:rPr>
          <w:rFonts w:cs="Arial" w:ascii="Arial Narrow" w:hAnsi="Arial Narrow"/>
          <w:sz w:val="20"/>
          <w:szCs w:val="20"/>
          <w:lang w:val="sr-Latn-RS"/>
        </w:rPr>
        <w:t>III</w:t>
      </w:r>
      <w:r>
        <w:rPr>
          <w:rFonts w:cs="Arial" w:ascii="Arial Narrow" w:hAnsi="Arial Narrow"/>
          <w:sz w:val="20"/>
          <w:szCs w:val="20"/>
          <w:lang w:val="sr-RS"/>
        </w:rPr>
        <w:t xml:space="preserve"> vrsti (13 nameštenika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16 radnih mesta u </w:t>
      </w:r>
      <w:r>
        <w:rPr>
          <w:rFonts w:cs="Arial" w:ascii="Arial Narrow" w:hAnsi="Arial Narrow"/>
          <w:sz w:val="20"/>
          <w:szCs w:val="20"/>
          <w:lang w:val="sr-Latn-RS"/>
        </w:rPr>
        <w:t>IV</w:t>
      </w:r>
      <w:r>
        <w:rPr>
          <w:rFonts w:cs="Arial" w:ascii="Arial Narrow" w:hAnsi="Arial Narrow"/>
          <w:sz w:val="20"/>
          <w:szCs w:val="20"/>
          <w:lang w:val="sr-RS"/>
        </w:rPr>
        <w:t xml:space="preserve"> vrsti (65 nameštenika)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firstLine="81"/>
        <w:rPr/>
      </w:pPr>
      <w:r>
        <w:rPr>
          <w:rFonts w:cs="Arial" w:ascii="Arial Narrow" w:hAnsi="Arial Narrow"/>
          <w:sz w:val="20"/>
          <w:szCs w:val="20"/>
          <w:lang w:val="ru-RU"/>
        </w:rPr>
        <w:t xml:space="preserve">jedno radno mesto u </w:t>
      </w:r>
      <w:r>
        <w:rPr>
          <w:rFonts w:cs="Arial" w:ascii="Arial Narrow" w:hAnsi="Arial Narrow"/>
          <w:sz w:val="20"/>
          <w:szCs w:val="20"/>
          <w:lang w:val="sr-Latn-RS"/>
        </w:rPr>
        <w:t>V</w:t>
      </w:r>
      <w:r>
        <w:rPr>
          <w:rFonts w:cs="Arial" w:ascii="Arial Narrow" w:hAnsi="Arial Narrow"/>
          <w:sz w:val="20"/>
          <w:szCs w:val="20"/>
          <w:lang w:val="sr-RS"/>
        </w:rPr>
        <w:t xml:space="preserve"> vrsti (4 nameštenika)</w:t>
      </w:r>
      <w:r>
        <w:rPr>
          <w:rFonts w:cs="Arial" w:ascii="Arial Narrow" w:hAnsi="Arial Narrow"/>
          <w:sz w:val="20"/>
          <w:szCs w:val="20"/>
          <w:lang w:val="ru-RU"/>
        </w:rPr>
        <w:t>,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1418"/>
          <w:tab w:val="left" w:pos="720" w:leader="none"/>
          <w:tab w:val="left" w:pos="1890" w:leader="none"/>
        </w:tabs>
        <w:spacing w:before="60" w:after="30"/>
        <w:ind w:left="162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  <w:t xml:space="preserve">jedno radno mesto u </w:t>
      </w:r>
      <w:r>
        <w:rPr>
          <w:rFonts w:cs="Arial" w:ascii="Arial Narrow" w:hAnsi="Arial Narrow"/>
          <w:sz w:val="20"/>
          <w:szCs w:val="20"/>
          <w:lang w:val="sr-Latn-RS"/>
        </w:rPr>
        <w:t>VI</w:t>
      </w:r>
      <w:r>
        <w:rPr>
          <w:rFonts w:cs="Arial" w:ascii="Arial Narrow" w:hAnsi="Arial Narrow"/>
          <w:sz w:val="20"/>
          <w:szCs w:val="20"/>
          <w:lang w:val="sr-RS"/>
        </w:rPr>
        <w:t xml:space="preserve"> vrsti (39 nameštenika).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spacing w:before="60" w:after="30"/>
        <w:ind w:left="630" w:right="653" w:hanging="0"/>
        <w:rPr>
          <w:rFonts w:ascii="Arial Narrow" w:hAnsi="Arial Narrow" w:cs="Arial"/>
          <w:sz w:val="20"/>
          <w:szCs w:val="20"/>
          <w:lang w:val="sr-RS"/>
        </w:rPr>
      </w:pPr>
      <w:r>
        <w:rPr>
          <w:rFonts w:cs="Arial" w:ascii="Arial Narrow" w:hAnsi="Arial Narrow"/>
          <w:sz w:val="20"/>
          <w:szCs w:val="20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spacing w:before="60" w:after="30"/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sr-RS"/>
        </w:rPr>
        <w:tab/>
        <w:tab/>
        <w:t>U ukupan broj nisu uračunati konsultanti - samostalni izvršioci izvan svih unutrašnjih jedinica, gde je sistematizovano pet radnih mesta (jedno radno mesto u zvanju viši savetnik sa 10 izvršilaca, jedno radno mesto u zvanju samostalni savetnik sa 6 izvršilaca, jedno radno mesto u zvanju savetnik sa 6 izvršilaca, jedno radno mesto u zvanju mlađi savetnik sa 8 izvršilaca i jedno radno mesto u zvanju referent sa 25 izvršilaca.</w:t>
      </w:r>
    </w:p>
    <w:p>
      <w:pPr>
        <w:pStyle w:val="Normal"/>
        <w:widowControl w:val="false"/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ind w:left="630" w:right="653" w:hanging="0"/>
        <w:jc w:val="center"/>
        <w:rPr/>
      </w:pPr>
      <w:r>
        <w:rPr>
          <w:rFonts w:cs="Arial" w:ascii="Arial Narrow" w:hAnsi="Arial Narrow"/>
          <w:b/>
          <w:sz w:val="20"/>
          <w:szCs w:val="20"/>
          <w:lang w:val="ru-RU"/>
        </w:rPr>
        <w:t>Član 15.</w:t>
      </w:r>
    </w:p>
    <w:p>
      <w:pPr>
        <w:pStyle w:val="Normal"/>
        <w:widowControl w:val="false"/>
        <w:ind w:left="630" w:right="653" w:hanging="0"/>
        <w:jc w:val="center"/>
        <w:rPr>
          <w:rFonts w:ascii="Arial Narrow" w:hAnsi="Arial Narrow" w:cs="Arial"/>
          <w:b/>
          <w:b/>
          <w:sz w:val="20"/>
          <w:szCs w:val="20"/>
          <w:lang w:val="ru-RU"/>
        </w:rPr>
      </w:pPr>
      <w:r>
        <w:rPr>
          <w:rFonts w:cs="Arial" w:ascii="Arial Narrow" w:hAnsi="Arial Narrow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sr-Latn-RS"/>
        </w:rPr>
      </w:pPr>
      <w:r>
        <w:rPr>
          <w:rFonts w:cs="Arial" w:ascii="Arial Narrow" w:hAnsi="Arial Narrow"/>
          <w:sz w:val="20"/>
          <w:szCs w:val="20"/>
          <w:lang w:val="ru-RU"/>
        </w:rPr>
        <w:tab/>
        <w:tab/>
        <w:t xml:space="preserve">Nazivi radnih mesta državnih službenika, opisi poslova radnih mesta i zvanja za državne službenike, odnosno vrste radnih mesta za nameštenike, kao i uslovi za rad na radnim mestima u Službi su: </w:t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18" w:leader="none"/>
        </w:tabs>
        <w:ind w:left="630" w:right="653" w:hanging="0"/>
        <w:rPr>
          <w:rFonts w:ascii="Arial Narrow" w:hAnsi="Arial Narrow" w:cs="Arial"/>
          <w:sz w:val="20"/>
          <w:szCs w:val="20"/>
          <w:lang w:val="ru-RU"/>
        </w:rPr>
      </w:pPr>
      <w:r>
        <w:rPr>
          <w:rFonts w:cs="Arial" w:ascii="Arial Narrow" w:hAnsi="Arial Narrow"/>
          <w:sz w:val="20"/>
          <w:szCs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26" w:right="568" w:gutter="0" w:header="708" w:top="144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15026" w:type="dxa"/>
        <w:jc w:val="left"/>
        <w:tblInd w:w="-368" w:type="dxa"/>
        <w:tblLayout w:type="fixed"/>
        <w:tblCellMar>
          <w:top w:w="115" w:type="dxa"/>
          <w:left w:w="216" w:type="dxa"/>
          <w:bottom w:w="115" w:type="dxa"/>
          <w:right w:w="115" w:type="dxa"/>
        </w:tblCellMar>
      </w:tblPr>
      <w:tblGrid>
        <w:gridCol w:w="992"/>
        <w:gridCol w:w="2250"/>
        <w:gridCol w:w="17"/>
        <w:gridCol w:w="5387"/>
        <w:gridCol w:w="2411"/>
        <w:gridCol w:w="7"/>
        <w:gridCol w:w="10"/>
        <w:gridCol w:w="2393"/>
        <w:gridCol w:w="1559"/>
      </w:tblGrid>
      <w:tr>
        <w:trPr>
          <w:tblHeader w:val="true"/>
          <w:trHeight w:val="72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sr-CS"/>
              </w:rPr>
              <w:t>Red. B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sr-CS"/>
              </w:rPr>
              <w:t>Naziv radnog mes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sr-RS"/>
              </w:rPr>
              <w:t>OPIS RADNOG MESTA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Narrow" w:hAnsi="Arial Narrow" w:cs="Arial Narrow"/>
                <w:b/>
                <w:b/>
                <w:caps/>
                <w:w w:val="96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w w:val="96"/>
                <w:sz w:val="19"/>
                <w:szCs w:val="19"/>
                <w:lang w:val="sr-CS"/>
              </w:rPr>
              <w:t>Broj sistematizovanih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w w:val="96"/>
                <w:sz w:val="19"/>
                <w:szCs w:val="19"/>
                <w:lang w:val="sr-CS"/>
              </w:rPr>
              <w:t>izvršila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126" w:hanging="0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aps/>
                <w:w w:val="96"/>
                <w:sz w:val="19"/>
                <w:szCs w:val="19"/>
                <w:lang w:val="sr-CS"/>
              </w:rPr>
              <w:t>USLOVI RADNOG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cap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sr-CS"/>
              </w:rPr>
              <w:t>POLOŽAJ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cap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sr-CS"/>
              </w:rPr>
              <w:t>ZVANj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sr-CS"/>
              </w:rPr>
              <w:t>VRSTA</w:t>
            </w:r>
          </w:p>
        </w:tc>
      </w:tr>
      <w:tr>
        <w:trPr>
          <w:trHeight w:val="335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KABINET PREDSEDNIKA NARODNE SKUPŠTI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Šef Kabine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Prati aktivnosti Narodne skupštine i analizira podatke od značaja za rad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informacije, stručne analize, mišljenja, izveštaje, beleške, podsetnike i druge materijale za predsednika i Kolegijum Narodne skupštine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godišnji program rada Narodne skupštine prema uputstvima predsednika Narodne skupštine i generalnog sekretara i nacrt skupštinskog budžeta koji se odnosi na rad Kabineta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saradnju predsednika Narodne skupštine sa odgovarajućim državnim organima, organizacijama i telima, kao i sa međunarodnim organizacijama i institucijama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sklađuje saradnju Kabineta sa drugim organizacionim jedinicama u Službi, a posebno sa organizacionim jedinicama koje obavljaju poslove međunarodnih odnosa, protokola i odnosa sa javnošću;</w:t>
            </w:r>
          </w:p>
          <w:p>
            <w:pPr>
              <w:pStyle w:val="ListParagraph"/>
              <w:widowControl w:val="false"/>
              <w:numPr>
                <w:ilvl w:val="0"/>
                <w:numId w:val="40"/>
              </w:numPr>
              <w:tabs>
                <w:tab w:val="clear" w:pos="1418"/>
                <w:tab w:val="left" w:pos="480" w:leader="none"/>
              </w:tabs>
              <w:ind w:left="0" w:right="74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Kabineta, po nalogu predsednika Narodne skupštine i generalnog sekretar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najmanje devet godina radnog iskustva u struci ili sedam godina radnog iskustva u struci, od kojih najmanje dve godine na rukovodećim radnim mestima ili pet godina radnog iskustva na rukovodećim radnim mestima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ložaj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rup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 predsednika Narodne skupštin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analitičke i savetodavne poslove koji se odnose na informisanje, saradnju sa državnim organima, organizacijama i telima, kao i aktivnosti sa međunarodnim organizacijama i institucijama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putovanja i javne nastupe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stručna mišljenja, informacije, saopštenja za javnost i druge materijale za potrebe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nformacije za potrebe predsednika Narodne skupštine o državnim, međunarodnim, verskim i ostalim značajnim datumima koji predviđaju pismeno obraćanje predsednika Narodne skupštine i drugih protokolarnih pisama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predstavnicima diplomatskih predstavništava, međunarodnih institucija i organizacija po nalogu predsednika Narodne skupštine ili šefa Kabineta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Kabinet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najmanje sedam godina radnog iskustva u struc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 potpredsednika Narodne skupštin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izradi analiza  koje se odnose na informisanje, saradnju sa državnim organima, organizacijama i telima, kao i aktivnosti sa međunarodnim organizacijama i institucijama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nformacije neophodne za organizaciju putovanja i javne nastupe pot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396" w:leader="none"/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pripremi informacija i drugih materijala za potrebe pot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396" w:leader="none"/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nformacije za potrebe potpredsednika Narodne skupštine o državnim, međunarodnim, verskim i ostalim značajnim datumima koji predviđaju pismeno obraćanje potpredsednika Narodne skupštine i drugih protokolarnih pisam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left" w:pos="396" w:leader="none"/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na sastancima sa predstavnicima diplomatskih predstavništava, međunarodnih institucija i organizacija po nalogu potpredsednika Narodne skupštine; </w:t>
            </w:r>
          </w:p>
          <w:p>
            <w:pPr>
              <w:pStyle w:val="ListParagraph"/>
              <w:widowControl w:val="false"/>
              <w:numPr>
                <w:ilvl w:val="0"/>
                <w:numId w:val="55"/>
              </w:numPr>
              <w:tabs>
                <w:tab w:val="left" w:pos="396" w:leader="none"/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Kabinet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tri godine radnog iskustva u struc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dministrativni sekretar za potrebe potpredsednika Narodne skupštin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tabs>
                <w:tab w:val="left" w:pos="480" w:leader="none"/>
                <w:tab w:val="left" w:pos="1418" w:leader="none"/>
              </w:tabs>
              <w:ind w:left="0" w:firstLine="13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)</w:t>
              <w:tab/>
              <w:t>Obavlja administrativne poslove za potrebe po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t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dsednika;</w:t>
            </w:r>
          </w:p>
          <w:p>
            <w:pPr>
              <w:pStyle w:val="ListParagraph"/>
              <w:widowControl w:val="false"/>
              <w:tabs>
                <w:tab w:val="left" w:pos="480" w:leader="none"/>
                <w:tab w:val="left" w:pos="1418" w:leader="none"/>
              </w:tabs>
              <w:ind w:left="0" w:firstLine="13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)</w:t>
              <w:tab/>
              <w:t>Prima poštu i vodi evidenciju o prispelim i obrađenim dokumentima;</w:t>
            </w:r>
          </w:p>
          <w:p>
            <w:pPr>
              <w:pStyle w:val="ListParagraph"/>
              <w:widowControl w:val="false"/>
              <w:tabs>
                <w:tab w:val="left" w:pos="480" w:leader="none"/>
                <w:tab w:val="left" w:pos="1418" w:leader="none"/>
              </w:tabs>
              <w:ind w:left="0" w:firstLine="13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3)</w:t>
              <w:tab/>
              <w:t>Obaveštava potpredsednika o danu i vremenu održavanja sednice Narodne skupštine i sastancima kolegijuma Narodne skupštine;</w:t>
            </w:r>
          </w:p>
          <w:p>
            <w:pPr>
              <w:pStyle w:val="ListParagraph"/>
              <w:widowControl w:val="false"/>
              <w:tabs>
                <w:tab w:val="left" w:pos="480" w:leader="none"/>
                <w:tab w:val="left" w:pos="1418" w:leader="none"/>
              </w:tabs>
              <w:ind w:left="0" w:firstLine="13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)</w:t>
              <w:tab/>
              <w:t>Stara se o trebovanju i podeli potrošnog kancelarijskog materijala;</w:t>
            </w:r>
          </w:p>
          <w:p>
            <w:pPr>
              <w:pStyle w:val="Normal"/>
              <w:widowControl w:val="false"/>
              <w:tabs>
                <w:tab w:val="left" w:pos="480" w:leader="none"/>
                <w:tab w:val="left" w:pos="1418" w:leader="none"/>
              </w:tabs>
              <w:ind w:firstLine="13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5)</w:t>
              <w:tab/>
              <w:t>Obavlja i druge poslove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dministrativni sekretar za poslove Kabine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95"/>
              </w:numPr>
              <w:tabs>
                <w:tab w:val="left" w:pos="480" w:leader="none"/>
                <w:tab w:val="left" w:pos="1418" w:leader="none"/>
              </w:tabs>
              <w:ind w:left="0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administrativne poslove za potrebe Kabineta;</w:t>
            </w:r>
          </w:p>
          <w:p>
            <w:pPr>
              <w:pStyle w:val="ListParagraph"/>
              <w:widowControl w:val="false"/>
              <w:numPr>
                <w:ilvl w:val="0"/>
                <w:numId w:val="195"/>
              </w:numPr>
              <w:tabs>
                <w:tab w:val="left" w:pos="480" w:leader="none"/>
                <w:tab w:val="left" w:pos="1418" w:leader="none"/>
              </w:tabs>
              <w:ind w:left="0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ma poštu i vodi evidenciju o prispelim i obrađenim dokumentima;</w:t>
            </w:r>
          </w:p>
          <w:p>
            <w:pPr>
              <w:pStyle w:val="ListParagraph"/>
              <w:widowControl w:val="false"/>
              <w:numPr>
                <w:ilvl w:val="0"/>
                <w:numId w:val="195"/>
              </w:numPr>
              <w:tabs>
                <w:tab w:val="left" w:pos="480" w:leader="none"/>
                <w:tab w:val="left" w:pos="1418" w:leader="none"/>
              </w:tabs>
              <w:ind w:left="0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propisane evidencije o prisutnosti narodnih poslanika na sednici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95"/>
              </w:numPr>
              <w:tabs>
                <w:tab w:val="left" w:pos="480" w:leader="none"/>
                <w:tab w:val="left" w:pos="1418" w:leader="none"/>
              </w:tabs>
              <w:ind w:left="0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e o trebovanju i podeli protošnog kancelarijskog materijala;</w:t>
            </w:r>
          </w:p>
          <w:p>
            <w:pPr>
              <w:pStyle w:val="ListParagraph"/>
              <w:widowControl w:val="false"/>
              <w:numPr>
                <w:ilvl w:val="0"/>
                <w:numId w:val="195"/>
              </w:numPr>
              <w:tabs>
                <w:tab w:val="left" w:pos="480" w:leader="none"/>
                <w:tab w:val="left" w:pos="1418" w:leader="none"/>
              </w:tabs>
              <w:ind w:left="0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Kabinet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U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>K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abinetu predsednika Narodne skupštine utvrđuje se ukupno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>5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 radn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ih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 mesta sa 1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 izvršilaca</w:t>
            </w:r>
          </w:p>
        </w:tc>
      </w:tr>
      <w:tr>
        <w:trPr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left" w:pos="1418" w:leader="none"/>
                <w:tab w:val="left" w:pos="720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. GENERALNI SEKRETARIJAT NARODN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SKUPŠTI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vetnik generalnog sekretar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analitičke i savetodavne poslove od značaja za rad generalnog sekretara, analizira rad Narodne skupštine i njenih radnih tela iz kojih proizilaze obeveze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realizaciju projekata koji se odnose na unapređenje organizacije rada Službe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rađuje predmete i zahteve narodnih poslanika i zaposlenih u Službi, državnih organa, organizacija i tela, kao i međunarodnih organizacija i institucija podnetih generalnom sekretaru Narodne skupštine i daje predloge za njihovo rešavanje;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realizaciju zaključenih domaćih i međunarodnih sporazuma o saradnji između Narodne skupštine i drugih organa i organizacija, daje predloge za njihovo unapređenje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oslove u vezi sa dostupnošću informacija od javnog značaja i zaštite podataka o ličnosti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Koordinir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provođenje Nacionalne strategije za borbu protiv korupci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Akcionog plana za primenu Strategije u Narodnoj skupštin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prat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realizaci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reporuka iz Strategije i postavljenih zadataka i ciljeva iz Akcionog plana i priprema izveštaj o njihovom sprovođenju ko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 Narodna skupštin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ostavlja Agenciji za sprečavanje korupci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ipre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lan integriteta i prati njegovo sprovođenje o čemu sačinjava izveštaj i 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čestvuje u programima obuke iz oblasti sprečavanja korupcije;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rađuje sa međunarodnim organizacijama na poslovima međunarodne saradnje u cilju sprečavanja korupci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primenu propisa iz oblasti rodne ravnopravnosti u Službi;</w:t>
            </w:r>
          </w:p>
          <w:p>
            <w:pPr>
              <w:pStyle w:val="ListParagraph"/>
              <w:widowControl w:val="false"/>
              <w:numPr>
                <w:ilvl w:val="0"/>
                <w:numId w:val="62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položen državni stručni ispit, kao i potrebne kompetencije za obavljanje poslova radnog mest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</w:t>
            </w:r>
            <w:r>
              <w:rPr>
                <w:rFonts w:cs="Arial Narrow" w:ascii="Arial Narrow" w:hAnsi="Arial Narrow"/>
                <w:sz w:val="19"/>
                <w:szCs w:val="19"/>
              </w:rPr>
              <w:t>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Administrativn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sekretar za potrebe Generalnog sekretarija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18"/>
                <w:tab w:val="left" w:pos="33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spelim i obrađenim dokumentima i drugim predmetima sa sednica Narodne skupštine i sastanaka na kojima učestvuje generalni sekretar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18"/>
                <w:tab w:val="left" w:pos="33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ma poštu, ažurira, odlaže i arhivira neophodnu dokumentaciju iz delokruga rada Generalnog sekratarijata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18"/>
                <w:tab w:val="left" w:pos="33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i ažurira podatke koji se odnose na spisak deponovanih diplomatskih pasoša, spisak predsednika i zamenika predsednika radnih tela Narodne skupštine kao i poslaničkih grupa i vodi evidencije o vremenu i danima održavanja sednica Narodne skupštine, evidenciju rada dužeg od punog radnog vremena za zaposlene u Generalnom sekretarijatu i spisak odsutnih narodnih poslanika sa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1418"/>
                <w:tab w:val="left" w:pos="33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o trebovanju i podeli potrošnog kancelarijskog materijal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418"/>
                <w:tab w:val="left" w:pos="338" w:leader="none"/>
              </w:tabs>
              <w:ind w:left="-87" w:firstLine="9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 i radno iskustvo u struci od najmanje dve godine i položen državni stručni ispit, 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ferent</w:t>
            </w:r>
          </w:p>
        </w:tc>
      </w:tr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nterni revizor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e strateškog i godišnjeg plana revizije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izvršava poslove i zadatke revizije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ređuje revizijske tehnike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ciljeve i metode revizijskog uzorkovanja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provodi sakupljanje i analizu revizijske građe kod pojedinih revizija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proveru i ocenu adekvatnosti i efektivnosti organizacije sistema internih kontrola i procedura u okviru pojedinih revizija vezanih za rad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proveru načina rada i kvalitet radnih procesa, radi ocene ekonomičnost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fikasnosti i uspešnosti rada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procenu rizika i upravljanja rizikom od strane rukovodstva subjekta revizije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ao i usklađenost radnih procesa sa zakonima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nternim aktima i procedurama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uzdanost i potpunost finansijskih i drugih podataka i informacija;</w:t>
            </w:r>
          </w:p>
          <w:p>
            <w:pPr>
              <w:pStyle w:val="Normal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revizijske izveštaje, daje preporuke rukovodstvu za otklanjanje nedostataka u radu i prati sprovođenje preporuka u izveštajima iz prethodno obavljenih revizija;</w:t>
            </w:r>
          </w:p>
          <w:p>
            <w:pPr>
              <w:pStyle w:val="ListParagraph"/>
              <w:widowControl w:val="false"/>
              <w:numPr>
                <w:ilvl w:val="0"/>
                <w:numId w:val="178"/>
              </w:numPr>
              <w:tabs>
                <w:tab w:val="left" w:pos="338" w:leader="none"/>
                <w:tab w:val="left" w:pos="1418" w:leader="none"/>
              </w:tabs>
              <w:ind w:left="-87" w:firstLine="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oblasti interne revizij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o nalogu generalnog sekretar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pravnih ili ekonoms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najmanje sedam godina radnog iskustva u struc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u finansijskoj kontroli ili računovodstveno-finansijskim poslovima,  položen ispit za sticanje zvanja ovlašćeni interni revizor u javnom sektoru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ELjENjE ZA PRIPREMU I OBRADU SEDNICA NARODNE SKUPŠTI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 a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Načelnik Odeljenja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Kontroliše izradu podsetnika za vođenje sednice Narodne skupštine, kao i izradu podsetnika za pojedine tačke dnevnog red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Daje stručna mišljenja u vezi sa procedurom na sednici Narodne skupštine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Uspostavlja i održava komunikaciju sa nadležnim ministarstvima i drugim državnim organima radi pripreme podsetnika za vođenje sednica Narodne skupštine i radi objavljivanja zakona i drugih akata Narodne skupštine u „Službenom glasniku Republike Srbije“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Prati tok sednice Narodne skupštine, predloge narodnih poslanika i mišljenja predstavnika predlagača akata iznetih na sednici, kao i rezultate glasanja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Kontroliše izradu akata za objavljivanje u „Službenom glasniku Republike Srbije“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Priprem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predlog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skupštinskog budžeta u delu koji se odnosi na rad Odeljenja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Učestvuje u izradi višegodišnjeg plana razvoja i godišnjeg plana rada Službe, kao i akata koji se odnose na organizaciju i rad Odeljenja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480" w:leader="none"/>
                <w:tab w:val="left" w:pos="1418" w:leader="none"/>
              </w:tabs>
              <w:ind w:left="0" w:firstLine="196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pravnih nauka na osnovnim akademskim studijama u obimu od najmanje 240 ESPB bodova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master akademskim studijama, specijalističkim akademskim studijama, specijalističkim strukovnim studijama, odnosno na osnovnim studijama u trajanju od najmanje četiri godine ili specijalističkim studijama na fakultetu, najmanje sedam godina radnog iskustva u struci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 a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stručne poslove za potrebe Odelje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0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podsetnik za vođenje sednice Narodne skupštine i podsetnike za pojedine tačke dnevnog reda za pretres u načelu i u pojedinostima, odnosno jedinstveni pretres i dan za glasanj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Izrađuje podsetnike za rad na sednici Narodne skupštine u sistemu e-parlamenta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zrađuje prečišćeni tekst dnevnog reda sednice Narodne skupštine nakon utvrđivanja dnevnog reda sednice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egleda tekst predloga akata sa pravno-tehničkog aspekta i sarađuje sa predlagačima i sekretarima odbora u postupku donošenja akat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overava pravno-tehničku ispravnost amandmana i unosi u tekst podsetnika amandmane, mišljenje predlagača akata, kao i stavove nadležnih odbora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raspravu na sednici Narodne skupštine u cilju sprovođenja predloga, stavova i mišljenja iznetih na sednici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iprema tekstove zakona i drugih akata koje je donela Narodna skupština radi objavljivanja 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„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lužbenom glasniku Republike Srbije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“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riguje tekst zapisnika sednice Narodne skupštine;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 u obimu od najmanje 240 ESPB bodov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master akademskim studijama, specijalističkim akademskim studijama, specijalističkim strukovnim studijama, odnosno na osnovnim studijama u trajanju od najmanje četiri godine ili specijalističkim studijama na fakultetu, najmanje sedam godina radnog iskustva u struci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 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stručne poslove obrade zapisnika sa sednica Narodne skupštin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1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raspravu na sednica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Čita tekstov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tenografskih beležaka sa sednica Narode skuštine i sačinjava tekst zapisnika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kuplja podatke neophodne za sačinjavanje zapisnika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pravno-tehničkoj ispravnosti zapisnika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ručno obrađuje inicijative, peticije, predstavke i predloge građana i organizacija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sedam godina radnog iskustva u struci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 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poslove stručne podrške za potrebe Odelje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12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iprema podsetnike za pojedine tačke dnevnog reda za pretres u načelu i u pojedinostima, odnosno jedinstveni pretres i dan za glasanje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zrađuje podsetnike za rad na sednici Narodne skupštine u sistemu e-parlamenta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egleda tekst predloga akata sa pravno-tehničkog aspekta i sarađuje sa predlagačima i sekretarima odbora u postupku donošenja akata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overava pravno-tehničku ispravnost amandmana i unosi u tekst podsetnika amandmane, mišljenje predlagača akta, kao i stavove nadležnih odbora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raspravu na sednici Narodne skupštine u cilju sprovođenja predloga, stavova i mišljenja iznetih na sednici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tekstove zakon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drugih akata koje je donela Narodna skupština radi objavljivanja u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„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lužbenom glasniku Republike Srbije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“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riguje tekst zapisnika sednice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pet godina radnog iskustva u struci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slove stručne podrške za poslanička pita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13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isma za dostavu poslaničkih pitanja, urgencije za davanje odgovora, kao i izvode iz stenografskih beležaka kao prilog i obrađuje ih u sistemu e-parlamenta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pism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z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 dostavu zahteva narodnih poslanika za obaveštenje i objašnjenje, urgencije za davanje odgovora, kao i izvode iz stenografskih beležaka Narodne skupštine kao prilog i obrađuje ih u sistemu e-parlamenta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ostavlja poslanička pitanja i zahteve nadležnim državnim organima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Priprema podsetnik za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deo sednice koji se odnosi na postavljanje poslaničkih pitanja Vladi poslednjeg četvrtka u mesec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u sistemu e-parlamenta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i prati taj deo sednic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riguje tekst zapisnika sednice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65"/>
              </w:numPr>
              <w:tabs>
                <w:tab w:val="left" w:pos="480" w:leader="none"/>
                <w:tab w:val="left" w:pos="1418" w:leader="none"/>
              </w:tabs>
              <w:ind w:left="55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pet godina radnog iskustva u struc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položen državni stručni ispit, kao i potrebne kompetencije za obavljanje poslova radnog mest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prateće stručne poslove za potrebe Odelje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14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podsetnike za pojedine tačke dnevnog reda za pretres u načelu i u pojedinostima, odnosno jedinstveni pretres i dan za glasanje;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uža stručnu pomoć u izradi podsetnika za rad na sednici Narodne skupštine u sistemu e-parlamenta;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egleda tekst predloga akta sa pravno-tehničkog aspekta i sarađuje sa predlagačima i sekretarima odbora u postupku donošenja akata;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raspravu na sednici Narodne skupštine u cilju sprovođenja predloga, stavova i mišljenja iznetih na sednici;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uža stručnu pomoć u pripremi tekstova zakon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drugih akata koje je donela Narodna skupština radi objavljivanja u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„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lužbenom glasniku Republike Srbije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“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riguje tekst zapisnika sednice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9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master akademskim studijama, specijalističkim akademskim studijama, specijalističkim strukovnim studijama, odnosno na osnovnim studijama u trajanju od najmanje četiri godine ili specijalističkim studijama na fakultetu, najmanje tri godine radnog iskustva u struci, položen državni stručni ispit i potrebne kompetencij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 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prateće stručne statističko-evidencione poslove za potrebe Odelje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15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kuplja, kontroliše i vrši unos podataka o primljenim, razmotrenim, nerazmotrenim i objavljenim aktima u skupštinskoj proceduri u odgovarajućoj bazi podataka;</w:t>
            </w:r>
          </w:p>
          <w:p>
            <w:pPr>
              <w:pStyle w:val="ListParagraph"/>
              <w:widowControl w:val="false"/>
              <w:numPr>
                <w:ilvl w:val="0"/>
                <w:numId w:val="160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rađuje podatke i izrađuje statističke tabele i izveštaje o aktima u skupštinskoj proceduri;</w:t>
            </w:r>
          </w:p>
          <w:p>
            <w:pPr>
              <w:pStyle w:val="ListParagraph"/>
              <w:widowControl w:val="false"/>
              <w:numPr>
                <w:ilvl w:val="0"/>
                <w:numId w:val="160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uža stručnu pomoć u pripremi pregleda i informacija iz statističkih izveštaja;</w:t>
            </w:r>
          </w:p>
          <w:p>
            <w:pPr>
              <w:pStyle w:val="ListParagraph"/>
              <w:widowControl w:val="false"/>
              <w:numPr>
                <w:ilvl w:val="0"/>
                <w:numId w:val="160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odi evidenciju o donetim i objavljenim aktima (registar donetih akata) u odgovarajućoj bazi podataka;</w:t>
            </w:r>
          </w:p>
          <w:p>
            <w:pPr>
              <w:pStyle w:val="ListParagraph"/>
              <w:widowControl w:val="false"/>
              <w:numPr>
                <w:ilvl w:val="0"/>
                <w:numId w:val="160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odi osnovnu evidenciju o narodnim poslanicima za potrebe Službe, evidentira i ažurira ove podatke u odgovarajuću bazu podataka (unosi i ažurira podatke o narodnim poslanicima, poslaničkim grupama, radnim telima i političkim strankama u Narodnoj skpštini);</w:t>
            </w:r>
          </w:p>
          <w:p>
            <w:pPr>
              <w:pStyle w:val="ListParagraph"/>
              <w:widowControl w:val="false"/>
              <w:numPr>
                <w:ilvl w:val="0"/>
                <w:numId w:val="160"/>
              </w:numPr>
              <w:tabs>
                <w:tab w:val="left" w:pos="432" w:leader="none"/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tri godine radnog iskustva u struci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 a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za potreb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delje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akata primljenih u skupštinsku proceduru i  evidenciju o donetim i objavljenim aktima u odgovarajućoj bazi podataka; 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Tehnički obrađuje tekstove akata koji su primljeni u skupštinsku proceduru u elektronskoj form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obrađuje baze podataka sa tekstovima amandmana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gled akata primljenih u Narodnoj skupštini, i dostavlja akta u elektronskoj formi radi objavljivanja na internet stra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121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originale usvojenih akata za arhiviranje i sastavlja statističke preglede o radu Narodne skupštine na osnovu evidentiranih podataka za tražene periode;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poslove pripreme tekstova ukaza o proglašenju zakona i tekstove zakletvi za potpis; 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 ažurir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snovnu evidenciju o narodnim poslanicima za potrebe Službe; 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poslove trebovanja kancelarijskog potrošnog materijala za potrebe Odeljenja; </w:t>
            </w:r>
          </w:p>
          <w:p>
            <w:pPr>
              <w:pStyle w:val="Normal"/>
              <w:widowControl w:val="false"/>
              <w:numPr>
                <w:ilvl w:val="0"/>
                <w:numId w:val="156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 i radno iskustvo u struci od najmanje dve godine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 a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rektor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7"/>
              </w:numPr>
              <w:tabs>
                <w:tab w:val="left" w:pos="480" w:leader="none"/>
                <w:tab w:val="left" w:pos="1418" w:leader="none"/>
              </w:tabs>
              <w:ind w:left="0" w:firstLine="196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ravnjuje tekst predloga akta koji je u skupštinskoj proceduri u štampanom obliku sa predlogom tog akta u elektronskom obliku;</w:t>
            </w:r>
          </w:p>
          <w:p>
            <w:pPr>
              <w:pStyle w:val="Normal"/>
              <w:widowControl w:val="false"/>
              <w:numPr>
                <w:ilvl w:val="0"/>
                <w:numId w:val="138"/>
              </w:numPr>
              <w:tabs>
                <w:tab w:val="left" w:pos="480" w:leader="none"/>
                <w:tab w:val="left" w:pos="1418" w:leader="none"/>
              </w:tabs>
              <w:ind w:left="0" w:firstLine="196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tehničke ispravke u tekstu predloga akta koji je u skupštinskoj proceduri;</w:t>
            </w:r>
          </w:p>
          <w:p>
            <w:pPr>
              <w:pStyle w:val="ListParagraph"/>
              <w:numPr>
                <w:ilvl w:val="0"/>
                <w:numId w:val="138"/>
              </w:numPr>
              <w:tabs>
                <w:tab w:val="left" w:pos="480" w:leader="none"/>
                <w:tab w:val="left" w:pos="1418" w:leader="none"/>
              </w:tabs>
              <w:ind w:left="0" w:firstLine="196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,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 radno iskustvo u struci od najmanj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jedn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meštenik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  <w:br/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-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 a.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aktilograf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8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punjava bazu podataka tekstovima amandmana za izradu podsetnika z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uca podsetnike za sednice Narodne skupštine i zapisnike sednic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uca sazive, zakone, amandmane, odluke i druge akte;</w:t>
            </w:r>
          </w:p>
          <w:p>
            <w:pPr>
              <w:pStyle w:val="Normal"/>
              <w:widowControl w:val="false"/>
              <w:numPr>
                <w:ilvl w:val="0"/>
                <w:numId w:val="136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oslove ispravki i prepisa;</w:t>
            </w:r>
          </w:p>
          <w:p>
            <w:pPr>
              <w:pStyle w:val="ListParagraph"/>
              <w:widowControl w:val="false"/>
              <w:numPr>
                <w:ilvl w:val="0"/>
                <w:numId w:val="136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znanje daktilografije prve "B" klas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 radno iskustvo u struci od najmanj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jedne godi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meštenik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  <w:br/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-vrsta</w:t>
            </w:r>
          </w:p>
        </w:tc>
      </w:tr>
      <w:tr>
        <w:trPr>
          <w:trHeight w:val="395" w:hRule="atLeast"/>
          <w:cantSplit w:val="true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trike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U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Odeljenju za pripremu i obradu sednica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N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arodne skupštine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tvrđuje se ukupno 10 radn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ih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 mesta sa 20 izvršilaca</w:t>
            </w:r>
          </w:p>
        </w:tc>
      </w:tr>
      <w:tr>
        <w:trPr>
          <w:trHeight w:val="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trike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trike/>
                <w:sz w:val="19"/>
                <w:szCs w:val="19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b GRUPA ZA ZAŠTITU TAJNIH PODATAKA U NARODNOJ SKUPŠTINI</w:t>
            </w:r>
          </w:p>
        </w:tc>
      </w:tr>
      <w:tr>
        <w:trPr>
          <w:trHeight w:val="28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b.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ukovodilac Grupe - Rukovalac tajnih podataka i Plana odbra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ukovodi i planira rad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Grup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pruža stručna uputstva, koordinira i nadzire rad državnih službenika i učestvuje u procesima koji su u vezi sa stručnim usavršavanjem državnih službenik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šava proceduralna, stručna i druga pitanja od značaja za rad Grupe i kontroliše izradu akata i drugih stručnih materijala od značaja za rad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smerava i daje stručna uputstva narodnim poslanicima i zaposlenima u oblasti zaštite tajnih podataka, organizuje i sprovodi periodične obuke u oblasti rukovanja i zaštite tajnih podataka za narodne poslanike i zaposlene u Službi, sarađuje sa organima javne vlasti u sprovođenju propisa kojima se uređuje tajnost podataka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Izrađuje i ažurira plan odbrane Narodne skupštine u skladu sa nastalim promenama i potrebama u saradnji sa ministarstvom nadležnim za poslove odbrane;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planiranju kapaciteta i obaveznih rezervi od značaja za odbranu, u skladu sa odlukama i zahtevima Vlade, prati stanje priprema za odbranu i stara se o sprovođenju priprema za rad u ratnom i vanrednom stanju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lanira i stara se o sprovođenju mera civilne zaštite i spasavanja, sprovodi osposobljavanje zaposlenih za uspešno izvršavanje zadataka u uslovima ratnog i vanrednog stanja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provodi postupak popunjavanja bezbednosnih upitnika za vršenje bezbednosne provere radi izdavanja sertifikata za pristup tajnim podacima, vrši upoznavanje lica sa bezbednosnim procedurama u radu sa tajnim podacima, vrši poslove u procesu opoziva sertifikata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odluke za opozivanje tajnosti podatka u skladu sa odredbama propisa kojima se uređuje tajnost podataka, izrađuje i ažurira interna akata i procedure u oblasti rukovanja i zaštite tajnih podataka, planira i realizuje provere sistema fizičko-tehničke zaštite i stara se o primeni propisanih mera i postupaka u radu sa tajnim podacima, preduzima mere za otklanjanje nedostataka otkrivenih u radu sa tajnim podacima;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Priprema nacrt skupštinskog budžeta u delu koji se odnosi na rad Grupe i stara se o racionalnom trošenju tih sredstava;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državnim organima, telima, agencijama i kancelarijama, u čijem delokrugu rada se nalazi primena standarda i inspekcijska kontrola nad postupanjem sa tajnim podacima; 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1418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Grup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master akademskim studijama, specijalističkim akademskim studijama, specijalističkim strukovnim studijama, odnosno na osnovnim studijama u trajanju od najmanje četiri godine ili specijalističkim studijama na fakultetu, najmanje sedam godina radnog iskustva u struci, položen državni stručni ispit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38" w:hanging="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>
          <w:trHeight w:val="18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b.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stručne poslove za potrebe Gru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4"/>
              </w:numPr>
              <w:tabs>
                <w:tab w:val="left" w:pos="460" w:leader="none"/>
                <w:tab w:val="left" w:pos="1418" w:leader="none"/>
              </w:tabs>
              <w:ind w:left="35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zrađuje akta i priloge za pripremu Plana odbrane Republike Srbije, u skladu sa uputstvom o metodologiji izrade planova; 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sprovodi periodične obuke iz oblasti rukovanja i zaštite tanih podataka;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60" w:leader="none"/>
              </w:tabs>
              <w:ind w:left="35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provodi pripremu za rad Narodne skupštine u ratnom i vanrednom stanju i sprovodi postupak osposobljavanja zaposlenih za uspešno izvršavanje zadataka u uslovima ratnog i vanrednog stanja;</w:t>
            </w:r>
          </w:p>
          <w:p>
            <w:pPr>
              <w:pStyle w:val="ListParagraph"/>
              <w:numPr>
                <w:ilvl w:val="0"/>
                <w:numId w:val="104"/>
              </w:numPr>
              <w:tabs>
                <w:tab w:val="left" w:pos="460" w:leader="none"/>
                <w:tab w:val="left" w:pos="1418" w:leader="none"/>
              </w:tabs>
              <w:ind w:left="35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rađuje sa nadležnim ministarstvima u pripremanju i izradi elemenata Plana odbrane Republike Srbije iz svog delokruga;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popunjavanju bezbednosnih upitnika, daje smernice o bezbednosnim procedurama u radu sa tajnim podacima, vrši poslove u procesu opoziva sertifikata;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odluke o opozivanju tajnosti podatka u skladu sa odredbama propisa kojima se uređuje tajnost podataka, izrađuje i ažurira interna akata i procedure u oblasti rukovanja i zaštite tajnih podataka, preduzima mere za otklanjanje nedostataka otkrivenih u radu sa tajnim podacima; 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državnim organima, telima, agencijama i kancelarijama, u čijem delokrugu rada se nalazi primena standarda i inspekcijska kontrola nad postupanjem sa tajnim podacima; </w:t>
            </w:r>
          </w:p>
          <w:p>
            <w:pPr>
              <w:pStyle w:val="ListParagraph"/>
              <w:widowControl w:val="false"/>
              <w:numPr>
                <w:ilvl w:val="0"/>
                <w:numId w:val="104"/>
              </w:numPr>
              <w:tabs>
                <w:tab w:val="clear" w:pos="1418"/>
                <w:tab w:val="left" w:pos="432" w:leader="none"/>
                <w:tab w:val="left" w:pos="460" w:leader="none"/>
              </w:tabs>
              <w:ind w:left="35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Grup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master akademskim studijama, specijalističkim akademskim studijama, specijalističkim strukovnim studijama, odnosno na osnovnim studijama u trajanju od najmanje četiri godine ili specijalističkim studijama na fakultetu, najmanje sedam godina radnog iskustva u struci, položen državni stručni ispit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38" w:hanging="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b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prateće stručne poslove u Grup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izradi akta i priloge za pripremu Plana odbrane Republike Srbije, u skladu sa uputstvom o metodologiji izrade planova; 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informacije potrebne za izrad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lana odbrane Narodne skupštine u skladu sa nastalim promenama i potrebama u saradnji sa ministarstvom nadležnim za poslove odbrane; 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u pomoć u planiranju kapaciteta i obaveznih rezervi od značaja za odbranu, u skladu sa odlukama i zahtevima Vlade, prati stanje priprema za odbranu i učestvuje u sprovođenju priprema za rad Narodne skupštine u ratnom i vanrednom stanju; 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sprovođenju mera civilne zaštite i spasavanja, mera pripravnosti u vanrednom stanju i drugih mera neophodnih za prelaz na ratnu organizaciju; 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nadležnim ministarstvima u pripremanju i izradi elemenata Plana odbrane Republike Srbije iz svog delokruga;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lanira i stara se o obezbeđenju sredstava i opreme za rad u ratnom i vanrednom stanju;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određene zakonom, Planom odbrane Republike Srbije, opštim aktima Narodne skupštine i Vlade;</w:t>
            </w:r>
          </w:p>
          <w:p>
            <w:pPr>
              <w:pStyle w:val="ListParagraph"/>
              <w:widowControl w:val="false"/>
              <w:numPr>
                <w:ilvl w:val="0"/>
                <w:numId w:val="110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Grup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tri godine radnog iskustva u struci, položen državni stručni ispit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b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pri obradi tajnih podata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oslove prijema, zavođenja i ekspedicije pošte koja se odnosi na tajne podatke, vrši proveru ispravnosti primljene pošte i postupa u skladu sa propisanim aktima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akuje i pečatira poštu označenu odgovarajućim stepenom tajnosti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rši pregled, evidentiranje, razduživanje i dostavljanje u rad akata i predmeta i vrši poslove pripreme za arhiviranje i obavlja umnožavanje i tehničku obradu materijala;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Formira omot dokumenata koji su predmet razmatranja na sednicama Narodne skupštine i njenih radnih tela;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i ažurira evidenciju izdatih sertifikata, kao i evidenciju pristupa tajnim podacima;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1418"/>
                <w:tab w:val="left" w:pos="462" w:leader="none"/>
              </w:tabs>
              <w:ind w:left="0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Grup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U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G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>rup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i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 za zaštitu tajnih podataka u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>N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</w:rPr>
              <w:t xml:space="preserve">arodnoj skupštini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tvrđuje se ukupno 4 radna mesta sa 4 izvršio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2293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l-SI"/>
              </w:rPr>
              <w:t>II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 Biblioteka Narodne skupšti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čelnik Bibliotek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rodne skupštin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19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Rukovodi i planira rad Odeljenja,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 xml:space="preserve">stara se o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fondu Biblioteke i materijalima,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rađuje informativne i analitičke istraživačke radove iz nadležnosti Narodne skupštine na zahtev narodnih poslanika, radnih tela i Službe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ao i o pitanji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o kojima će se raspravljati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lanira godišnju nabavku publikacija u cilju obnavljanja fonda Biblioteke, a za potrebe narodnih poslanika i stručne službe sprovodi poslove pretplate na službena glasila, baze propisa, časopise i štamp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pri postavljanju i definisanju zahteva za istraživanjem i dogovara se sa korisnikom o roku za izradu istraživanj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nacrt skupštinskog budžeta u delu koji se odnosi na rad Bibliotek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cesu pripreme predloga strateških dokumenata kao i akata koji se odnose na organizaciju i rad Odeljenj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48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Bibliotek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sedam godina radnog iskustva u struci, položen državni stručni ispit i položen stručni ispit u bibliotečko-informacionoj delatnost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za potrebe Biblioteke Narodne skupštine - istraživač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0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rađuje informativne i analitičke istraživačke radove iz nadležnosti Narodne skupštine na zahtev narodnih poslanika, radnih tela i Službe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ao i o pitanji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o kojima će se raspravljati na sednici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analize uporednih istraživanja na zadatu temu;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korisnicima u samostalnom istraživanju (upućuje ih na izvor informacija, kao i na metode pretraživanja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zvija modele i definiše metodologiju istraživanj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srodnim službama u zemlji i inostranstvu radi razmene informacija i prikupljanja neophodnih podatak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rađuje stručne analize i informacije na zahtev međunarodnih organizacija, nacionalnih parlamenata i institucija, u okviru mreže Evropskog centra za parlamentarna istraživanja i dokumentaciju o aktivnostima Narodne skupštine, zakonodavstvu Republike Srbije i drugim političkim, ekonomskim i društvenim pitanjima u Republici Srbiji po odobrenju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generalnog sekretara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left" w:pos="480" w:leader="none"/>
                <w:tab w:val="left" w:pos="1418" w:leader="none"/>
              </w:tabs>
              <w:ind w:left="0" w:firstLine="87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Bibliotek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za potrebe Biblioteke Narodne skupštine - bibliotekar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1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tražuje i pribavlja informacije,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ublikacije, propise i stenografske beleške na zahtev narodnih poslanika, Službe kao i spoljnih korisnika po odobrenju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elektronski katalog Biblioteke i vodi  knjige inventara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 okviru bibliotečko-informacionog sistema Republike Srbije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dlaže plan godišnje nabavke publikacija u cilju obnavljanja fonda Biblioteke a za potrebe narodnih poslanika i stručne službe sprovodi poslove pretplate na službena glasila, baze propisa, časopise i štampu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analitičke informacije i edukativno-informativne materijale za potrebe rada narodnih poslanika i Službe i pruža stručnu pomoć pri postavljanju i definisanju zahteva za informacijama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međubibliotečku pozajmicu, sarađuje sa bibliotekama, univerzitetima i ustanovama kulture za potrebe rada Biblioteke 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reviziju, predlaže otpis bibliotečke građe, stara se o smeštaju i cirkulaciji bibliotečke građe, kao i o zaštiti stare i retke knjige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7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62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Bibliotek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sedam godina radnog iskustva u struci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slove stručne podrške za potrebe Biblioteke Narodne skupštine - istraživač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i izrađuje informativne i analitičke istraživačke radove iz nadležnosti Narodne skupštine na zahtev narodnih poslanika, radnih tela i Službe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ao i o pitanji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o kojima će se raspravljati na sed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analize uporednih istraživanja na zadatu temu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definisanju metodologije sprovođenja istraživanja i prati sprovođenje istraživanja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bavlja informacije od značaja za istraživački rad,  sarađuje sa srodnim službama drugih državnih organa i međunarodnim institucijama, priprema uporedna istraživanja po određenim pitanjima u vezi sa zakonodavstvom drugih država i međunarodnih organizacija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stražuje, prikuplja i analizira podatke za izradu edukativno-informativnih materijal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za potrebe rada narodnih poslanika i Službe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pravlja elektronskim izvorima informacija i upućuje korisnike u metodologiju korišćenja elektronskih izvora informacija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6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Bibliotek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slove stručne podrške za potrebe Biblioteke Narodne skupštin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-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bibliotekar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2"/>
              </w:numPr>
              <w:tabs>
                <w:tab w:val="clear" w:pos="1418"/>
                <w:tab w:val="left" w:pos="480" w:leader="none"/>
              </w:tabs>
              <w:ind w:left="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tražuje i pribavlja informacije, publikacije, propise i stenografske beleške na zahtev narodnih poslanika, Službe kao i spoljnih korisnika po odobrenju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ind w:left="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elektronski katalog Biblioteke u okviru bibliotečko-informacionog sistema Republike Srbije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ind w:left="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o postavljenim zahtevima za informacijama, o cirkulaciji fonda Biblioteke i drugim aktivnostima u Biblioteci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ind w:left="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i izrađuje analitičke informacije i edukativno-informativne materijale za potrebe rada narodnih poslanika i Službe i pruža stručnu pomoć pri postavljanju i definisanju zahteva za informacijama; 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ind w:left="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i ažurira informativno-edukativne materijale o novim publikacijama i izvorima informacija u cilju boljeg informisanja narodnih poslanika i Službe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ind w:left="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reviziji i zaštiti fonda Biblioteke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1418"/>
                <w:tab w:val="left" w:pos="480" w:leader="none"/>
              </w:tabs>
              <w:spacing w:before="0" w:after="0"/>
              <w:ind w:left="0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Bibliotek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pet godina radnog iskustva u struci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rateće stručne poslove za potrebe Biblioteke Narodne skupštine - istraživač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ža stručnu pomoć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 izradi informativnih i analitičkih istraživačkih radova o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edlogu zakona i drugog akta, kao i o pitanji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koja će se raspravljati na sednici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iprema opšte informaci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 zahtev narodnih poslanika, radnih tela i Službe; 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pravlja elektronskim izvorima informacija i upućuje korisnike u metodologiju korišćenja elektronskih izvora informacija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i ažurira informativne kataloge o novim publikacijama i izvorima informacija u cilju boljeg informisanja narodnih poslanika i Službe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upitnike u cilju analize potreba korisnika, analizira ih i statistički obrađuje;</w:t>
            </w:r>
          </w:p>
          <w:p>
            <w:pPr>
              <w:pStyle w:val="Normal"/>
              <w:widowControl w:val="false"/>
              <w:numPr>
                <w:ilvl w:val="0"/>
                <w:numId w:val="142"/>
              </w:numPr>
              <w:tabs>
                <w:tab w:val="left" w:pos="456" w:leader="none"/>
                <w:tab w:val="left" w:pos="1418" w:leader="none"/>
              </w:tabs>
              <w:spacing w:before="0" w:after="0"/>
              <w:ind w:left="0" w:firstLine="162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Bibliotek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tri godine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B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RS"/>
              </w:rPr>
              <w:t xml:space="preserve">iblioteci Narodne skupštine 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tvrđuje se ukupno 6 radnih mesta sa 12 izvršilaca</w:t>
            </w:r>
          </w:p>
        </w:tc>
      </w:tr>
      <w:tr>
        <w:trPr>
          <w:trHeight w:val="20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aps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g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 ODELjENjE ZA ODNOSE S JAVNOŠĆ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</w:rPr>
              <w:t>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ačelnik Odelje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informacije za potrebe svih korisnika, kao i stručna objašnjenja pojedinim korisnicima iz delokruga rada Odeljenja; 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obrava dnevno ažuriranje sadržaja na internet stranici Narodne skupštine i društvenim mrežama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bavlja poslove akreditovanja novinara, fotoreportera i snimatelja za izveštavanje iz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arodne s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upštine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Rediguje izradu pisanih sadržaja koje izrađuje Odeljenje z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nternet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stranicu Narodne skupštine; 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kvalitetu uslova za rad predstavnika sredstava javnog informisanja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da netačn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nformacij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i pogreš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enete 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zjave u sredstvima javnog informisanj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bud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spravlj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ene; 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avete u vezi sa medijskim predstavljanjem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Priprema nacrt skupštinskog budžeta u delu koji se odnosi na rad Odeljenja, stara se o racionalnom trošenju tih sredstava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projektima za unapređenje odnosa Narodne skupštine s javnošću 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čestvuje u procesu pripreme predloga strateških dokumenata kao i akata koji se odnose na organizaciju i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173"/>
              </w:numPr>
              <w:tabs>
                <w:tab w:val="left" w:pos="432" w:leader="none"/>
                <w:tab w:val="left" w:pos="1418" w:leader="none"/>
              </w:tabs>
              <w:ind w:left="0" w:firstLine="5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informisanja i odnosa s javnošću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nformacije o radu Narodne skupštine 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njenih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ih tela, posetama domaćih i stranih delegacij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, kao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o drugim događajima u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rganizaciji Narodne s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upštin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a objašnjenja o proceduri rada Narodne skupštine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konferencije za novinare i pomaž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narodnim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oslanicima da ostvare kontakt sa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saopštenja za javnost i izveštaje za predstavnike javnog informisanja o radu Narodne skupštine i priprema demanti i ispravku netačn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h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nformacij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 i pogrešno prenetih izjava;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adržaj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ublikacija, biltena i drugih materijala namenjenih informisanju narodnih poslanika, Službe i javnosti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jektima za unapređenje odnosa Narodne skupštine s javnošću;</w:t>
            </w:r>
          </w:p>
          <w:p>
            <w:pPr>
              <w:pStyle w:val="Normal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oslove uređivanja sadržaja internet stranice Narodne skupštine i sadržaja koji se objavljuju na društvenim mrežama;</w:t>
            </w:r>
          </w:p>
          <w:p>
            <w:pPr>
              <w:pStyle w:val="ListParagraph"/>
              <w:widowControl w:val="false"/>
              <w:numPr>
                <w:ilvl w:val="0"/>
                <w:numId w:val="19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stručne poslove uređivanja internet stranice Narodne skupštin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25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ntroliše funkcionisanje internet stranice Narodne skupštine, predlaže, kreira, uređuje i odgovara za sadržaj internet stranice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ediguje sadržaj za objavljivanje na internet stranici Narodne skupštn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drugim organizacionim jedinicama Službe u cilju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bjavljivanja sadržaja i funkcionisanja int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t stranice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informacije o radu N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njenih radnih tela, izveštaje i druge sadržaje koji se objavljuju na internet stranici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izveštaje o kvalitetu int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t prezentacije i posećenosti internet stranic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stavlja sadržaje na internet stranicu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i organizuje internet video prenose aktivnosti u sedištu i van sedišta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poslove održavanja internet stranice Narodne skupštine (otvara i dizajnira nove stranice i prostor za nove sadržaje);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zrađuje pisane protokole za postavljanje sadržaja na internet stranicu Narodne skupštine i društvene mreže; 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edlaže rešenja za unapređenje internet stranice N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left" w:pos="408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poslove stručne podrške informisanja i odnosa s javnošću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adržaj za sredstva javnog informisanja i internet stranicu Narodne skupštine informacije o radu Narodne skupštine 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njenih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ih tela, posetama domaćih i stranih delegacij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, kao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o drugim događajima u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rganizaciji Narodne s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upštin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a objašnjenja o proceduri rada Narodne skupštine predstavnicima sredstava javnog informisanja, uz prethodnu konsultaciju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konferencije za novinare i pomaž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narodnim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oslanicima da ostvare kontakt sa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aktivnosti Narodne skupštine u cilju obezbeđivanja informacija i materijala potrebnih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dovno komunicira unutar i izvan Službe radi ostvarivanja zadataka od značaja za rad Odeljenj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adržaj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ublikacija, biltena i drugih materijala namenjenih informisanju narodnih poslanika, Službe i javnost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pet godina radnog iskustva u struc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avetnik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oslove stručne podrške uređivanja internet stranice Narodne skupštin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funkcionalnoj ispravnosti internet stra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edlaže rešenja za unapređenje internet stranice Narodne skupštine u skladu sa razvojem informacionih tehnologij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pripremu sadržaja koji se postavlja na internet stranicu Narodne skupštine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rad i funkcionalnost računarskog programa za održavanje internet prezentacije Narodne skupštine i pretraživača na internet stranici Narodne skupštine, stara se o njegovoj funkcionalnosti radi otklanjanja smetnji;</w:t>
            </w:r>
          </w:p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Učestvuje u izradi pisanih protokola za postavljanje sadržaja na internet stranicu Narodne skupštine; </w:t>
            </w:r>
          </w:p>
          <w:p>
            <w:pPr>
              <w:pStyle w:val="ListParagraph"/>
              <w:widowControl w:val="false"/>
              <w:numPr>
                <w:ilvl w:val="0"/>
                <w:numId w:val="70"/>
              </w:numPr>
              <w:tabs>
                <w:tab w:val="left" w:pos="456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tehničko-tehnološ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pet godina radnog iskustva u struci 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avetnik</w:t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poslove prevođenja internet stranice Narodne skupštin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evodi pisane tekstove i druge sadržaje za englesku verziju internet stranice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evodi materijale za potrebe stranih predstavnik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evodi publikacije, biltene i druge materijale koje izrađuje Odeljenje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rađuje sa stranim predstavnicima javnog informisanja i pomaže im u radu na izveštavanju iz Narodne skupštine;</w:t>
            </w:r>
          </w:p>
          <w:p>
            <w:pPr>
              <w:pStyle w:val="Normal"/>
              <w:widowControl w:val="false"/>
              <w:numPr>
                <w:ilvl w:val="0"/>
                <w:numId w:val="19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revodilačke poslov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filoloških nauka (anglista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et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godina radnog iskustva u struci 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g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prateće stručne poslove informisanja i odnosa s javnošću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2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a objašnjenja o proceduri rada Narodne skupštine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organizaciji konferencije za novinare 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materijal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za predst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ik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redstava javnog informisanj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pomaž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narodnim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oslanicima da ostvare kontakt sa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u pomoć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nformacija o radu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Narodne s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kupštine 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jenih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ih tela, posetama domaćih i stranih delegacij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aktivnostima narodnih poslanika i o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rugim događajima u organizaciji N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koje se objavljuju na internet stranici Narodne skupštine;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Ažurira sadržaje internih oglasnih tabli u Narodnoj skupštini;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p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iprem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ublikacija, biltena i drugih materijala namenjenih informisanju narodnih poslanika, Službe i javnost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eštava sredstava javnog informisanja o svim aktivnostim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left" w:pos="432" w:leader="none"/>
                <w:tab w:val="left" w:pos="1418" w:leader="none"/>
              </w:tabs>
              <w:ind w:left="0" w:firstLine="162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 xml:space="preserve">Obavlj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i druge poslov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z delokruga rada Odeljenj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ačelnika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ili tehničko-tehnološ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tri godine radnog iskustva u struc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ap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omoćne stručne poslove informisanja i odnosa s javnošću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iprema z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redstva javnog informisanj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baveštenja i najave o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ednicam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arodne skupštine i njenih radnih tela, posetama domaćih i stranih delegacija i drugim događajima u organizaciji Narodne skupštine;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organizaciji konferencije za novinare 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materijal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za predst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ik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redstava javnog informisanj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pomaž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narodnim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oslanicima da ostvare kontakt sa predstavnicima sredstava javnog informisanja;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Učestvuje 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nformacija o radu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Narodne s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kupštine 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jenih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ih tela, posetama domaćih i stranih delegacij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aktivnostima narodnih poslanik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drugim događajima u organizaciji Narodne skupštine, radi objavljivanja na internet stranici;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Ažurira sadržaje internih oglasnih tabli u Narodnoj skupštini; </w:t>
            </w:r>
          </w:p>
          <w:p>
            <w:pPr>
              <w:pStyle w:val="Normal"/>
              <w:widowControl w:val="false"/>
              <w:numPr>
                <w:ilvl w:val="0"/>
                <w:numId w:val="88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p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iprem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ublikacija, biltena i drugih materijala namenjenih informisanju narodnih poslanika, Službe i javnost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8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jednu godinu radnog iskustva u struci ili najmanje pet godina radnog staža u državnim organima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adno mesto za poslove održavanja internet stranice Narodne skupštine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1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ostavlja akte, tekstove i fotografije na internet stranicu Narodne skupštine i vrši njihovo ažuriranje;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stavlja i ažurira kalendar i javne nabavke na internet stra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osao uvezivanja video fajlova za tekstove i kontroliše video arhive i povezana dokumenta za tekstove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reira i ažurira profile narodnih poslanika, političkih stranaka, poslaničkih grupa u Narodnoj skupštini, poslaničkih grupa prijateljstava, delegacija i odbora, kao i statičnih podstrana na internet stra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rad i funkcionalnost računarskog programa za održavanje internet prezentacije Narodne skupštine i pretraživača na internet stra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kreiranje i arhiviranje saziva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left" w:pos="420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eljen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odnose s javnošću utvrđuje se ukupno 9 radnih mesta sa 13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d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ELjENjE ZA POSLOVE PROTOKOL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čelnik Odelje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rganizuje međunarodne skupov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a potrebe predsednika i potpredsednika Narodne skupštine, narodnih poslanika i delegacij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rganizaciji zvaničnih putovanja predsednika Narodne skupštine u zemlji i inostranstvu i po potrebi, učestvuje u pratnji predsednika N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protokolima drugih državnih organa, međunarodnim institucijama, ambasadama i protokolima drugih držav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kao i s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ocima i zaposlenima u drugim organizacionim jedinicama u Službi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ordinira pripremu predloga godišnjeg programa protokolarnih aktivnosti Narodne skupštine, osmišljava protokolarne programe i posete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lanira scenario za ceremonijalne manifestacije u Narodnoj skupštini 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dlaže listu protokolarnih poklona za funkcionere N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 skupštinskog budžeta u delu koji se odnosi na rad Odeljenja;</w:t>
            </w:r>
          </w:p>
          <w:p>
            <w:pPr>
              <w:pStyle w:val="Normal"/>
              <w:widowControl w:val="false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cesu pripreme predloga strateških dokumenata kao i akata koji se odnose na organizaciju i rad Odeljenja;</w:t>
            </w:r>
          </w:p>
          <w:p>
            <w:pPr>
              <w:pStyle w:val="ListParagraph"/>
              <w:numPr>
                <w:ilvl w:val="0"/>
                <w:numId w:val="13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protokol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rganizuje i sprovodi programe poseta najviših državnih zvaničnika, kao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 programe državnih protokolarnih manifestacija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predlog godišnjeg programa protokolarnih aktivnosti Narodne skupštine, protokolarnih programa i poseta, kao 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cenarija za ceremonijalne manifestacije u organizacij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organizaciju međunarodnih skupova za potrebe predsednika i potpredsednika Narodne skupštine, narodnih poslanika i delegacija Narodne skupštine, organizaciju zvaničnih putovanja predsednika Narodne skupštine u zemlji i inostranstvu i po potrebi, učestvuje u pratnji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i prati organizaciju zvaničnih poseta i događaja koji se organizuju u Narodnoj skupštni, kao i logističke informacije u vezi tih poseta i događaja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bezbeđuje hor i počasnu jedinicu Vojske Srbije, a po potrebi i Vojni orkestar za državne ceremonije u Narodnoj skupštin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nabavku protokolarnih poklona i stara se o njihovoj raspoloživosti u magacinu protokolarnih poklona;</w:t>
            </w:r>
          </w:p>
          <w:p>
            <w:pPr>
              <w:pStyle w:val="Normal"/>
              <w:widowControl w:val="false"/>
              <w:numPr>
                <w:ilvl w:val="0"/>
                <w:numId w:val="146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li tehničko-tehnoloških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slove stručne podrške protokol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realizaciju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ogram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otokolarnih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aktivnosti, zvaničnih poseta i događaja koji se organizuju u Narodnoj skupštni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atnji zvaničnih delegacija koje se nalaze u poseti Republici Srbiji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organizaciju svečanih ručkova, večera, koktela i drugih protokolarnih događaja za koje su neophodne ugostiteljske usluge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međunarodne bilateralne susrete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ripremu uređenja prostorija u Narodnoj skupštini za ceremonijalne prilike, priprem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svečanih ručkova, večera, koktela i drugih događaja za koje su neophodne ugostiteljske uslug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rograme poseta Republici Srbij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 potrebi, učestvuje u pratnji zvaničnih delegacija Narodne skupštine na putovanjima u zemlji i inostranstv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left" w:pos="432" w:leader="none"/>
                <w:tab w:val="left" w:pos="1418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 osnovnim akademskim studijama u obimu od najmanje 240 ESPB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bodova, master akademsk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rateće stručne poslove protokol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5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realizaciji programa protokolarnih aktivnosti u Narodnoj skupštini, kao i u pratnji zvaničnih delegacija koje se nalaze u poseti Republici Srbiji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Obezbeđuje prevoz i hotelski smeštaj za potrebe službenih putovanja u zemlji i inostranstvu delegacija Narodne skupštine, narodnih poslanika i zaposlenih u Službi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s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tara se o prihvatu zvaničnih delegacija koje se nalaze u poseti Republici Srbiji; 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organizovanju međunarodnih bilateralnih susret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uža stručnu pomoć u pripremi i uređenju prostorij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 Narodnoj skupštin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a ceremonijalne prilike, priprem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svečanih ručkova, večera, koktela i drugih događaja za koje su neophodne ugostiteljske uslug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nabavku protokolarnih poklona i vodi evidenciju o predatim poklonima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tri godine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moćne stručne poslove protokol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6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realizaciji programa protokolarnih aktivnosti i međunarodnih bilateralnih susret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kuplja neophodnu dokumentaciju prilikom izrade i viziranja diplomatskih i službenih pasoša, odluka i rešenja o upućivanju na službena putovanja narodnih poslanika, zaposlenih u Službi i drugih lica koje donosi predsednik Narodne skupštine i generalni sekretar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Učestvuje u izradi godišnjeg izveštaja o realizovanim službenim putovanjima narodnih poslanika i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Učestvuje u pripremi i uređenju prostorija u Narodnoj skupštini za ceremonijalne prilike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ovanje svečanih ručkova, večera, koktela i drugih događaja za koje su potrebne ugostiteljske uslug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8"/>
              </w:numPr>
              <w:tabs>
                <w:tab w:val="left" w:pos="432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jednu godinu radnog iskustva u struci, ili najmanje pet godina radnog staža u državnim organim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o-administrativne poslove protokol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7"/>
              </w:numPr>
              <w:tabs>
                <w:tab w:val="left" w:pos="252" w:leader="none"/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realizaciji konferencija, seminara, okruglih stolova i radionica koje druga lica organizuj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252" w:leader="none"/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uža logističke informacije u vezi poseta Narodnoj skupštini i održavanja konferencija, seminara, okruglih stolova i radionica koje druga lica organizuj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252" w:leader="none"/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ara se o sprovođenju procedure na Aerodrom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„Nikola Tesla“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likom putovanja zvaničnika i gostiju Narodne skupštine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252" w:leader="none"/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poslove organizacije transporta do i od aerodroma i o tome obeveštava narodne poslanike, generalnog sekretara i zamenike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left" w:pos="252" w:leader="none"/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ili tehničko-tehnoloških nauka na osnovnim akademskim studijama u obimu od 180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SPB bodova, osnovnim strukovnim studijama, odnosno na studijama u trajanju do tri godine i najmanje tri godine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radnik</w:t>
            </w:r>
          </w:p>
        </w:tc>
      </w:tr>
      <w:tr>
        <w:trPr>
          <w:trHeight w:val="1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protokol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38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e o izdatim diplomatskim i službenim pasošima u Narodnoj skupštini, kao i o predatim i primljenim protokolarnim poklonim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provođenju procedure na Aerodromu „Nikola Tesla“ prilikom putovanja zvaničnika i gostiju Narodne skupštine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Obavlja poslove spoljne dostave dokumenata između Narodne skupštine, državnih institucija i diplomatskih predstavništav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Pomaže u obaveštavanju narodnih poslanika, generalnog sekretara i zamenika generalnog sekretara o trasportu do i od aerodroma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Odeljenja 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efer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d.a ODSEK ZA ORGANIZACIJU I REALIZACIJU MEĐUNARODNIH PARLAMENTARNIH AKTIV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d.a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Šef Odse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9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Odeljenja, pruža stručna uputstva, koordinira i nadzire rad državnih službenika i učestvuje u procesima koji su u vezi sa stručnim usavršavanjem državnih službenika; 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Izrađuje godišnji izveštaj</w:t>
            </w:r>
            <w:r>
              <w:rPr>
                <w:rFonts w:cs="Arial" w:ascii="Arial Narrow" w:hAnsi="Arial Narrow"/>
                <w:strike/>
                <w:sz w:val="19"/>
                <w:szCs w:val="19"/>
                <w:lang w:val="ru-RU"/>
              </w:rPr>
              <w:t>a</w:t>
            </w: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 xml:space="preserve"> o realizovanim službenim putovanjima narodnih poslanika i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blagovremenom obezbeđivanju prevoza i hotelskog smeštaja u inostranstvu za potrebe službenih putovanja delegacija Narodne skupštine, narodnih poslanika i zaposlenih u Službi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kontroliše evidenciju izdatih diplomatskih i službenih pasoš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tara se o izradi predloga odluka i rešenja za službena putovanja narodnih poslanika i zaposlenih u Službi koje donosi predsednik Narodne skupštine i generalni sekretar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rađuje s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rukovodiocima i zaposlenima iz drugih organizacionih jedinica u Službi u postupku realizacije službenih putovanja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nacrt skupštinskog budžeta u delu koji se odnosi na rad Odseka i kontroliše sprovođenje zakonitog, namenskog i ekonomičnog trošenja budžetskih sredstava;</w:t>
            </w:r>
          </w:p>
          <w:p>
            <w:pPr>
              <w:pStyle w:val="Normal"/>
              <w:widowControl w:val="false"/>
              <w:numPr>
                <w:ilvl w:val="0"/>
                <w:numId w:val="124"/>
              </w:numPr>
              <w:tabs>
                <w:tab w:val="left" w:pos="-74" w:leader="none"/>
                <w:tab w:val="left" w:pos="350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d.a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Radno mesto za stručnu podršku za potrebe Odse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0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"/>
                <w:sz w:val="19"/>
                <w:szCs w:val="19"/>
                <w:lang w:val="ru-RU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Izrađuj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edloge odluka i rešenja o upućivanju na službena putovanja narodnih poslanika, zaposlenih u Službi i drugih lica koje donosi predsednik Narodne skupštine i generalni sekretar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"/>
                <w:sz w:val="19"/>
                <w:szCs w:val="19"/>
                <w:lang w:val="ru-RU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Priprema i učestvuje u izradi godišnjeg izveštaja o realizovanim službenim putovanjima narodnih poslanika i zaposlenih u Službi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/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Stara se o sprovođenju VIP procedure na Aerodromu „Nikola Tesla“, dočekuje i ispraća zvaničnike i goste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/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Stara se o izradi i viziranju diplomatskih i službenih pasoša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/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Stara se o prihvatu zvaničnih delegacija koje se nalaze u poseti Republici Srbiji;</w:t>
            </w:r>
          </w:p>
          <w:p>
            <w:pPr>
              <w:pStyle w:val="Normal"/>
              <w:widowControl w:val="false"/>
              <w:numPr>
                <w:ilvl w:val="0"/>
                <w:numId w:val="204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"/>
                <w:sz w:val="19"/>
                <w:szCs w:val="19"/>
                <w:lang w:val="sr-C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iz delokruga rad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seka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9"/>
                <w:szCs w:val="19"/>
                <w:lang w:val="sr-Latn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Samostalni savetnik</w:t>
            </w:r>
          </w:p>
        </w:tc>
      </w:tr>
      <w:tr>
        <w:trPr>
          <w:trHeight w:val="1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d.a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rateće stručne poslove za potrebe Odse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1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Obezbeđuje prevoz i hotelski smeštaj za potrebe službenih putovanja u zemlji i inostranstvu delegacija Narodne skupštine, narodnih poslanika i zaposlenih u Službi, stara se o prihvat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zvaničnih delegacija koje se nalaze u poseti Republici Srbiji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Stara se o sprovođenju VIP procedure na Aerodromu „Nikola Tesla“, dočekuje i ispraća zvaničnike i goste Narodne skupštine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i učestvuje u izradi predloga odluka i rešenja o upućivanju na službena putovanja narodnih poslanika, zaposlenih u Službi i drugih lica koje donosi predsednik Narodne skupštine i generalni sekretar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kuplja neophodnu dokumentaciju prilikom izrade i viziranja diplomatskih i službenih pasoša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>Učestvuje u izradi godišnjeg izveštaja o realizovanim službenim putovanjima narodnih poslanika i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left" w:pos="351" w:leader="none"/>
                <w:tab w:val="left" w:pos="1418" w:leader="none"/>
              </w:tabs>
              <w:spacing w:before="0" w:after="0"/>
              <w:ind w:left="-74" w:firstLine="142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o nalogu rukovodioc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sek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tri godine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7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d.a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omoćne stručne poslove za potrebe Odse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2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u podršku državnim službenicima u Odseku, koji rade poslove u višem zvanju;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Učestvuje u obezbeđivanju prevoza i hotelskog smeštaja za potrebe službenih putovanja u zemlji i inostranstvu delegacija Narodne skupštine, narodnih poslanika i zaposlenih u Službi, pomaže u prihvat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zvaničnih delegacija koje se nalaze u poseti Republici Srbiji;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Učestvuje u sprovođenju VIP procedure na Aerodromu „Nikola Tesla“, dočeku i ispraćaju zvaničnika i gostiju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Učestvuj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 izradi predloga odluka i rešenja o upućivanju na službena putovanja narodnih poslanika, zaposlenih u Službi i drugih lica koje donosi predsednik Narodne skupštine i generalni sekretar;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Učestvuj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 prikupljanju neophodne dokumentacije prilikom izrade i viziranja diplomatskih i službenih pasoša;</w:t>
            </w:r>
          </w:p>
          <w:p>
            <w:pPr>
              <w:pStyle w:val="ListParagraph"/>
              <w:widowControl w:val="false"/>
              <w:numPr>
                <w:ilvl w:val="0"/>
                <w:numId w:val="189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u godinu radnog iskustva u struci ili najmanje pet godina radnog staža u državnim organima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7" w:hanging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d.a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administrativne poslove za potrebe Odse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3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administrativno-tehničke poslove 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seku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 xml:space="preserve">Prikuplja neophodnu dokumentaciju prilikom izrade odluk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 rešenja o upućivanju na službena putovanja narodnih poslanika, zaposlenih u Službi i drugih lica koje donosi predsednik Narodne skupštine i generalni sekretar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Organizuje i obaveštava narodne poslanike, generalnog sekretara i zamenike generalnog sekretara o trasportu do i od Aerodroma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Vrši spoljnu dostavu dokumenata između Narodne skupštine, državnih institucija i diplomatskih predstavništava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Vodi evidenciju o izdatim diplomatskim i službenim pasoš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left" w:pos="351" w:leader="none"/>
                <w:tab w:val="left" w:pos="1418" w:leader="none"/>
              </w:tabs>
              <w:ind w:left="-74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najmanje dve godine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organizaciju i realizaciju međunarodnih parlamentarnih aktivnosti utvrđuje se ukupno 5 radnih mesta sa 6 izvršila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d.b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SEK ZA POSLOVE LOGISTIK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.b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Šef Odse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ukovodi Odsekom, planira rad državnih službenika u Odseku, pruža stručna uputstva, koordinira i nadzire njihov rad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zrađuje uputstva i utvrđuje procedure iz oblasti bezbednosti saobraćaja; 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dzire poslove logistike prilikom organizacije prevoza potpredsednika Narodne skupštine, narodnih poslanika i zaposlenih u Službi za svakodnevne aktivnosti, kao i za protokolarne i međunarodne događaje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jedinjuje, priprema i obrađuje zahteve korisnika (narodnih poslanika i potpredsednika Narodne skupštine) za potrebe transporta, radi izrade plana, rasporeda i kretanja vozila, pruža logističke informacije i instrukcije tokom realizacije plana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primenu važećih ugovora i unapređuje saradnju sa servisima i osiguravajućim društvom i vrši analizu saobraćajnih nezgoda i šteta pričinjenih na vozilima i predlaže dalju upotrebu vozila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plan korišćenja vozila, proračun pređenih kilometara i potrebnog goriva, stara se o putnim nalozima i izrađuje plan za redovno i vanredno servisiranje i registraciju vozila i predlaže mere u cilju racionalizacije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vanrednim i nepredviđenim situacijama (saobraćajnim nezgodama, kvarovima ili promenom u rasporedu) kako bi se osigurala nesmetana realizacija aktivnosti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nadležnim organima u vezi parkiranja vozila na opštim parkiralištima na teritoriji Grada Beograda i vrši kontrolu izdatih dozvola;</w:t>
            </w:r>
          </w:p>
          <w:p>
            <w:pPr>
              <w:pStyle w:val="ListParagraph"/>
              <w:widowControl w:val="false"/>
              <w:numPr>
                <w:ilvl w:val="0"/>
                <w:numId w:val="81"/>
              </w:numPr>
              <w:tabs>
                <w:tab w:val="clear" w:pos="1418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seka,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tehničko-tehnoloških ili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.b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moćne stručne poslove l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gistik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1418"/>
                <w:tab w:val="left" w:pos="192" w:leader="none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 xml:space="preserve">Vodi evidenciju o korišćenju vozil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đenim kilometrima, potrošnji goriva, putnim nalozima;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1418"/>
                <w:tab w:val="left" w:pos="192" w:leader="none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poslovnim procesima;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1418"/>
                <w:tab w:val="left" w:pos="192" w:leader="none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plana za redovno i vanredno servisiranje i registraciju vozila;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1418"/>
                <w:tab w:val="left" w:pos="192" w:leader="none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 xml:space="preserve">Održava komunikaciju sa vozačima i učestvuje u rešavanju problema kada je to potrebno; </w:t>
            </w:r>
          </w:p>
          <w:p>
            <w:pPr>
              <w:pStyle w:val="ListParagraph"/>
              <w:widowControl w:val="false"/>
              <w:numPr>
                <w:ilvl w:val="0"/>
                <w:numId w:val="102"/>
              </w:numPr>
              <w:tabs>
                <w:tab w:val="clear" w:pos="1418"/>
                <w:tab w:val="left" w:pos="192" w:leader="none"/>
                <w:tab w:val="left" w:pos="355" w:leader="none"/>
              </w:tabs>
              <w:ind w:left="-70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Obavlja i druge poslove iz delokruga rada Odseka,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ili tehničko-tehnološ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u godinu radnog iskustva u struci ili najmanje pet godina radnog staža u državnim organima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Mlađi savetnik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.b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slove logističke podršk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administrativn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oslov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za potrebe Odse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(popunjava putne naloge za korišćenje vozila, zavodi ih i dostavlja šefu Odseka radi realizacije zahteva korisnika)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žurira, odlaže i arhivira dokumentaciju nastalu u radu Odseka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o izdatim dozvolama za garažiranje i parkiranje vozila na opštim parkiralištima i lokacijama u nadležnosti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oslove prevoza i podnosi o tome izveštaj neposrednom rukovodiocu u skladu sa procedurom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dnevnu evidenciju o putnom nalogu za vozača i vozilo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ntroliše tehničku ispravnost i obavlja dnevnu negu vozila, prati potrošnju, pređenu kilometražu i obaveštava šefa odseka o potrebi redovnog ili vanrednog servisa;</w:t>
            </w:r>
          </w:p>
          <w:p>
            <w:pPr>
              <w:pStyle w:val="ListParagraph"/>
              <w:widowControl w:val="false"/>
              <w:numPr>
                <w:ilvl w:val="0"/>
                <w:numId w:val="125"/>
              </w:numPr>
              <w:tabs>
                <w:tab w:val="clear" w:pos="1418"/>
                <w:tab w:val="left" w:pos="214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seka,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najmanje dve godine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Referent 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poslove logistike utvrđuje se ukupno 3 radna mesta sa 17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poslove protokola utvrđuje se ukupno 15 radnih mesta sa 35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đ GRUPA ZA EDUKACIJU I PREZENTACIJU SKUPŠTINSKE BAŠTI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đ.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ukovodilac Grup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44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ukovodi i planira rad Grupe, pruža stručna uputstva, koordinira i nadzire rad državnih službenika i učestvuje u procesima koji su u vezi sa stručnim usavršavanjem državnih službenik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ešava proceduralna, stručna i druga pitanja od značaja za rad Grup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lanira i izrađuje kratkoročni i dugoročni plan razvoja rada Grupe i učestvuje u izradi strateških dokumenata od značaja za rad i razvoj Grupe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lanira i izrađuj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edukativne programe za posete građana i visokih delegacija iz inostranstva Narodnoj skupštini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kao i predstavnik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arodne skupštine građanima na teritoriji Republike Srbije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>
                <w:rFonts w:ascii="Arial Narrow" w:hAnsi="Arial Narrow" w:cs="Arial Narrow"/>
                <w:strike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ordinira sprovođenje programa za pristup javnosti, koordinira i nadzire sprovođenje manifestacija, jubileja i izložbi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saglašava edukativne programe Narodne skupštine sa planskim d</w:t>
            </w:r>
            <w:r>
              <w:rPr>
                <w:rFonts w:cs="Arial Narrow" w:ascii="Arial Narrow" w:hAnsi="Arial Narrow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umentima Ministarstava prosvete i planira uvođenje novih edukativnih programa za škole, fakultetete i širu populaciju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ntroliše vođenje evidencije i ažuriranje kataloga protokolarnih poklona, kao i godišnji izveštaj koji se šalje Agenciji za borbu protiv korupcije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lanir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 organizuje izrad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štampanih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multimedijalnih i edukativno-informativnih materijal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i progr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z delokruga rada Grup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 koordinira poslove u vezi sa organizacijom izložbi i drugih kulturnih dešavanja u Narodnoj skupštini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414" w:leader="none"/>
                <w:tab w:val="left" w:pos="1418" w:leader="none"/>
              </w:tabs>
              <w:ind w:left="-11" w:firstLine="138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nacrt skupštinskog budžeta u delu koji se odnosi na rad Grupe i stara se o racionalnom trošenju tih sredstava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418" w:leader="none"/>
                <w:tab w:val="left" w:pos="1418" w:leader="none"/>
              </w:tabs>
              <w:ind w:left="-7" w:firstLine="13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rađuje sa drugim unutrašnjim jedinicima Službe i drugim organima, kao i sa međunarodnim organizacijama, u cilju izvršenja poslova iz delokruga rada Grupe;</w:t>
            </w:r>
          </w:p>
          <w:p>
            <w:pPr>
              <w:pStyle w:val="ListParagraph"/>
              <w:widowControl w:val="false"/>
              <w:numPr>
                <w:ilvl w:val="0"/>
                <w:numId w:val="100"/>
              </w:numPr>
              <w:tabs>
                <w:tab w:val="left" w:pos="-11" w:leader="none"/>
                <w:tab w:val="left" w:pos="127" w:leader="none"/>
                <w:tab w:val="left" w:pos="414" w:leader="none"/>
                <w:tab w:val="left" w:pos="1418" w:leader="none"/>
              </w:tabs>
              <w:ind w:left="-11" w:firstLine="138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Grup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 naučnog polja društveno-humanističkih nauka na osnovnim akademskim studijama u obimu od najmanje 240 ESPB bodov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đ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Radno mesto za stručne poslove za pristup javnosti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45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lanira, izrađuje i sprovodi edukativne programe za učenike osnovnih i srednjih škola i fakulteta, u Narodnoj skupštini, kao i van sedišta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provodi i vrši evaluaciju edukativnog programa Simulacije sednice za učenike srednjih škola i fakulteta i predlaže teme učeničkih debata u Narodnoj supštini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lanira i sprovodi različite programe u Narodnoj skupštini: Program za pristup javnosti, Dečija nedelja, Mala skuština, Nedelja parlamentarizm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Prati i analizira planska dokumenta Ministarstva prosvete i trendove u oblasti edukacije, radi izrade i ažuriranja edukativnih programa Narodne skupštine za učenike i studente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Planira i organizuje izložbe i obeležavanje važnih jubilej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Stara se o vođenju evidencije, ažuriranju kataloga i izlaganju protokolarnih poklona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zrađuje sadržaje za deo internet stranice Narodne skupštine koji se odnosi na rad Grupe; 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sadržaje za štampane, multimedijalne i edukativno-informativne materijale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Sarađuje sa državnim institucijama, međunarodnim organizacijama i organizacijama civilnog društva, učestvuje u sprovođenju programa poseta visokih delegacija iz inostranstva </w:t>
            </w:r>
            <w:r>
              <w:rPr>
                <w:rFonts w:cs="Arial" w:ascii="Arial Narrow" w:hAnsi="Arial Narrow"/>
                <w:sz w:val="19"/>
                <w:szCs w:val="19"/>
                <w:lang w:val="ru-RU"/>
              </w:rPr>
              <w:t xml:space="preserve">i </w:t>
            </w:r>
            <w:r>
              <w:rPr>
                <w:rFonts w:cs="Arial" w:ascii="Arial Narrow" w:hAnsi="Arial Narrow"/>
                <w:sz w:val="19"/>
                <w:szCs w:val="19"/>
                <w:lang w:val="sr-CS"/>
              </w:rPr>
              <w:t>stara se o njihovoj realizaciji;</w:t>
            </w:r>
          </w:p>
          <w:p>
            <w:pPr>
              <w:pStyle w:val="Normal"/>
              <w:widowControl w:val="false"/>
              <w:numPr>
                <w:ilvl w:val="0"/>
                <w:numId w:val="186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i druge poslove iz delokruga rada Grup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đ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omoćne stručne poslove za pristup javnosti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organizacij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 vodi programe za posete: građana Narodnoj skupštini, visokih delegacija iz inostranstva i predstavnika Narodne skupštine građanima na teritoriji Republike Srbije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Učestvuje u sprovođenju edukativnih programa za učenike osnovnih i srednjih škola i fakulteta, u Narodnoj skupštini, kao i van sedišta Narodne skupštine; 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ati aktivnosti u okviru organizacije različitih  programa u Narodnoj skupštini: Program za pristup javnosti, Dečija nedelja, Mala skuština, Nedelja parlamentarizma i drugo;</w:t>
            </w:r>
          </w:p>
          <w:p>
            <w:pPr>
              <w:pStyle w:val="Normal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Učestvuje u organizaciji izložbi i obeležavanju važnih jubileja u Narodnoj skupštini;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omaže u pripremi sadržaja za deo internet stranice Narodne skupštine koji se odnosi na rad Grupe;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pripremi sadržaja za štampane, multimedijalne i edukativno-informativne materijale i programe;</w:t>
            </w:r>
          </w:p>
          <w:p>
            <w:pPr>
              <w:pStyle w:val="ListParagraph"/>
              <w:widowControl w:val="false"/>
              <w:numPr>
                <w:ilvl w:val="0"/>
                <w:numId w:val="118"/>
              </w:numPr>
              <w:tabs>
                <w:tab w:val="clear" w:pos="1418"/>
                <w:tab w:val="left" w:pos="114" w:leader="none"/>
                <w:tab w:val="left" w:pos="474" w:leader="none"/>
              </w:tabs>
              <w:ind w:left="0" w:firstLine="19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i druge poslove iz delokruga rada Grup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društveno-humanističkih nauka ili umetnost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u godinu radnog iskustva u struci ili najmanje pet godina radnog staža u državnim organima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Mlađi savetnik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đ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administrativn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slove za potrebe Grup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46"/>
              </w:numPr>
              <w:tabs>
                <w:tab w:val="left" w:pos="396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činjava najavu posetilaca i dostavlja je Službi obezbeđenja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left" w:pos="396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administrativno-tehničke poslove tokom realizacije edukativnih programa i manifestacija - Nedelja parlamentarizma, Dečija nedelja, Dani evropske baštine, Mala skupština, učeničke debate i drugo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Učestvuje u organizaciji jubileja i izložbi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" w:ascii="Arial Narrow" w:hAnsi="Arial Narrow"/>
                <w:sz w:val="19"/>
                <w:szCs w:val="19"/>
                <w:lang w:val="sr-RS"/>
              </w:rPr>
              <w:t>Izrađuje evidencije, ažurira katalog i izlaže protokolarne poklone;</w:t>
            </w:r>
          </w:p>
          <w:p>
            <w:pPr>
              <w:pStyle w:val="Normal"/>
              <w:widowControl w:val="false"/>
              <w:numPr>
                <w:ilvl w:val="0"/>
                <w:numId w:val="121"/>
              </w:numPr>
              <w:tabs>
                <w:tab w:val="left" w:pos="444" w:leader="none"/>
                <w:tab w:val="left" w:pos="1418" w:leader="none"/>
              </w:tabs>
              <w:ind w:left="0" w:firstLine="196"/>
              <w:rPr>
                <w:rFonts w:ascii="Arial Narrow" w:hAnsi="Arial Narrow" w:cs="Arial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Grup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Referent 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Grupi za edukaciju i prezentaciju skupštinske baštine utvrđuje se ukupno 4 radna mesta sa 5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Generalnom sekretarijatu Narodne skupštine utvrđuje se ukupno 51 radno mesto sa 96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III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  SEKTOR ZA ZAKONODAVSTV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highlight w:val="yellow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oćnik generalnog sekretara - r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ukovodilac Sektora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88"/>
              </w:numPr>
              <w:tabs>
                <w:tab w:val="left" w:pos="484" w:leader="none"/>
                <w:tab w:val="left" w:pos="1418" w:leader="none"/>
              </w:tabs>
              <w:ind w:left="57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Sektora, pruža stručna uputstva državnim službenicima, koordinira i i nadzire njihov rad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učestvuje u procesima koji su u vezi sa stručnim usavršavanjem državnih službenik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Prat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poredno-pravna rešenja u oblasti regulisanja prava i obaveza zaposlenih i narodnih poslanika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ao i aktivnost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nformacije, stručne analize, mišljenja i druge materijale za potrebe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godišnje izveštaje o radu odbora i drugih radnih tela koji se objavljuju na internet stra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nformaciju o obavezama Narodne skupštine i njenih radnih tela u skladu sa važećim propisima i stara se o realizaciji aktivnosti utvrđenih strateškim dokumentima Službe koji se odnose na delokrug rada Sektora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dlaže obrazovanje radnih grupa iz reda zaposlenih u Sektoru za izradu akata od značaja za rad Narodne skupštine i njenih radnih tela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predlaže angažovanje zaposlenih za rad u anketnim odborima i komisijama iz delokruga rada Sektor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dgleda rad zaposlenih u pripremi predloga akata, odluka, zaključaka, informacija, izveštaja, mišljenja, amandmana i drugih akata i materijala od značaja za rad radnih tela i Narodne skupštine i kontroliše njihovu ispravnost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uje načelnike odeljenja po pitanju primene Poslovnika i drugih akat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Koordinir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u predlog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kupštinskog budžeta u delu koji se odnosi na rad Sektora i prati njegovo izvršenje i k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ordinir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izradu godišnjeg plana javnih nabavki i stara se o njegovom sprovođenju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izradu višegodišnjeg plana razvoja i godišnjeg plana rada Službe, kao i akata koji se odnose na organizaciju i rad Službe i na unutrašnje uređenje i sistematizaciju radnih mesta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188"/>
              </w:numPr>
              <w:tabs>
                <w:tab w:val="clear" w:pos="1418"/>
                <w:tab w:val="left" w:pos="484" w:leader="none"/>
              </w:tabs>
              <w:ind w:left="5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Sektor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 naučnog polja društveno- 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devet godina radnog iskustva u struci ili sedam godina radnog iskustva u struci od kojih najmanje dve godine na rukovodećim radnim mestima ili pet godina radnog iskustva na rukovodećim radnim mest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ložaj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rup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dministrativni sekretar za poslove Sektor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0" w:firstLine="2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 uređuje podatke potrebne za izradu analiza, izveštaja i informacija od značaja za rad Sektora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0" w:firstLine="2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nformacije, statističke i druge preglede za potrebe Sektora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0" w:firstLine="2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ma predmete, ažurira ih, i nakon obrade dostavlja organizacionoj jedinici za arhiviran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0" w:firstLine="2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Sektor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a ODELjENjE ZA USTAVNO-PRAVNI SISTEM I ORGANIZACIJU VLA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a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čelnik Odeljenj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Odeljenja, pruža stručna uputstva, koordinira i nadzire rad državnih službenika i učestvuje u procesima koji su u vezi sa stručnim usavršavanjem državnih službenika; </w:t>
            </w:r>
          </w:p>
          <w:p>
            <w:pPr>
              <w:pStyle w:val="ListParagraph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šava proceduralna, stručna i druga pitanja od značaja za rad Odeljenja i odbora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tok sednica odbora radi kontrole izrade akata i drugih stručnih materijala od značaja za rad odbora;</w:t>
            </w:r>
          </w:p>
          <w:p>
            <w:pPr>
              <w:pStyle w:val="ListParagraph"/>
              <w:numPr>
                <w:ilvl w:val="0"/>
                <w:numId w:val="1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smerava i prati koordinaciju sa ministarstvima i drugim organima javne vlasti po pitanju materijala koji se razmatraju na sednicama radnih tela; </w:t>
            </w:r>
          </w:p>
          <w:p>
            <w:pPr>
              <w:pStyle w:val="ListParagraph"/>
              <w:numPr>
                <w:ilvl w:val="0"/>
                <w:numId w:val="1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smerava i prati sprovođenje aktivnosti u okviru procesa pristupanja Republike Srbije  Evropskoj uniji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usmerava poslove prikupljanja i evidentiranja podataka o materijalima koji su razmatrani na sednicama radnih tela i o odlukama radnih tela;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predlog skupštinskog budžeta u delu koji se odnosi na rad Odeljenja; </w:t>
            </w:r>
          </w:p>
          <w:p>
            <w:pPr>
              <w:pStyle w:val="Normal"/>
              <w:widowControl w:val="false"/>
              <w:numPr>
                <w:ilvl w:val="0"/>
                <w:numId w:val="18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cesu pripreme predloga strateških dokumenata, kao i akata koji se odnose na organizaciju i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77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 oblast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avne nauke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ekretar odbor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47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planira rad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,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a uputstva, koordinira i nadzire rad državnih službenika u službi odbora; 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ednicu odbora u saradnji sa predsednikom odbora u pogledu sazivanja i preciziranja predloženog dnevnog reda za sednicu odbora, koordinira poslovima obrade materijala za sednicu odbora i obrađuje materijale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predsedniku odbora prilikom održavanja sednice odbora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nalizira predlog zakona i drugog akta, izveštaj o radu organa javne vlasti i informacije o radu ministarstava, izrađuje izveštaj odbora i predlog amandmana odbora, zaključka i drugog akta i prati realizaciju zaključaka odbora i sprovođenje aktivnosti ministarstva u procesu pristupanja Republike Srbije Evropskoj uniji; 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poslove pripreme i oglašavanja konkursa, odnosno javnog poziva za izbor funkcionera kojeg bira Narodna skupština i izrađuje predlog odluke, odnosno listu kandidata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oslove u vezi sa organizovanjem javnog slušanja i izradu informacije o održanom javnom slušanju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stručnom obradom inicijativa, peticija, predstavki i predloga građana i organizacija i pripremama odgovora po zahtevima za slobodnim pristupom informacijama od javnog značaja koje dostavlja ovlašćenom licu u Narodnoj skupštini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užim unutrašnjim organizacionim jedinicama, ministarstvima i drugim organima javne vlasti u cilju obavljanja poslova iz nadležnosti odbora; 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organizacionim jedinicama u službi radi organizovanja putovanja u inostranstvo članova odbora i poseta stranih delegacija odboru i priprema delegaciju za učešće na sastancima;</w:t>
            </w:r>
          </w:p>
          <w:p>
            <w:pPr>
              <w:pStyle w:val="ListParagraph"/>
              <w:numPr>
                <w:ilvl w:val="0"/>
                <w:numId w:val="164"/>
              </w:numPr>
              <w:tabs>
                <w:tab w:val="left" w:pos="463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 oblast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avne nauke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a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Zamenik sekretara odbora</w:t>
            </w:r>
          </w:p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ručne poslove za potrebe odbora, pododbora i radnih grupa obrazovanih u odboru i zamenjuje sekretara odbora u njegovoj odsutnosti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predsedniku odbora i sekretaru odbora prilikom pripreme i održavanja sednice odbor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sekretaru odbora u pripremi i kontroli izrade akata i izveštaja u vezi sa zakonodavnom, kontrolnom i izbornom funkcijom Narodne skupštine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i informacije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nadležnim državnim organima, organizacijama i telima radi pribavljanja potrebnih informacija iz nadležnosti odbora;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đuje inicijative, peticije, predstavke i predloge građana i organizacija, priprema odgovore po zahtevima za slobodnim pristupom informacijama od javnog značaja koje dostavlja ovlašćenom lic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odgovarajućim organizacionim jedinicama u službi radi organizovanja putovanja u inostranstvo članova odbora i poseta stranih delegacija odboru i priprema delegaciju za učešće na sastancima;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432" w:leader="none"/>
                <w:tab w:val="left" w:pos="463" w:leader="none"/>
                <w:tab w:val="left" w:pos="7200" w:leader="none"/>
              </w:tabs>
              <w:ind w:left="38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 oblast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avne nauke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a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dršku sekretaru odbora u pripremi i kontroli izrade akata i izveštaja u vezi sa zakonodavnom, kontrolnom i izbornom funkcijom Narodne skupštine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izveštaje i informacije o pitanjima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 saziva, vrši elektronsku pripremu sednice i učestvuje u organizaciji javnog slušanja;</w:t>
            </w:r>
          </w:p>
          <w:p>
            <w:pPr>
              <w:pStyle w:val="ListParagraph"/>
              <w:numPr>
                <w:ilvl w:val="0"/>
                <w:numId w:val="54"/>
              </w:numPr>
              <w:tabs>
                <w:tab w:val="left" w:pos="463" w:leader="none"/>
                <w:tab w:val="left" w:pos="1418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đuje inicijative, peticije, predstavke i predloge građana i organizacij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odgovore po zahtevima za slobodnim pristupom informacijama od javnog značaja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63" w:leader="none"/>
                <w:tab w:val="left" w:pos="7200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putovanja u inostranstvo članova odbora i poseta stranih delegacija odboru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1418"/>
                <w:tab w:val="left" w:pos="432" w:leader="none"/>
                <w:tab w:val="left" w:pos="463" w:leader="none"/>
              </w:tabs>
              <w:ind w:left="38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 oblast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avne nauke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 a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u Odboru za prava det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u podršku sekretaru odbora u pripremi i kontroli izrade dokumenata od značaja za rad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bor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362" w:leader="none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 saziva, vrši elektronsku pripremu sednice i učestvuje u organizaciji javnog slušanj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izveštaje o radu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dbora i informacije o obavezama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bora i Narodne skupštine koje proističu iz važećih propis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đuje inicijative, peticije, predstavke i predloge građana i organizacija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sustvuje sednicama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bora i prati tok sednice radi realizacije odluka i zaključaka donetih na sednici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362" w:leader="none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stručnoj pripremi putovanja u inostranstvo članova odbora i poseta stranih delegacija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boru;</w:t>
            </w:r>
          </w:p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1418"/>
                <w:tab w:val="left" w:pos="362" w:leader="none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 naučnog polj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ruštveno- 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pet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a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stručne poslove i poslove podrške radu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sekretaru odbora u pripremi i kontroli izrade akata i izveštaja u vezi sa zakonodavnom kontrolnom i izbornom funkcijom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i informacije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pomoć u pripremi predloga saziva, vrši elektronsku pripremu sednice i pomaže u organizaciji javnog slušanja;</w:t>
            </w:r>
          </w:p>
          <w:p>
            <w:pPr>
              <w:pStyle w:val="ListParagraph"/>
              <w:numPr>
                <w:ilvl w:val="0"/>
                <w:numId w:val="176"/>
              </w:numPr>
              <w:tabs>
                <w:tab w:val="left" w:pos="178" w:leader="none"/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bradi inicijativa, peticija, predstavki i predloga građana i organizacija, pruža pomoć u i pripremi odgovora po zahtevima za slobodan pristup informacijama od javnog značaj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putovanja u inostranstvo članova odbora i poseta stranih delegacija odboru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178" w:leader="none"/>
                <w:tab w:val="left" w:pos="462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 oblast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avne nauke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a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dršku stručnim poslovima za potrebe odbor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32" w:leader="none"/>
                <w:tab w:val="left" w:pos="604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akata i izveštaja u vezi sa zakonodavnom, kontrolnom i izbornom funkcijom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32" w:leader="none"/>
                <w:tab w:val="left" w:pos="604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datke i učestvuje u pripremi izveštaja i informacija iz delokruga rada odbor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32" w:leader="none"/>
                <w:tab w:val="left" w:pos="604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ipremi sednice odbora, pripremi elektronske sednice odbora i izradi zapisnika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32" w:leader="none"/>
                <w:tab w:val="left" w:pos="604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datke i učestvuje u obradi inicijativa, peticija, predstavki i predloga građana i organizacija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32" w:leader="none"/>
                <w:tab w:val="left" w:pos="604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rganizovanju sastanaka i sačinjava belešku o održanom sastanku;</w:t>
            </w:r>
          </w:p>
          <w:p>
            <w:pPr>
              <w:pStyle w:val="Normal"/>
              <w:widowControl w:val="false"/>
              <w:numPr>
                <w:ilvl w:val="0"/>
                <w:numId w:val="175"/>
              </w:numPr>
              <w:tabs>
                <w:tab w:val="clear" w:pos="1418"/>
                <w:tab w:val="left" w:pos="405" w:leader="none"/>
                <w:tab w:val="left" w:pos="604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 oblast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avne nauke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a godina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a.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Radno mesto za stručno-administrativne poslove za potrebe odbor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Xmsonormal"/>
              <w:numPr>
                <w:ilvl w:val="0"/>
                <w:numId w:val="67"/>
              </w:numPr>
              <w:tabs>
                <w:tab w:val="left" w:pos="462" w:leader="none"/>
              </w:tabs>
              <w:ind w:left="31" w:firstLine="147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Vodi evidenciju o ostvarivanju prava narodnih poslanika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i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 izdaje uverenja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i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 potvrde na zahtev narodnih poslanika u vezi sa njihovim radno pravnim statusom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;</w:t>
            </w:r>
          </w:p>
          <w:p>
            <w:pPr>
              <w:pStyle w:val="Xmsonormal"/>
              <w:numPr>
                <w:ilvl w:val="0"/>
                <w:numId w:val="67"/>
              </w:numPr>
              <w:tabs>
                <w:tab w:val="left" w:pos="462" w:leader="none"/>
              </w:tabs>
              <w:ind w:left="31" w:firstLine="147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>Obavlja poslove unosa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 xml:space="preserve"> i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>ažuriranja podataka u kadrovske softver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e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 za narodne poslanike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;</w:t>
            </w:r>
          </w:p>
          <w:p>
            <w:pPr>
              <w:pStyle w:val="Xmsonormal"/>
              <w:numPr>
                <w:ilvl w:val="0"/>
                <w:numId w:val="67"/>
              </w:numPr>
              <w:tabs>
                <w:tab w:val="left" w:pos="462" w:leader="none"/>
              </w:tabs>
              <w:ind w:left="31" w:firstLine="147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Vodi evidenciju o izabranim, imenovanim i postavljenim licima i vrši prijave i odjave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 xml:space="preserve">o stupanju, odnosno prestanku funkcije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narodnih poslanika i drugih funkcionera u Narodnoj skupštini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nadležnom državnom organu;</w:t>
            </w:r>
          </w:p>
          <w:p>
            <w:pPr>
              <w:pStyle w:val="Xmsonormal"/>
              <w:numPr>
                <w:ilvl w:val="0"/>
                <w:numId w:val="67"/>
              </w:numPr>
              <w:tabs>
                <w:tab w:val="left" w:pos="462" w:leader="none"/>
              </w:tabs>
              <w:ind w:left="31" w:firstLine="147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>Obavlja poslove nabavke, ispisivanja i uručivanja poslaničkih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 xml:space="preserve"> i trajnih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 legitimacija kao i poslove oglašavanja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 xml:space="preserve"> istih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Latn-RS"/>
              </w:rPr>
              <w:t>nevažećih i poništenja poslaničke legitimacije po prestanku funkcije narodnog poslanika</w:t>
            </w:r>
            <w:r>
              <w:rPr>
                <w:rFonts w:cs="Times New Roman" w:ascii="Arial Narrow" w:hAnsi="Arial Narrow"/>
                <w:color w:val="000000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1418"/>
                <w:tab w:val="left" w:pos="462" w:leader="none"/>
              </w:tabs>
              <w:ind w:left="31" w:firstLine="147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Stečeno visoko obrazovanje iz naučne, odnosno stručne oblasti u okviru obrazovno - naučnog polj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društveno-humanističkih nauka na osnovnim akademskim studijama u obimu od 180 ESPB bodova, osnovnim strukovnim studijama, odnosno na studijama u trajanju do tri godine i najmanje tri godine radnog iskustva u struci i položen državni stručni ispit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arad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a.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za potrebe odbor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Dostavlja saziv za sednicu odbora i obavlja poslove u vezi sa pripremom materijala za sednicu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sustvu članova odbora i drugih lica na sednicama odbora, pododbora, radne grupe i javnom slušanju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ezbeđuje blagovremenu dostavu materijala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mljenim i razmatranim materijalima i čuva ih do arhiviranja; 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predmeta, odnosno predstavki upućenih odboru i ekspeduje materijal odbora na odgovarajuće adrese;</w:t>
            </w:r>
          </w:p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1418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ustavno-pravni sistem i organizaciju vlasti utvrđuje se ukupno 9 radnih mesta sa 28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b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ELjENjE ZA EKONOMSKO-FINANSIJSKA PITANj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b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čelnik Odeljenja 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48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ListParagraph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šava proceduralna, stručna i druga pitanja od značaja za rad Odeljenja i odbora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tok sednica odbora radi kontrole izrade akata i drugih stručnih materijal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propise iz delokruga odbora za koje poslove obavljaju zaposleni u odeljenju i koordinira i organizuje izradu analiza predloga zakona, kao i predloga amandmana odbora, zaključka i drugog akta;</w:t>
            </w:r>
          </w:p>
          <w:p>
            <w:pPr>
              <w:pStyle w:val="ListParagraph"/>
              <w:numPr>
                <w:ilvl w:val="0"/>
                <w:numId w:val="126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smerava i prati koordinaciju sa ministarstvima i drugim organima javne vlasti po pitanju materijala koji se razmatraju na sednicama radnih tela; </w:t>
            </w:r>
          </w:p>
          <w:p>
            <w:pPr>
              <w:pStyle w:val="ListParagraph"/>
              <w:numPr>
                <w:ilvl w:val="0"/>
                <w:numId w:val="126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smerava i prati sprovođenje aktivnosti u okviru procesa pristupanja Republike Srbije  Evropskoj uniji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usmerava poslove na prikupljanju, evidentiranju podataka o materijalima koji su razmatrani na sednicama radnih tela i odlukama radnih tela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predlog skupštinskog budžeta u delu koji se odnosi na rad Odeljenja; 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cesu pripreme predloga strateških dokumenata kao i akata koji se odnose na organizaciju i rad Odeljenja;</w:t>
            </w:r>
          </w:p>
          <w:p>
            <w:pPr>
              <w:pStyle w:val="Normal"/>
              <w:widowControl w:val="false"/>
              <w:numPr>
                <w:ilvl w:val="0"/>
                <w:numId w:val="126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b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ekretar odbora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planira rad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,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a uputstva, koordinira i nadzire rad državnih službenika u službi odbora; 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ednicu odbora u saradnji sa predsednikom odbora u pogledu sazivanja i preciziranja predloženog dnevnog reda za sednicu odbora, koordinira poslovima obrade materijala za sednicu odbora i obrađuje materijale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predsedniku odbora prilikom održavanja sednice odbora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nalizira predlog zakona i drugog akta, izveštaj o radu organa javne vlasti i informacije o radu ministarstava, izrađuje izveštaj odbora i predlog amandmana odbora, zaključka i drugog akta i prati realizaciju zaključaka odbora i sprovođenje aktivnosti ministarstva u procesu pristupanja Republike Srbije Evropskoj uniji; 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poslove pripreme i oglašavanja konkursa, odnosno javnog poziva za izbor funkcionera kojeg bira Narodna skupština i izrađuje predlog odluke, odnosno listu kandidata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oslove u vezi sa organizovanjem javnog slušanja i izradu informacije o održanom javnom slušanju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stručnom obradom inicijativa, peticija, predstavki i predloga građana i organizacija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užim unutrašnjim organizacionim jedinicama, ministarstvima i drugim organima javne vlasti u cilju obavljanja poslova iz nadležnosti odbora; 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organizacionim jedinicama u službi radi organizovanja putovanja u inostranstvo članova odbora i poseta stranih delegacija odboru i priprema delegaciju za učešće na sastancima;</w:t>
            </w:r>
          </w:p>
          <w:p>
            <w:pPr>
              <w:pStyle w:val="ListParagraph"/>
              <w:numPr>
                <w:ilvl w:val="0"/>
                <w:numId w:val="108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b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amenik sekretara odbora</w:t>
            </w:r>
          </w:p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stručne poslove za potrebe odbora, pododbora i radnih grupa obrazovanih u odboru i zamenjuje sekretara odbora u njegovoj odsutnosti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u pomoć predsedniku odbora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i pomaž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ekretaru odbora prilikom pripreme i održavanja sednice odbora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sekretaru odbora u pripremi i kontroli izrade akata i izveštaja u vezi sa zakonodavnom, kontrolnom i izbornom funkcijom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i informacije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nadležnim državnim organima, organizacijama i telima radi pribavljanja potrebnih informacija iz nadležnosti odbora; 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đuje inicijative, peticije, predstavke i predloge građana i organizacija;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organizacionim jedinicama u Službi radi organizovanja putovanja u inostranstvo članova odbora i poseta stranih delegacija odboru i priprema delegaciju za učešće na sastancima; </w:t>
            </w:r>
          </w:p>
          <w:p>
            <w:pPr>
              <w:pStyle w:val="Normal"/>
              <w:widowControl w:val="false"/>
              <w:numPr>
                <w:ilvl w:val="0"/>
                <w:numId w:val="149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b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0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dršku sekretaru odbora u pripremi i kontroli izrade akata i izveštaja u vezi sa zakonodavnom, kontrolnom i izbornom funkcijom Narodne skupštine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izveštaje i informacije o pitanjima iz delokruga rada odbor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 kao i zapisnik, odnosno informaciju o javnom slušanj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 saziva, vrši elektronsku pripremu sednice i učestvuje u organizaciji javnog slušanja;</w:t>
            </w:r>
          </w:p>
          <w:p>
            <w:pPr>
              <w:pStyle w:val="ListParagraph"/>
              <w:numPr>
                <w:ilvl w:val="0"/>
                <w:numId w:val="117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đuje inicijative, peticije, predstavke i predloge građana i organizacija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putovanja u inostranstvo članova odbora i poseta stranih delegacija odboru;</w:t>
            </w:r>
          </w:p>
          <w:p>
            <w:pPr>
              <w:pStyle w:val="Normal"/>
              <w:widowControl w:val="false"/>
              <w:numPr>
                <w:ilvl w:val="0"/>
                <w:numId w:val="117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b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stručne poslove i poslove podrške radu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sekretaru odbora u pripremi i kontroli izrade akata i izveštaja u vezi sa zakonodavnom kontrolnom i izbornom funkcijom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i informacije iz delokruga rada odbora i pruža stručnu pomoć u izradi zapisnika, odnosno informacije o javnom slušanju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pomoć u pripremi predloga saziva, vrši elektronsku pripremu sednice i pomaže u organizaciji javnog slušanja;</w:t>
            </w:r>
          </w:p>
          <w:p>
            <w:pPr>
              <w:pStyle w:val="ListParagraph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bradi inicijativa, peticija, predstavki i predloga građana i organizacija;</w:t>
            </w:r>
          </w:p>
          <w:p>
            <w:pPr>
              <w:pStyle w:val="Normal"/>
              <w:widowControl w:val="false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putovanja u inostranstvo članova odbora i poseta stranih delegacija odboru;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b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dršku stručnim poslovima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akata i izveštaja u vezi sa zakonodavnom, kontrolnom i izbornom funkcijom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datke i učestvuje u pripremi izveštaja i informacija iz delokruga rada odbora;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ipremi sednice odbora, pripremi elektronske sednice odbora i izradi zapisnika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nosno informacije o javnom slušanju;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datke i učestvuje u obradi inicijativa, peticija, predstavki i predloga građana i organizacija;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rganizovanju sastanaka i sačinjava belešku o održanom sastanku;</w:t>
            </w:r>
          </w:p>
          <w:p>
            <w:pPr>
              <w:pStyle w:val="ListParagraph"/>
              <w:widowControl w:val="false"/>
              <w:numPr>
                <w:ilvl w:val="0"/>
                <w:numId w:val="180"/>
              </w:numPr>
              <w:tabs>
                <w:tab w:val="clear" w:pos="1418"/>
                <w:tab w:val="left" w:pos="178" w:leader="none"/>
                <w:tab w:val="left" w:pos="462" w:leader="none"/>
              </w:tabs>
              <w:ind w:left="0" w:firstLine="178"/>
              <w:rPr/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a godina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b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51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Dostavlja  saziv za sednicu odbora, odnosno poziv na javno slušanje i obavlja poslove u vezi sa pripremom i blagovremenim dostavljanjem materijala za sednicu, odnosno za javno slušanje; 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eštava članove odbora, kao i pozvane na sednicu odbora o vremenu i mestu održavanja sednice, odnosno javnog slušanja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sustvu članova odbora i drugih lica na sednicama odbora, pododbora, radne grupe i javnom slušanju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mljenim i razmatranim materijalima i čuva ih do arhiviranja; 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predmeta, odnosno predstavki upućenih odboru i ekspeduje materijal odbora na odgovarajuće adrese;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left" w:pos="432" w:leader="none"/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ekonomsko-finansijska pitanja utvrđuje se ukupno 7 radnih mesta sa 29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v ODELjENjE ZA ODBRANU I NACIONALNA PITANjA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 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čelnik Odeljenj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Odeljenja, pruža stručna uputstva, koordinira i nadzire rad državnih službenika i učestvuje u procesima koji su u vezi sa stručnim usavršavanjem državnih službenika; 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šava proceduralna, stručna i druga pitanja od značaja za rad Odeljenja i odbora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tok sednica odbora radi kontrole izrade akata i drugih stručnih materijal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propise iz delokruga odbora za koje poslove obavljaju zaposleni u Odeljenju i koordinira i organizuje izradu analiza predloga zakona, kao i predloga amandmana odbora, zaključka i drugog akta;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smerava i prati koordinaciju sa ministarstvima i drugim organima javne vlasti po pitanju materijala koji se razmatraju na sednicama radnih tela; </w:t>
            </w:r>
          </w:p>
          <w:p>
            <w:pPr>
              <w:pStyle w:val="ListParagraph"/>
              <w:numPr>
                <w:ilvl w:val="0"/>
                <w:numId w:val="131"/>
              </w:numPr>
              <w:tabs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smerava i prati sprovođenje aktivnosti u okviru procesa pristupanja Republike Srbije Evropskoj uniji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rganizuje i usmerava poslove na prikupljanju, evidentiranju podataka o materijalima koji su razmatrani na sednicama radnih tela i </w:t>
            </w:r>
            <w:r>
              <w:rPr>
                <w:rFonts w:cs="Arial Narrow" w:ascii="Arial Narrow" w:hAnsi="Arial Narrow"/>
                <w:strike/>
                <w:sz w:val="19"/>
                <w:szCs w:val="19"/>
                <w:lang w:val="sr-C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odlukama radnih tela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 skupštinskog budžeta u delu koji se odnosi na rad Odeljenja;</w:t>
            </w:r>
          </w:p>
          <w:p>
            <w:pPr>
              <w:pStyle w:val="Normal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cesu pripreme predloga strateških dokumenata kao i akata koji se odnose na organizaciju i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131"/>
              </w:numPr>
              <w:tabs>
                <w:tab w:val="left" w:pos="432" w:leader="none"/>
                <w:tab w:val="left" w:pos="598" w:leader="none"/>
                <w:tab w:val="left" w:pos="1418" w:leader="none"/>
              </w:tabs>
              <w:ind w:left="31" w:firstLine="284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v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ekretar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planira rad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ru-RU"/>
              </w:rPr>
              <w:t>,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a uputstva, koordinira i nadzire rad državnih službenika u službi odbora; 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ednicu odbora u saradnji sa predsednikom odbora u pogledu sazivanja i preciziranja predloženog dnevnog reda za sednicu odbora, koordinira poslovima obrade materijala za sednicu odbora i obrađuje materijale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predsedniku odbora prilikom održavanja sednice odbora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nalizira predlog zakona i drugog akta, izveštaj o radu organa javne vlasti i informacije o radu ministarstava, izrađuje izveštaj odbora i predlog amandmana odbora, zaključka i drugog akta i prati realizaciju zaključaka odbora i sprovođenje aktivnosti ministarstva u procesu pristupanja Republike Srbije Evropskoj uniji; 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oslove u vezi sa organizovanjem javnog slušanja i izradu informacije o održanom javnom slušanju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stručnom obradom inicijativa, peticija, predstavki i predloga građana i organizacija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užim unutrašnjim organizacionim jedinicama, ministarstvima i drugim organima javne vlasti u cilju obavljanja poslova iz nadležnosti odbora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organizacionim jedinicama u službi radi organizovanja putovanja u inostranstvo članova odbora i poseta stranih delegacija odboru i priprema delegaciju za učešće na sastancima;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left" w:pos="598" w:leader="none"/>
                <w:tab w:val="left" w:pos="1418" w:leader="none"/>
              </w:tabs>
              <w:ind w:left="31" w:firstLine="283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iši savetnik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v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amenik sekretara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ručne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slove za potrebe odbora, pododbora i radnih grupa obrazovanih u odboru i zamenjuje sekretara odbora u njegovoj odsutnosti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predsedniku odbora i pomaže sekretaru odbora prilikom pripreme i održavanja sednice odbor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sekretaru odbora u pripremi i kontroli izrade akata i izveštaja u vezi sa zakonodavnom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kontrolnom funkcijom Narodne skupštine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i informacije iz delokruga rada odbor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nadležnim državnim organima, organizacijama i telima radi pribavljanja potrebnih informacija iz nadležnosti odbora;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đuje inicijative, peticije, predstavke i predloge građana i organizacija;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organizacionim jedinicama u službi radi organizovanja putovanja u inostranstvo članova odbora i poseta stranih delegacija odboru i priprema delegaciju za učešće na sastancima; </w:t>
            </w:r>
          </w:p>
          <w:p>
            <w:pPr>
              <w:pStyle w:val="Normal"/>
              <w:widowControl w:val="false"/>
              <w:numPr>
                <w:ilvl w:val="0"/>
                <w:numId w:val="92"/>
              </w:numPr>
              <w:tabs>
                <w:tab w:val="clear" w:pos="1418"/>
                <w:tab w:val="left" w:pos="604" w:leader="none"/>
                <w:tab w:val="left" w:pos="7200" w:leader="none"/>
              </w:tabs>
              <w:ind w:left="37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v.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dršku sekretaru odbora u pripremi i kontroli izrade akata i izveštaja u vezi sa zakonodavnom i kontrolnom funkcijom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izveštaje i informacije o pitanjima iz delokruga rada odbor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 kao i zapisnik, odnosno informaciju o javnom slušanj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 saziva, vrši elektronsku pripremu sednice i učestvuje u organizaciji javnog slušanja;</w:t>
            </w:r>
          </w:p>
          <w:p>
            <w:pPr>
              <w:pStyle w:val="ListParagraph"/>
              <w:numPr>
                <w:ilvl w:val="0"/>
                <w:numId w:val="168"/>
              </w:numPr>
              <w:tabs>
                <w:tab w:val="left" w:pos="518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rađuje inicijative, peticije, predstavke i predloge građana i organizacija; </w:t>
            </w:r>
          </w:p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putovanja u inostranstvo članova odbora i poseta stranih delegacija odboru;</w:t>
            </w:r>
          </w:p>
          <w:p>
            <w:pPr>
              <w:pStyle w:val="ListParagraph"/>
              <w:widowControl w:val="false"/>
              <w:numPr>
                <w:ilvl w:val="0"/>
                <w:numId w:val="168"/>
              </w:numPr>
              <w:tabs>
                <w:tab w:val="clear" w:pos="1418"/>
                <w:tab w:val="left" w:pos="518" w:leader="none"/>
                <w:tab w:val="left" w:pos="7200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v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stručne poslove i poslove podrške radu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sekretaru odbora u pripremi i kontroli izrade akata i izveštaja u vezi sa zakonodavnom i kontrolnom funkcijom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i informacije iz delokruga rada odbora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pruža stručnu pomoć u izradi zapisnika, odnosno informacije o javnom slušanju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pomoć u pripremi predloga saziva, vrši elektronsku pripremu sednice i pomaže u organizaciji javnog slušanja;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bradi inicijativa, peticija, predstavki i predloga građana i organizacija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putovanja u inostranstvo članova odbora i poseta stranih delegacija odboru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left" w:pos="432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dršku stručnim poslovima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akata i izveštaja u vezi sa zakonodavnom i kontrolnom funkcijom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datke i učestvuje u pripremi izveštaja i informacija iz delokruga rada odbora;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ipremi sednice odbora, pripremi elektronske sednice odbora i izradi zapisnika, odnosno informacije o javnom slušanju;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datke i učestvuje u obradi inicijativa, peticija, predstavki i predloga građana i organizacija;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rganizovanju sastanaka i sačinjava belešku o održanom sastanku;</w:t>
            </w:r>
          </w:p>
          <w:p>
            <w:pPr>
              <w:pStyle w:val="ListParagraph"/>
              <w:widowControl w:val="false"/>
              <w:numPr>
                <w:ilvl w:val="0"/>
                <w:numId w:val="85"/>
              </w:numPr>
              <w:tabs>
                <w:tab w:val="left" w:pos="43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jedna godina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 v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o-administrativne poslove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432" w:leader="none"/>
                <w:tab w:val="left" w:pos="523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sekretaru odbora u pripremi sednice odbora i organizovanju sastanaka;</w:t>
            </w:r>
          </w:p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432" w:leader="none"/>
                <w:tab w:val="left" w:pos="523" w:leader="none"/>
                <w:tab w:val="left" w:pos="7200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elektronsku pripremu sednice odbora;</w:t>
            </w:r>
          </w:p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50" w:leader="none"/>
                <w:tab w:val="left" w:pos="432" w:leader="none"/>
                <w:tab w:val="left" w:pos="462" w:leader="none"/>
                <w:tab w:val="left" w:pos="523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ipremi stručnih informacija za sekretar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odbora;</w:t>
            </w:r>
          </w:p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50" w:leader="none"/>
                <w:tab w:val="left" w:pos="432" w:leader="none"/>
                <w:tab w:val="left" w:pos="462" w:leader="none"/>
                <w:tab w:val="left" w:pos="523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ednice odbora i, po potrebi, tokom sednice, obavlja poslove dostave potrebnih podataka i informacija;</w:t>
            </w:r>
          </w:p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50" w:leader="none"/>
                <w:tab w:val="left" w:pos="462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e o predlozima, sugestijama i žalbama građana, inicijativama i peticijama koje građani, organi i organizacije upućuju odboru;</w:t>
            </w:r>
          </w:p>
          <w:p>
            <w:pPr>
              <w:pStyle w:val="ListParagraph"/>
              <w:widowControl w:val="false"/>
              <w:numPr>
                <w:ilvl w:val="0"/>
                <w:numId w:val="194"/>
              </w:numPr>
              <w:tabs>
                <w:tab w:val="clear" w:pos="1418"/>
                <w:tab w:val="left" w:pos="432" w:leader="none"/>
                <w:tab w:val="left" w:pos="523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bor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društveno-humanističkih nauka na osnovnim akademskim studijama u obimu od 180 ESPB bodova, osnovnim strukovnim studijama, odnosno na studijama u trajanju do tri godine i najmanje tri godine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d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v.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5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Dostavlja saziv za sednicu odbora, odnosno poziv na javno slušanje i obavlja poslove u vezi sa pripremom i blagovremenim dostavljanjem materijala za sednicu, odnosno za javno slušanje; </w:t>
            </w:r>
          </w:p>
          <w:p>
            <w:pPr>
              <w:pStyle w:val="ListParagraph"/>
              <w:widowControl w:val="false"/>
              <w:numPr>
                <w:ilvl w:val="0"/>
                <w:numId w:val="14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eštava članove odbora, kao i pozvane na sednicu odbora o vremenu i mestu održavanja sednice, odnosno javnog slušanja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sustvu članova odbora i drugih lica na sednicama odbora, pododbora, radne grupe i javnom slušanju; 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mljenim i razmatranim materijalima i čuva ih do arhiviranja; 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predmeta, odnosno predstavki upućenih odboru i ekspeduje materijal odbora na odgovarajuće adrese;</w:t>
            </w:r>
          </w:p>
          <w:p>
            <w:pPr>
              <w:pStyle w:val="Normal"/>
              <w:widowControl w:val="false"/>
              <w:numPr>
                <w:ilvl w:val="0"/>
                <w:numId w:val="143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odbranu i nacionalna pitanja utvrđuje se ukupno 8 radnih mesta sa 25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g ODELjENjE ZA OPŠTA DRUŠTVENA PITANj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g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čelnik Odeljenja 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šava proceduralna, stručna i druga pitanja od značaja za rad Odeljenja i odbora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tok sednica odbora radi kontrole izrade akata i drugih stručnih materijal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propise iz delokruga odbora za koje poslove obavljaju zaposleni u odeljenju i koordinira i organizuje izradu analiza predloga zakona, kao i predloga amandmana odbora, zaključka i drugog akta;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smerava i prati koordinaciju sa ministarstvima i drugim organima javne vlasti po pitanju materijala koji se razmatraju na sednicama radnih tela; 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smerava i prati sprovođenje aktivnosti u okviru procesa pristupanja Republike Srbije  Evropskoj uniji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usmerava poslove na prikupljanju, evidentiranju podataka o materijalima koji su razmatrani na sednicama radnih tela i odlukama radnih tela;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predlog skupštinskog budžeta u delu koji se odnosi na rad Odeljenja;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cesu pripreme predloga strateških dokumenata kao i akata koji se odnose na organizaciju i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g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ekretar odbora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planira rad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ruža stručna uputstva, koordinira i nadzire rad državnih službenika u službi odbora; 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ednicu odbora u saradnji sa predsednikom odbora u pogledu sazivanja i preciziranja predloženog dnevnog reda za sednicu odbora, koordinira poslovima obrade materijala za sednicu odbora i obrađuje materijale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predsedniku odbora prilikom održavanja sednice odbora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nalizira predlog zakona i drugog akta, izveštaj o radu organa javne vlasti i informacije o radu ministarstava, izrađuje izveštaj odbora i predlog amandmana odbora, zaključka i drugog akta i prati realizaciju zaključaka odbora i sprovođenje aktivnosti ministarstva u procesu pristupanja Republike Srbije Evropskoj uniji; 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poslove pripreme i oglašavanja konkursa, odnosno javnog poziva za izbor funkcionera kojeg bira Narodna skupština i izrađuje predlog odluke, odnosno listu kandidata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oslove u vezi sa organizovanjem javnog slušanja i izradu informacije o održanom javnom slušanju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stručnom obradom inicijativa, peticija, predstavki i predloga građana i organizacija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užim unutrašnjim organizacionim jedinicama, ministarstvima i drugim organima javne vlasti u cilju obavljanja poslova iz nadležnosti odbora; 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organizacionim jedinicama u službi radi organizovanja putovanja u inostranstvo članova odbora i poseta stranih delegacija odboru i priprema delegaciju za učešće na sastancima;</w:t>
            </w:r>
          </w:p>
          <w:p>
            <w:pPr>
              <w:pStyle w:val="ListParagraph"/>
              <w:numPr>
                <w:ilvl w:val="0"/>
                <w:numId w:val="137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iši savetnik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g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amenik sekretara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</w:t>
            </w:r>
            <w:r>
              <w:rPr>
                <w:rFonts w:cs="Arial Narrow" w:ascii="Arial Narrow" w:hAnsi="Arial Narrow"/>
                <w:color w:val="538135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ručne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slove za potrebe odbora, pododbora i radnih grupa obrazovanih u odboru i zamenjuje sekretara odbora u njegovoj odsutnosti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u pomoć predsedniku odbora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i pomaž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ekretaru odbora prilikom pripreme i održavanja sednice odbora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sekretaru odbora u pripremi i kontroli izrade akata i izveštaja u vezi sa zakonodavnom, kontrolnom i izbornom funkcijom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i informacije iz delokruga rada odbora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nadležnim državnim organima, organizacijama i telima radi pribavljanja potrebnih informacija iz nadležnosti odbora; 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đuje inicijative, peticije, predstavke i predloge građana i organizacija;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organizacionim jedinicama u Službi radi organizovanja putovanja u inostranstvo članova odbora i poseta stranih delegacija odboru i priprema delegaciju za učešće na sastancima; </w:t>
            </w:r>
          </w:p>
          <w:p>
            <w:pPr>
              <w:pStyle w:val="ListParagraph"/>
              <w:widowControl w:val="false"/>
              <w:numPr>
                <w:ilvl w:val="0"/>
                <w:numId w:val="206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g.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za potrebe odbora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dršku sekretaru odbora u pripremi i kontroli izrade akata i izveštaja u vezi sa zakonodavnom, kontrolnom i izbornom funkcijom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izveštaje i informacije o pitanjima iz delokruga rada odbor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, kao i zapisnik, odnosno informaciju o javnom slušanj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 saziva, vrši elektronsku pripremu sednice i učestvuje u organizaciji javnog slušanja;</w:t>
            </w:r>
          </w:p>
          <w:p>
            <w:pPr>
              <w:pStyle w:val="ListParagraph"/>
              <w:numPr>
                <w:ilvl w:val="0"/>
                <w:numId w:val="114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đuje inicijative, peticije, predstavke i predloge građana i organizacija;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putovanja u inostranstvo članova odbora i poseta stranih delegacija odboru;</w:t>
            </w:r>
          </w:p>
          <w:p>
            <w:pPr>
              <w:pStyle w:val="ListParagraph"/>
              <w:widowControl w:val="false"/>
              <w:numPr>
                <w:ilvl w:val="0"/>
                <w:numId w:val="114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g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stručne poslove i poslove podrške radu odbora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4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sekretaru odbora u pripremi i kontroli izrade akata i izveštaja u vezi sa zakonodavnom kontrolnom i izbornom funkcijom Narodne skupštine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i informacije iz delokruga rada odbora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pruža stručnu pomoć u izradi zapisnika, odnosno informacije o javnom slušanju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pomoć u pripremi predloga saziva, vrši elektronsku pripremu sednice i pomaže u organizaciji javnog slušanja;</w:t>
            </w:r>
          </w:p>
          <w:p>
            <w:pPr>
              <w:pStyle w:val="ListParagraph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provođenje aktivnosti Vlade, odnosno nadležnog ministarstva u procesu pristupanja Republike Srbije Evropskoj uniji, u skladu sa delokrugom odbor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bradi inicijativa, peticija, predstavki i predloga građana i organizacija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putovanja u inostranstvo članova odbora i poseta stranih delegacija odboru;</w:t>
            </w:r>
          </w:p>
          <w:p>
            <w:pPr>
              <w:pStyle w:val="Normal"/>
              <w:widowControl w:val="false"/>
              <w:numPr>
                <w:ilvl w:val="0"/>
                <w:numId w:val="17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g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dršku stručnim poslovima za potrebe odbora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akata i izveštaja u vezi sa zakonodavnom, kontrolnom i izbornom funkcijom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datke i učestvuje u pripremi izveštaja i informacija iz delokruga rada odbora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ipremi sednice odbora, pripremi elektronske sednice odbora i izradi zapisnika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nosno informacije o javnom slušanju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datke i učestvuje u obradi inicijativa, peticija, predstavki i predloga građana i organizacija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rganizovanju sastanaka i sačinjava belešku o održanom sastanku;</w:t>
            </w:r>
          </w:p>
          <w:p>
            <w:pPr>
              <w:pStyle w:val="ListParagraph"/>
              <w:widowControl w:val="false"/>
              <w:numPr>
                <w:ilvl w:val="0"/>
                <w:numId w:val="66"/>
              </w:numPr>
              <w:tabs>
                <w:tab w:val="left" w:pos="43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master akademskim studijama, specijalističkim akademskim studijama, specijalističkim strukovnim studijama, odnosno na osnovnim studijama u trajanju od najmanje četiri godine ili specijalističkim studijama na fakultetu i najmanje jedna godina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g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Dostavlja  saziv za sednicu odbora, odnosno poziv na javno slušanje i obavlja poslove u vezi sa pripremom i blagovremenim dostavljanjem materijala za sednicu, odnosno za javno slušanje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eštava članove odbora, kao i pozvane na sednicu odbora o vremenu i mestu održavanja sednice, odnosno javnog slušanja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sustvu članova odbora i drugih lica na sednicama odbora, pododbora, radne grupe i javnom slušanju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mljenim i razmatranim materijalima i čuva ih do arhiviranja; 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predmeta, odnosno predstavki upućenih odboru i ekspeduje materijal odbora na odgovarajuće adrese;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opšta društvena pitanja utvrđuje se ukupno 7 radnih mesta sa 27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d ODELjENjE ZA POSLOVE POSLANIČKIH GRUP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čelnik Odeljenj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55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Odeljenja, pruža stručna uputstva, koordinira i nadzire rad državnih službenika i učestvuje u procesima koji su u vezi sa stručnim usavršavanjem državnih službenika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predloge akat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drugih materijala od značaja za rad narodnih poslanika i zaposlenih u Odeljenju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Koordinira i nadzire aktivnosti u Odeljenju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šava proceduralna, stručna i druga pitanja od značaja za rad Odeljenja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ati plenarno zasedanje, pruža stručne informacije i podatke u vezi sa tačkama dnevnog reda sednice Narodne skupštine; 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usmerava poslove na prikupljanju, evidentiranju podataka o materijalima koji su razmatrani na sednici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đuje izveštaje o radu i informacije o obaveza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 skupštinskog budžeta u delu koji se odnosi na rad Odeljenja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cesu pripreme predloge strateških dokumenata kao i akata koji se odnose na organizaciju i rad Odeljenja;</w:t>
            </w:r>
          </w:p>
          <w:p>
            <w:pPr>
              <w:pStyle w:val="Normal"/>
              <w:widowControl w:val="false"/>
              <w:numPr>
                <w:ilvl w:val="0"/>
                <w:numId w:val="83"/>
              </w:numPr>
              <w:tabs>
                <w:tab w:val="left" w:pos="432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za potrebe poslaničke gru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e akata koje narodni poslanik podnosi Narodnoj skupštini i priprema amandmane na predloge akata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datke i pomaže narodnim poslanicima u formulisanju poslaničkih pitanja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radu poslaničke grupe na sastancima povodom održavanja sednice Narodne skupštine i priprema materijale potrebne za izlaganje narodnih poslanika; 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tok sednice i pruža stručne informacije i podatke u vezi sa tačkama dnevnog reda sednice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nalizira i prati tekuće aktivnosti Narodne skupštine i prikuplja podatke od značaja za rad poslaničke grupe; 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zmatra i proučava inicijative, peticije, predstavke i predloge koje građani i organizacije upućuju predsedniku poslaničke grupe i narodnim poslanicima u poslaničkoj grupi i priprema odgovore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ntaktira sa predstavnicima državnih organa, organizacija i tela, kao i drugih institucija i priprema stručne materijale za sastanke predsednika poslaničke grupe i narodnih poslanika u poslaničkoj grupi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priprema konferencije za štampu narodnih poslanika i priprema saopštenja za javnost;</w:t>
            </w:r>
          </w:p>
          <w:p>
            <w:pPr>
              <w:pStyle w:val="ListParagraph"/>
              <w:widowControl w:val="false"/>
              <w:numPr>
                <w:ilvl w:val="0"/>
                <w:numId w:val="106"/>
              </w:numPr>
              <w:tabs>
                <w:tab w:val="left" w:pos="456" w:leader="none"/>
                <w:tab w:val="left" w:pos="1418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 xml:space="preserve">II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u podršku za potrebe poslaničke gru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6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dršku u pripremi predloga akata koje narodni poslanik podnosi Narodnoj skupštini i pripremi amandmana na predloge akata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u pripremi podataka i formulisanju poslaničkih pitanja;</w:t>
            </w:r>
          </w:p>
          <w:p>
            <w:pPr>
              <w:pStyle w:val="ListParagraph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radu poslaničke grupe na sastancima povodom održavanja sednice Narodne skupštine i priprema materijale potrebne za izlaganje narodnih poslanika; </w:t>
            </w:r>
          </w:p>
          <w:p>
            <w:pPr>
              <w:pStyle w:val="ListParagraph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tok sednice i priprema informacije i podatke u vezi sa tačkama dnevnog reda sednice Narodne skupštine;</w:t>
            </w:r>
          </w:p>
          <w:p>
            <w:pPr>
              <w:pStyle w:val="ListParagraph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nalizira i prati tekuće aktivnosti Narodne skupštine i prikuplja podatke od značaja za rad poslaničke grupe; 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nicijative, peticije, predstavke i predloge koje građani i organizacije upućuju predsedniku poslaničke grupe i narodnim poslanicima u poslaničkoj grupi i priprema predloge odgovora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tručne materijale za sastanke predsednika poslaničke grupe i narodnih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konferencije za štampu narodnih poslanika i pripremi saopštenja za javnost;</w:t>
            </w:r>
          </w:p>
          <w:p>
            <w:pPr>
              <w:pStyle w:val="Normal"/>
              <w:widowControl w:val="false"/>
              <w:numPr>
                <w:ilvl w:val="0"/>
                <w:numId w:val="148"/>
              </w:numPr>
              <w:tabs>
                <w:tab w:val="clear" w:pos="1418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d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rateće stručne poslove za potrebe poslaničke gru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7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pripremi predloga akata koje narodni poslanik podnosi Narodnoj skupštini i pripremi amandmana na predloge akata;</w:t>
            </w:r>
          </w:p>
          <w:p>
            <w:pPr>
              <w:pStyle w:val="ListParagraph"/>
              <w:numPr>
                <w:ilvl w:val="0"/>
                <w:numId w:val="133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u pripremi podataka i formulisanju poslaničkih pitanja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pripremi informacija i podatka u vezi sa tačkama dnevnog red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ati tekuće aktivnosti Narodne skupštine i priprema podatke od značaja za rad poslaničke grupe; 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nicijative, peticije, predstavke i predloge koje građani i organizacije upućuju predsedniku poslaničke grupe i narodnim poslanicima u poslaničkoj grupi i učestvuje u pripremi predloge odgovora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tručne materijale za sastanke predsednika poslaničke grupe i narodnih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organizovanju konferencija za štampu narodnih poslanika;</w:t>
            </w:r>
          </w:p>
          <w:p>
            <w:pPr>
              <w:pStyle w:val="Normal"/>
              <w:widowControl w:val="false"/>
              <w:numPr>
                <w:ilvl w:val="0"/>
                <w:numId w:val="133"/>
              </w:numPr>
              <w:tabs>
                <w:tab w:val="clear" w:pos="1418"/>
                <w:tab w:val="left" w:pos="432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eljenja po nalogu neposrednog rukovodioca. 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d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omoćne stručne poslove za potrebe poslaničke gru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8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ipremi predloga akata koje narodni poslanik podnosi Narodnoj skupštini i pripremi amandmana na predloge akata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kuplja podatke i učestvuje u pripremi i formulisanju poslaničkih pitanja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ipremi informacija i podatka u vezi sa tačkama dnevnog red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ati tekuće aktivnosti Narodne skupštine i učestvuje u pripremi podataka od značaja za rad poslaničke grupe; 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nicijative, peticije, predstavke i predloge koje građani i organizacije upućuju predsedniku poslaničke grupe i narodnim poslanicim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ipremi stručnog materijala za sastanke predsednika poslaničke grupe i narodnih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rganizovanju konferencija za štampu narodnih poslanika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jedna godina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d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stručno- administrativne poslove za potrebe poslaničke gru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59"/>
              </w:numPr>
              <w:tabs>
                <w:tab w:val="clear" w:pos="1418"/>
                <w:tab w:val="left" w:pos="50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ma materijal za sednice Narodne skupštine i njenih radnih tela, kompletira i dostavlja materijal članovima poslaničke grupe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18"/>
                <w:tab w:val="left" w:pos="50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blagovremenoj predaji akata (predloga zakona, deklaracija, rezolucija, amandmana i dr) pisar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18"/>
                <w:tab w:val="left" w:pos="50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ednice Narodne skupštine i, po potrebi, tokom sednice, obavlja poslove dostave potrebnih podataka i informacija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18"/>
                <w:tab w:val="left" w:pos="50" w:leader="none"/>
                <w:tab w:val="left" w:pos="462" w:leader="none"/>
              </w:tabs>
              <w:spacing w:before="0" w:after="0"/>
              <w:ind w:left="37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e o predlozima, sugestijama i žalbama građana, inicijativama i peticijama koje građani, organi i organizacije upućuju predsedniku i članovima poslaničke grupe i o tome ih obaveštava;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1418"/>
                <w:tab w:val="left" w:pos="50" w:leader="none"/>
                <w:tab w:val="left" w:pos="462" w:leader="none"/>
              </w:tabs>
              <w:spacing w:before="0" w:after="0"/>
              <w:ind w:left="37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naučnog polja društveno-humanističkih ili tehničko-tehnoloških nauka na osnovnim akademskim studijama u obimu od 180 ESPB bodova, osnovnim strukovnim studijama, odnosno na  studijama u trajanju do tri godine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d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I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d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za potrebe poslaničke gru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0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administrativno-tehničke poslove za potrebe poslaničke grupe, prima materijal za sednice Narodne skupštine i njenih radnih tela, kompletira ga  i dostavlja ga predsedniku i članovima poslaničke grup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eštava narodne poslanike o danu i vremenu održavanja sednice Narodne skupštine i sastanaka poslaničke grupe i vodi evidenciju o prisutnosti narodnih poslanika na sastanku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e o predlozima, sugestijama i žalbama građana, inicijativama i peticijama koje građani, organi i organizacije upuću predsedniku i članovima poslaničke grupe, i o tome ih obaveštava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blagovremenom trebovanju kancelarijskog materijala za potrebe poslaničke grupe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poslove poslaničkih grupa utvrđuje se ukupno 7 radnih mesta sa 38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Sektoru za zakonodavstvo utvrđuje se ukupno 40 radnih mesta sa 149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IV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SEKTOR ZA MEĐUNARODNE ODNOS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oćnik generalnog sekretara - r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kovodilac Sekt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Sektora, pruža stručna uputstva državnim službenicima, koordinira i i nadzire njihov rad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 učestvuje u procesima koji su u vezi sa stručnim usavršavanjem državnih službenika; 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nformacije, stručne analize, mišljenja i druge materijale za potrebe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avetodavnu i drugu stručnu pomoć potpredsednicima Narodne skupštine, predsednicima poslaničkih grupa, šefovima stalnih delegacija i poslaničkih grupa prijateljstava i generalnom sekretaru u međuparlamentarnim i međunarodnim aktivnos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šefom Kabineta predsednika Narodne skupštine u ostvarivanju međunarodnih aktivnosti 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stručnim službama predstavničkih tela drugih država i međunarodnim organizacijama radi obavljanja poslova iz delokruga Sektor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godišnji izveštaj o radu Sektora (odbora i parlamentarnih delegacija) koji se objavljuje na internet stra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informaciju o obavezama Narodne skupštine i njenih radnih tela u skladu sa propisima iz oblasti međunarodnih odnos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ripremu predloga skupštinskog budžeta u delu koji se odnosi na rad Sektora i i prati njegovo izvršenje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izradu višegodišnjeg plana razvoja i godišnjeg plana rada Službe, kao i akata koji se odnose na organizaciju i rad Službe i na unutrašnje uređenje i sistematizaciju radnih mesta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 stara se o realizaciji aktivnosti utvrđenih strateškim dokumentima Službe koji se odnose na delokrug rada Sektora;</w:t>
            </w:r>
          </w:p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418"/>
                <w:tab w:val="left" w:pos="432" w:leader="none"/>
              </w:tabs>
              <w:spacing w:before="0" w:after="0"/>
              <w:ind w:left="0" w:firstLine="162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Sektor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devet godina radnog iskustva u struci, ili sedam godina radnog iskustva u struci od kojih najmanje dve godine na rukovodećim radnim mestima ili pet godina radnog iskustva na rukovodećim radnim mest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ložaj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rup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dministrativni sekretar za poslove Sekt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2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 uređuje podatke potrebne za izradu analiza, izveštaja i informacija od značaja za rad Sektora;</w:t>
            </w:r>
          </w:p>
          <w:p>
            <w:pPr>
              <w:pStyle w:val="ListParagraph"/>
              <w:widowControl w:val="false"/>
              <w:numPr>
                <w:ilvl w:val="0"/>
                <w:numId w:val="192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nformacije, statističke i druge preglede za potrebe Sektora;</w:t>
            </w:r>
          </w:p>
          <w:p>
            <w:pPr>
              <w:pStyle w:val="ListParagraph"/>
              <w:widowControl w:val="false"/>
              <w:numPr>
                <w:ilvl w:val="0"/>
                <w:numId w:val="192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ma predmete, ažurira ih, i nakon obrade dostavlja organizacionoj jedinici za arhiviran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92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Sektor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efer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a ODELjENjE ZA SPOLjNE POSLO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V a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čelnik Odeljenja </w:t>
            </w:r>
          </w:p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61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Odeljenja, pruža stručna uputstva, koordinira i nadzire rad državnih službenika i učestvuje u procesima koji su u vezi sa stručnim usavršavanjem državnih službenika; </w:t>
            </w:r>
          </w:p>
          <w:p>
            <w:pPr>
              <w:pStyle w:val="ListParagraph"/>
              <w:widowControl w:val="false"/>
              <w:numPr>
                <w:ilvl w:val="0"/>
                <w:numId w:val="28"/>
              </w:numPr>
              <w:shd w:fill="FFFFFF" w:val="clear"/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šava proceduralna, stručna i druga pitanja od značaja za rad Odeljenja i odbora i kontroliše izradu akata i drugih stručnih materijala od značaja za rad odbora i Odeljenja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ža stručnu pomoć potpredsednicima Narodne skupštine, predsednicima poslaničkih grupa, šefovima stalnih delegacija i poslaničkih grupa prijateljstava i generalnom sekretaru u međuparlamentarnim i međunarodnim aktivnos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tok sednica odbora radi kontrole izrade akata i drugih stručnih materijala od značaja za rad odbora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đuje izveštaje o radu odbora i informacije o obavezama odbora i Narodne skupštine i proverava njihovu tačnost i potpunost, kontroliše izradu analiza, izveštaja, informacija i drugih stručnih i analitičkih materijala iz oblasti spoljne politike i međunarodnih odnosa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ntroliše rad zaposlenih u stručnoj pripremi putovanja u inostranstvo članova odbora, stalnih i drugih parlamentarnih delegacija i poslaničkih grupa prijateljstva i poseta delegacija drugih parlamenata Narodnoj skupštini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nacrt skupštinskog budžeta u delu koji se odnosi na rad Odeljenja i stara se o racionalnom trošenju tih sredstava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cesu pripreme predloga strateških dokumenata kao i akata koji se odnose na organizaciju i rad Odeljenja;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zrađuje izveštaj o radu Odeljenja, radi priprem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odišnjeg izveštaja o radu Sektora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IV a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ekretar Odbora za spoljne posl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2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planira rad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sr-CS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a uputstva, koordinira i nadzire rad državnih službenika u službi odbora; 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ednicu odbora u saradnji sa predsednikom odbora u pogledu sazivanja i preciziranja predloženog dnevnog reda za sednicu odbora, koordinira poslovima obrade materijala za sednicu odbora i obrađuje materijale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predsedniku odbora prilikom održavanja sednice odbor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nalizira predlog zakona i drugog akta, izveštaj o radu organa javne vlasti i informacije o radu ministarstava, izrađuje izveštaj odbora i predlog amandmana odbora, zaključka i drugog akta i prati realizaciju zaključaka odbora i sprovođenje aktivnosti ministarstva u procesu pristupanja Republike Srbije Evropskoj uniji; 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godišnji izveštaj o saradnji Narodne skupštine s predstavničkim telima i institucijama drugih država i stara se o vođenju evidencije članstava u poslaničkim grupama prijateljstva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oslove u vezi sa organizovanjem javnog slušanja i izradu informacije o održanom javnom slušanju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stručnom obradom inicijativa, peticija, predstavki i predloga građana i organizacija i pripremama odgovora po zahtevima za slobodnim pristupom informacijama od javnog značaja koje dostavlja ovlašćenom lic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nadležnim ministarstvom, državnim organima, organizacijama i telima i stara se o prisustvu sednici odbora predstavnika predlagača akta, nadležnih državnih organa, organizacija i tela kada je to od značaja za sednicu odbora; 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ripremom sastanaka sa međunarodnim delegacijama na kojima učestvuju članovi odbora;</w:t>
            </w:r>
          </w:p>
          <w:p>
            <w:pPr>
              <w:pStyle w:val="ListParagraph"/>
              <w:numPr>
                <w:ilvl w:val="0"/>
                <w:numId w:val="201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Sarađuje sa organizacionim jedinicama u službi radi organizovanja putovanja u inostranstvo članova odbora i poseta stranih delegacija odboru i priprema delegaciju za učešće na sastancima; </w:t>
            </w:r>
          </w:p>
          <w:p>
            <w:pPr>
              <w:pStyle w:val="Normal"/>
              <w:widowControl w:val="false"/>
              <w:numPr>
                <w:ilvl w:val="0"/>
                <w:numId w:val="201"/>
              </w:numPr>
              <w:tabs>
                <w:tab w:val="clear" w:pos="1418"/>
                <w:tab w:val="left" w:pos="432" w:leader="none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iši savetnik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za potrebe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3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i savetodavnu podršku za potrebe Odeljenja, Odbora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lnih i drugih parlamentarnih delegacija i poslaničkih grupa prijateljstava i po potrebi, predsednika i potpredsednik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clear" w:pos="1418"/>
                <w:tab w:val="left" w:pos="462" w:leader="none"/>
                <w:tab w:val="left" w:pos="7200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analize, izveštaje i preglede međunarodne saradnje, prikuplja podatke i priprema informacije od značaja za parlamentarnu i drugu međunarodnu saradnju, kao i za potrebe stalnih i drugih parlamentarnih delegacija i poslaničkih grupa prijateljstava;</w:t>
            </w:r>
          </w:p>
          <w:p>
            <w:pPr>
              <w:pStyle w:val="ListParagraph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odgovarajućim službama predstavničkih tela drugih država, međunarodnih organizacija i misijama za potrebe stalnih i drugih parlamentarnih delegacija;</w:t>
            </w:r>
          </w:p>
          <w:p>
            <w:pPr>
              <w:pStyle w:val="ListParagraph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pripremi sastanaka i putovanja u inostranstvo članova odbora, stalnih i drugih parlamentarnih delegacija, poslaničkih grupa prijateljstava i po potrebi, predsednika i potpredsednika Narodne skupštine;</w:t>
            </w:r>
          </w:p>
          <w:p>
            <w:pPr>
              <w:pStyle w:val="ListParagraph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pripremi poseta delegacija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oslove sekretara stalnih i drugih delegacija prilikom putovanja u inostranstvo;</w:t>
            </w:r>
          </w:p>
          <w:p>
            <w:pPr>
              <w:pStyle w:val="ListParagraph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odgovore po zahtevima za slobodnim pristupom informacijama od javnog značaja;</w:t>
            </w:r>
          </w:p>
          <w:p>
            <w:pPr>
              <w:pStyle w:val="Normal"/>
              <w:widowControl w:val="false"/>
              <w:numPr>
                <w:ilvl w:val="0"/>
                <w:numId w:val="18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u podršku za potrebe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6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dršku za potrebe Odeljenja, Odbora, potpredsednika Narodne skupštine, stalnih i drugih parlamentarnih delegacija i poslaničkih grupa prijateljstava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analize, izveštaje i preglede međunarodne saradnje, prikuplja podatke i priprema informacije od značaja za parlamentarnu i drugu međunarodnu saradnju, kao i za potrebe stalnih i drugih parlamentarnih delegacija i poslaničkih grupa prijateljstva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odgovarajućim službama predstavničkih tela drugih država, međunarodnih organizacija i misijama za potrebe stalnih i drugih parlamentarnih delegacija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sastanaka i putovanja u inostranstvo potpredsednika Narodne skupštine, stalnih i drugih parlamentarnih delegacija i poslaničkih grupa prijateljstava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poseta delegacija Narodnoj skupštini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 potrebi, obavlja poslove sekretara stalnih i drugih delegacija prilikom putovanja u inostranstvo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master akademsk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dno mesto za stručne poslove i poslove podrške rad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5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dršku za potrebe Odeljenja, odbora, potpredsednika Narodne skupštine, stalnih i drugih parlamentarnih delegacija i poslaničkih grupa prijateljstva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analize, izveštaje i preglede međunarodne saradnje, prikuplja podatke i priprema informacije od značaja za parlamentarnu i drugu međunarodnu saradnju, kao i za potrebe stalnih i drugih parlamentarnih delegacija i poslaničkih grupa prijateljstava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odgovarajućim službama predstavničkih tela drugih država, međunarodnih organizacija i misijama za potrebe stalnih i drugih parlamentarnih delegacija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sastanaka i putovanja u inostranstvo stalnih i drugih parlamentarnih delegacija i poslaničkih grupa prijateljstava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stručnoj pripremi poseta delegacija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 potrebi, obavlja poslove sekretara stalnih i drugih delegacija prilikom putovanja u inostranstvo;</w:t>
            </w:r>
          </w:p>
          <w:p>
            <w:pPr>
              <w:pStyle w:val="Normal"/>
              <w:widowControl w:val="false"/>
              <w:numPr>
                <w:ilvl w:val="0"/>
                <w:numId w:val="127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 tehnološ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a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dno mesto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za podršku stručnim poslovima za potreb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6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kuplja podatke za potrebe Odeljenja, Odbora, stalnih i drugih parlamentarnih delegacija i poslaničkih grupa prijateljstava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pripremi analiza, izveštaja i pregleda međunarodne saradnje, priprema podatke i informacije od značaja za parlamentarnu i drugu međunarodnu saradnju, kao i za potrebe stalnih i drugih parlamentarnih delegacija i poslaničkih grupa prijateljstava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rađuje sa odgovarajućim službama predstavničkih tela drugih država, međunarodnih organizacija i misijama za potrebe stalnih i drugih parlamentarnih delegacija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pripremi sastanaka i putovanja u inostranstvo stalnih i drugih parlamentarnih delegacija i poslaničkih grupa prijateljstava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pripremi poseta delegacija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poslove sekretara stalnih i drugih delegacija prilikom putovanja u inostranstvo;</w:t>
            </w:r>
          </w:p>
          <w:p>
            <w:pPr>
              <w:pStyle w:val="Normal"/>
              <w:widowControl w:val="false"/>
              <w:numPr>
                <w:ilvl w:val="0"/>
                <w:numId w:val="183"/>
              </w:numPr>
              <w:tabs>
                <w:tab w:val="left" w:pos="462" w:leader="none"/>
                <w:tab w:val="left" w:pos="1418" w:leader="none"/>
              </w:tabs>
              <w:spacing w:before="0" w:after="0"/>
              <w:ind w:left="0" w:firstLine="178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tehničko tehnoloških nauka na osnovnim akademskim stud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obimu od najmanje 240 ESPB bodova, master akademskim studijama, specijalističkim akademskim studijama, specijalističkim strukovnim studijama, odnosno na osnovnim studijama u trajanju od najmanje četiri godine ili specijalističkim studijama na fakultetu i najmanje jednu godinu radnog iskustva u struci ili najmanje pet godina radnog staža u državnim organima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6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Dostavlja saziv za sednicu odbora i obavlja poslove u vezi sa pripremom materijala za sednicu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sustvu članova odbora i drugih lica na sednicama odbora, pododbora, radne grupe i javnom slušanju i evidenciju o članstvu u poslaničkim grupama prijateljstava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ezbeđuje blagovremenu dostavu materijala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mljenim i razmatranim materijalima i čuva ih do arhiviranja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predmeta, odnosno predstavki upućenih odboru i ekspeduje materijal odbora na odgovarajuće adrese;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cap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aps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Latn-CS"/>
              </w:rPr>
              <w:t>IV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a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odsek ZA poslove PREVOĐENjA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.a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Šef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se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68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evodi pisano i usmeno (konsekutivno i simultano) prilikom bilateralnih i multilateralnih sastanaka u okviru aktivnosti Narodne skupštine u međunarodnim parlamentarnim aktivnostima, kao i u okviru aktivnosti Narodne skupštine u inostranstvu za potrebe delegacija Narodne skupštine, na svim političkim nivoim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poštovanju i primeni međunarodnih prevodilačkih standarda, normi i alat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o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ezbeđivanj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tehničkih uslova nephodnih z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 prevodilaca u zemlji i inostranstvu, kao i o usklađenosti prevoda sa međunarodnim prevodilačkim standardima i normama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organizacionoj i logističkoj pripremi za obavljanje prevodilačkih poslova prilikom bilateralnih međunarodnih poseta, kao i multilateralnih sastanaka i zasedanja međunarodnih institucij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smerava i prati odabir prevodilačkih agencija za obavljanje pismenih ili usmenih prevodilačkih usluga u postupku javnih nabavki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kontaktir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revodilačke agencije u cilju angažovanja prevodilaca za potrebe Narodne skupštine,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upućuje im zahtev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sa detaljima angažovanja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i stara s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da agencije pravovremeno i kvalitetno pružaju usluge pisanog i usmenog prevoda; </w:t>
            </w:r>
          </w:p>
          <w:p>
            <w:pPr>
              <w:pStyle w:val="ListParagraph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nacrt skupštinskog budžeta u delu koji se odnosi na rad Odseka;</w:t>
            </w:r>
          </w:p>
          <w:p>
            <w:pPr>
              <w:pStyle w:val="ListParagraph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višegodišnjeg plana razvoja i godišnjeg plana rada Službe, kao i akata koji se odnose na organizaciju i rad Odseka;</w:t>
            </w:r>
          </w:p>
          <w:p>
            <w:pPr>
              <w:pStyle w:val="ListParagraph"/>
              <w:widowControl w:val="false"/>
              <w:numPr>
                <w:ilvl w:val="0"/>
                <w:numId w:val="1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  oblasti filoloških nauka (anglista ili romanista ili germanista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.a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stručne poslove - prevodilac u Odsek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6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evodi usmeno (konsekutivno i simultano) prilikom bilateralnih i multilateralnih sastanaka u okvir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dovnih međunarodnih aktivnosti Narodne skupštine u zemlji i inostranstvu kako na najvišim političkim nivoima, tako i na tehničkom nivo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pisane prevode radnih akata i dopisa potrebnih za obavljanje redovnih međunarodnih aktivnosti Narodne skupštine i rad delegacija Narodne skupštine pri međunarodnim i regionalnim institucijama i organizacijama, kako na najvišem političkom nivou, tako i na tehničkom nivo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menjuje međunarodne prevodilačke standarde, norm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alate i poštuje stručne i etičke kriterijume profesij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dabiru prevodilačkih agencija za obavljanje pismenih ili usmenih prevodilačkih usluga u postupku javnih nabavki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kontaktir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revodilačke agencije u cilju angažovanja prevodilaca za potrebe Narodne skupštine,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upućuje im zahtev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sa detaljima angažovanja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i stara s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da agencije pravovremeno i kvalitetno pružaju usluge pisanog i usmenog prevoda;</w:t>
            </w:r>
          </w:p>
          <w:p>
            <w:pPr>
              <w:pStyle w:val="Normal"/>
              <w:widowControl w:val="false"/>
              <w:numPr>
                <w:ilvl w:val="0"/>
                <w:numId w:val="14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revodilačke poslove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  oblasti filoloških nauka (anglista ili romanista ili germanista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.a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u podršku - prevodilac u Odsek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vodi usmeno (konsekutivno i simultano) na bilateralnim i multilateralnim sastancima u okviru redovnih međunarodnih aktivnosti Narodne skupštine u zemlji i inostranstvu, kako na višim političkim nivoima, tako i na tehničkom nivo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pisane prevode radnih akata i dopisa potrebnih za obavljanje redovnih međunarodnih aktivnosti Narodne skupštine i rad delegacija Narodne skupštine pri međunarodnim i regionalnim institucijama i organizacijama, kako na najvišim političkim nivoima, tako i na tehničkom nivo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i  primenjuje međunarodne prevodilačke standarde, norm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alate i poštuje stručne i etičke kriterijume profesije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dršku u pripremi za prevodilačke poslove (istražuje i prikuplja terminologiju za date oblasti, pronalazi verodostojne izvore informacija neophodne za pripremu kako za usmene, tako i za pisane prevode, kreira i pohranjuje terminološke tabele i sl);</w:t>
            </w:r>
          </w:p>
          <w:p>
            <w:pPr>
              <w:pStyle w:val="Normal"/>
              <w:widowControl w:val="false"/>
              <w:numPr>
                <w:ilvl w:val="0"/>
                <w:numId w:val="130"/>
              </w:numPr>
              <w:tabs>
                <w:tab w:val="left" w:pos="362" w:leader="none"/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revodilačke poslove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 oblasti filoloških nauka (anglista ili romanista ili germanista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 obimu od najmanje 240 ESPB bodova, master akademsk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.a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rateće stručne poslove-prevodilac u Odsek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1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vodi usmeno (konsekutivno) na bilateralnim i multilateralnim sastancima tehničkog nivoa, u okviru redovnih međunarodnih aktivnosti Narodne skupštine u zemlji i inostranstv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pisane prevode radnih akata i dopisa potrebnih za obavljanje redovnih međunarodnih aktivnosti Narodne skupštine i rad delegacija Narodne skupštine pri međunarodnim i regionalnim institucijama i organizacijama, na višem političkom i tehničkom nivo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i primenjuje međunarodne prevodilačke standarde, norm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alate i poštuje stručne i etičke kriterijume profesije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tehničku podršku u pripremi izvornih tekstova za prevod;</w:t>
            </w:r>
          </w:p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revodilačke poslove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 - naučnog polja filoloških nauka (anglista ili romanista ili germanista ili slavista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 obimu od najmanje 240 ESPB bodova, master akademskim studijama, specijalističkim akademskim studijama, specijalističkim strukovnim studijama, odnosno na osnovnim studijama u trajanju od najmanje četiri godine ili specijalističkim studijama na fakultetu, najmanje tri godine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.a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moćne stručne poslove - prevodilac u Odsek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18"/>
                <w:tab w:val="left" w:pos="462" w:leader="none"/>
              </w:tabs>
              <w:ind w:left="0" w:firstLine="16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recizno određene, ali složene poslove kojima pruža stručnu podršku državnim službenicima u Odseku koji rade poslove u višem zvanju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18"/>
                <w:tab w:val="left" w:pos="462" w:leader="none"/>
              </w:tabs>
              <w:ind w:left="0" w:firstLine="162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smeno prevodi (konsekutivno i simultano samo po potrebi) na bilateralnim i multilateralnim sastancima u okviru redovnih međunarodnih aktivnosti Narodne skupštine u zemlji i inostranstv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62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ismeno prevodi radne akte i dopise potrebne za obavljanje redovnih međunarodnih aktivnosti Narodne skupštine i rad delegacija Narodne skupštine pri međunarodnim i regionalnim institucijama i organizacijam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8"/>
              </w:numPr>
              <w:tabs>
                <w:tab w:val="clear" w:pos="1418"/>
                <w:tab w:val="left" w:pos="432" w:leader="none"/>
                <w:tab w:val="left" w:pos="462" w:leader="none"/>
              </w:tabs>
              <w:ind w:left="0" w:firstLine="16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revodilačke poslove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 - naučnog polja filoloških nauka (anglista ili romanista ili germanista ili slavista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 obimu od najmanje 240 ESPB bodova, master akademskim studijama, specijalističkim akademskim studijama, specijalističkim strukovnim studijama, odnosno na osnovnim studijama u trajanju od najmanje četiri godine ili specijalističkim studijama na fakultetu, najmanje jednu godinu radnog iskustva u struci ili najmanje pet godina radnog staža u državnim organima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poslove prevođenja utvrđuje se ukupno 5 radnih mesta sa 10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spoljne poslove utvrđuje se ukupno 12 radnih mesta sa 30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IV b ODELjENjE Z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EVROPSKE INTEGRACIJ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b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čelnik Odeljenj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Odeljenja, pruža stručna uputstva, koordinira i nadzire rad državnih službenika i učestvuje u procesima koji su u vezi sa stručnim usavršavanjem državnih službenika; 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shd w:fill="FFFFFF" w:val="clear"/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primeni propis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z delokruga rada Odeljenja i kontroliše izradu akata i drugih stručnih materijala od značaja za rad Odeljenja i odbora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oslove i pruža stručnu pomoć narodnim poslanicima i generalnom sekretaru u aktivnostima Narodne skupštine koje se odnose na evropske integracije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Kontroliš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veštaje o radu odbora i informacije o obavezama odbora i Narodne skupštine i proverava njihovu tačnost i potpunost, kontroliše izradu analiza, izveštaja, informacija i drugih stručnih i analitičkih materijala iz oblasti evropskih integracija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stručnoj pripremi putovanja u inostranstvo članova Odbora i drugih narodnih poslanika i poseta delegacija drugih parlamenata Narodnoj skupštini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 skupštinskog budžeta u delu koji se odnosi na rad Odeljenja i stara se o racionalnom trošenju tih sredstava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cesu pripreme predloga strateških dokumenata kao i akata koji se odnose na organizaciju i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b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ekretar odbor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planira rad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a uputstva, koordinira i nadzire rad državnih službenika u službi Odbora; 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ednicu odbora u saradnji sa predsednikom Odbora u pogledu sazivanja i preciziranja predloženog dnevnog reda za sednicu Odbora, koordinira poslovima obrade materijala za sednicu Odbora i obrađuje materijale;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predsedniku Odbora prilikom održavanja sednice Odbora;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nalizira predlog zakona i drugog akta, izveštaj o radu organa javne vlasti i informacije o radu ministarstava, izrađuje izveštaj Odbora i predlog amandmana Odbora, zaključka i drugog akta i prati realizaciju zaključaka Odbora i sprovođenje aktivnosti ministarstva u procesu pristupanja Republike Srbije Evropskoj uniji; 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oslove u vezi sa organizovanjem javnog slušanja i izradu informacije o održanom javnom slušanju;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stručnom obradom inicijativa, peticija, predstavki i predloga građana i organizacija i pripremama odgovora po zahtevima za slobodnim pristupom informacijama od javnog značaja koje dostavlja ovlašćenom licu u Narodnoj skupštini;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rađuje sa nadležnim ministarstvom, državnim organima, organizacijama i telima i stara se o prisustvu sednici Odbora predstavnika predlagača akta, nadležnih državnih organa, organizacija i tela kada je to od značaja za sednicu Odbora; 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ripremom sastanaka sa međunarodnim delegacijama na kojima učestvuju članovi Odbora;</w:t>
            </w:r>
          </w:p>
          <w:p>
            <w:pPr>
              <w:pStyle w:val="ListParagraph"/>
              <w:numPr>
                <w:ilvl w:val="0"/>
                <w:numId w:val="82"/>
              </w:numPr>
              <w:tabs>
                <w:tab w:val="left" w:pos="456" w:leader="none"/>
                <w:tab w:val="left" w:pos="1418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Sarađuje sa organizacionim jedinicama u službi radi organizovanja putovanja u inostranstvo članova Odbora i poseta stranih delegacija Odboru i priprema delegaciju za učešće na sastancima; </w:t>
            </w:r>
          </w:p>
          <w:p>
            <w:pPr>
              <w:pStyle w:val="ListParagraph"/>
              <w:widowControl w:val="false"/>
              <w:numPr>
                <w:ilvl w:val="0"/>
                <w:numId w:val="82"/>
              </w:numPr>
              <w:tabs>
                <w:tab w:val="clear" w:pos="1418"/>
                <w:tab w:val="left" w:pos="456" w:leader="none"/>
                <w:tab w:val="left" w:pos="7200" w:leader="none"/>
              </w:tabs>
              <w:ind w:left="0" w:firstLine="17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bor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iši savetnik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b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za potrebe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 xml:space="preserve">Pruža stručnu i savetodavnu podršku za potrebe Odeljenja, </w:t>
            </w: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>o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 xml:space="preserve">dbora i </w:t>
            </w: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>narodnih poslanika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eastAsia="Calibri" w:cs="Arial"/>
                <w:sz w:val="19"/>
                <w:szCs w:val="19"/>
                <w:lang w:val="sr-RS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 xml:space="preserve">Izrađuje 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analize, izveštaje i preglede međunarodne saradnje u oblasti evropskih integracija</w:t>
            </w: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 xml:space="preserve">, 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 xml:space="preserve">prikuplja podatke i priprema informacije od značaja za </w:t>
            </w: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>proces evropskih integracija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Sarađuje sa odgovarajućim službama predstavničkih tela drugih država, međunarodnih organizacija i misijama za potrebe parlamentarnih delegacija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eastAsia="Calibri" w:cs="Arial"/>
                <w:sz w:val="19"/>
                <w:szCs w:val="19"/>
                <w:lang w:val="en-GB"/>
              </w:rPr>
            </w:pP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Kontroliše i priprema sastanke i putovanja u inostranstvo članova odbora i narodnih poslanika</w:t>
            </w: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eastAsia="Calibri" w:cs="Arial" w:ascii="Arial Narrow" w:hAnsi="Arial Narrow"/>
                <w:sz w:val="19"/>
                <w:szCs w:val="19"/>
                <w:lang w:val="sr-RS"/>
              </w:rPr>
              <w:t xml:space="preserve">Kontroliše 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pripremu poseta delegacija Narodnoj skupštini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eastAsia="Calibri" w:cs="Arial" w:ascii="Arial Narrow" w:hAnsi="Arial Narrow"/>
                <w:sz w:val="19"/>
                <w:szCs w:val="19"/>
              </w:rPr>
              <w:t>O</w:t>
            </w: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bavlja poslove sekretara stalnih i drugih delegacija prilikom putovanja u inostranstvo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eastAsia="Calibri" w:cs="Arial" w:ascii="Arial Narrow" w:hAnsi="Arial Narrow"/>
                <w:sz w:val="19"/>
                <w:szCs w:val="19"/>
                <w:lang w:val="en-GB"/>
              </w:rPr>
              <w:t>Izrađuje odgovore po zahtevima za slobodnim pristupom informacijama od javnog značaja;</w:t>
            </w:r>
          </w:p>
          <w:p>
            <w:pPr>
              <w:pStyle w:val="ListParagraph"/>
              <w:numPr>
                <w:ilvl w:val="0"/>
                <w:numId w:val="145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>
                <w:rFonts w:ascii="Arial Narrow" w:hAnsi="Arial Narrow" w:eastAsia="Calibri" w:cs="Arial"/>
                <w:sz w:val="19"/>
                <w:szCs w:val="19"/>
                <w:lang w:val="en-GB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bor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b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u podršku za potrebe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nformacije za potrebe Odeljenja, odbora i narodnih poslanik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analize, izveštaje i preglede međunarodne saradnje, u oblasti evropskih integracija, prati i prikuplja podatke i priprema informacije od značaja za parlamentarnu i drugu međunarodnu saradnju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odgovarajućim službama predstavničkih tela drugih država, međunarodnih organizacija i misijama za potrebe stalnih i drugih parlamentarnih delegacij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sastanake i putovanja u inostranstvo narodnih poslanika na temu evropskih integracija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setu delegacija Narodnoj skupštini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oslove sekretara stalnih i drugih delegacija prilikom putovanja u inostranstvo;</w:t>
            </w:r>
          </w:p>
          <w:p>
            <w:pPr>
              <w:pStyle w:val="ListParagraph"/>
              <w:widowControl w:val="false"/>
              <w:numPr>
                <w:ilvl w:val="0"/>
                <w:numId w:val="61"/>
              </w:numPr>
              <w:tabs>
                <w:tab w:val="clear" w:pos="1418"/>
                <w:tab w:val="left" w:pos="456" w:leader="none"/>
                <w:tab w:val="left" w:pos="499" w:leader="none"/>
              </w:tabs>
              <w:ind w:left="31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bor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b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dno mesto za stručne poslove i poslove podrške rad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dršku za potrebe Odeljenja, odbora, i narodnih poslanika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analize, izveštaje i preglede međunarodne saradnje u oblasti evropskih integracija, prikuplja podatke i priprema informacije od značaja za parlamentarnu i drugu međunarodnu saradnju; 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odgovarajućim službama predstavničkih tela drugih država, međunarodnih organizacija i misijama za potrebe stalnih i drugih parlamentarnih delegacija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pripremi sastanaka i putovanja u inostranstvo stalnih i drugih parlamentarnih delegacija i poslaničkih grupa prijateljstava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pripremi poseta delegacija Narodnoj skupštini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oslove sekretara stalnih i drugih delegacija prilikom putovanja u inostranstvo;</w:t>
            </w:r>
          </w:p>
          <w:p>
            <w:pPr>
              <w:pStyle w:val="ListParagraph"/>
              <w:widowControl w:val="false"/>
              <w:numPr>
                <w:ilvl w:val="0"/>
                <w:numId w:val="75"/>
              </w:numPr>
              <w:tabs>
                <w:tab w:val="left" w:pos="463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bor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b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dno mesto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za podršku stručnim poslovima za potreb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Učestvuje u pripremi analiza, izveštaja i pregleda međunarodne saradnje u oblasti evropskih integracija, priprema podatke i informacije od značaja za parlamentarnu i drugu međunarodnu saradnju; 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sustvuje sastancima sa službama predstavničkih tela drugih država, međunarodnih organizacija i misijama za potrebe stalnih i drugih parlamentarnih delegacija;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pripremi sastanaka i putovanja u inostranstvo stalnih i drugih parlamentarnih delegacija i poslaničkih grupa prijateljstava;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pripremi poseta delegacija Narodnoj skupštini;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poslove sekretara stalnih i drugih delegacija prilikom putovanja u inostranstvo;</w:t>
            </w:r>
          </w:p>
          <w:p>
            <w:pPr>
              <w:pStyle w:val="ListParagraph"/>
              <w:widowControl w:val="false"/>
              <w:numPr>
                <w:ilvl w:val="0"/>
                <w:numId w:val="96"/>
              </w:numPr>
              <w:tabs>
                <w:tab w:val="clear" w:pos="1418"/>
                <w:tab w:val="left" w:pos="462" w:leader="none"/>
              </w:tabs>
              <w:ind w:left="37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bor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-naučnog polja društveno-humanističkih nauka na osnovnim akademskim studijama u obimu od najmanje 240 ESPB bodov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ster akademskim studijama, specijalističkim akademskim studijama, specijalističkim strukovnim studijama, odnosno na osnovnim studijama u trajanju od najmanje četiri godine ili specijalističkim studijama na fakultetu i najmanje jednu godinu radnog iskustva u struci ili najmanje pet godina radnog staža u državnim organima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IV b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za potrebe od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Dostavlja saziv za sednicu odbora i obavlja poslove u vezi sa pripremom materijala za sednicu; 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sustvu članova odbora i drugih lica na sednicama odbora, pododbora, radne grupe i javnom slušanju; 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primljenim i razmatranim materijalima i čuva ih do arhiviranja; 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predmeta, odnosno predstavki upućenih Odboru i ekspeduje materijal odbora na odgovarajuće adrese; </w:t>
            </w:r>
          </w:p>
          <w:p>
            <w:pPr>
              <w:pStyle w:val="ListParagraph"/>
              <w:widowControl w:val="false"/>
              <w:numPr>
                <w:ilvl w:val="0"/>
                <w:numId w:val="139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bor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evropske integracije utvrđuje se ukupno 7 radnih mesta sa 12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Sektoru za međunarodne odnose utvrđuje se ukupno 21 radno mesto sa 44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SEKTOR ZA OPŠTE POSLO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oćnik generalnog sekretara - r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ukovodilac Sektor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59"/>
              </w:numPr>
              <w:tabs>
                <w:tab w:val="left" w:pos="463" w:leader="none"/>
                <w:tab w:val="left" w:pos="1418" w:leader="none"/>
              </w:tabs>
              <w:spacing w:before="0" w:after="0"/>
              <w:ind w:left="0" w:firstLine="179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Sektora, pruža stručna uputstva državnim službenicima, koordinira i i nadzire njihov rad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učestvuje u procesima koji su u vezi sa stručnim usavršavanjem državnih službenik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;  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nformacije, stručne analize, mišljenja i druge materijale za potrebe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Koordinir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izradu godišnjeg plana javnih nabavki i stara se o njegovom sprovođenju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Koordinir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u predloga 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kupštinskog budžeta u delu koji se odnosi na rad Sektora i i prati njegovo izvršenje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izradu višegodišnjeg plana razvoja i godišnjeg plana rada Službe, kao i akata koji se odnose na organizaciju i rad Službe i na unutrašnje uređenje i sistematizaciju radnih mesta zaposlenih u Službi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 stara se o realizaciji aktivnosti utvrđenih strateškim dokumentima Službe koji se odnose na delokrug rada Sektora;</w:t>
            </w:r>
          </w:p>
          <w:p>
            <w:pPr>
              <w:pStyle w:val="Normal"/>
              <w:widowControl w:val="false"/>
              <w:numPr>
                <w:ilvl w:val="0"/>
                <w:numId w:val="159"/>
              </w:numPr>
              <w:tabs>
                <w:tab w:val="clear" w:pos="1418"/>
                <w:tab w:val="left" w:pos="463" w:leader="none"/>
              </w:tabs>
              <w:spacing w:before="0" w:after="0"/>
              <w:ind w:left="0" w:firstLine="179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Sektor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devet godina radnog iskustva u struci, ili sedam godina radnog iskustva u struci od kojih najmanje dve godine na rukovodećim radnim mestima ili pet godina radnog iskustva na rukovodećim radnim mest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ložaj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rup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dministrativni sekretar za poslove Sekt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1418"/>
                <w:tab w:val="left" w:pos="-116" w:leader="none"/>
                <w:tab w:val="left" w:pos="309" w:leader="none"/>
              </w:tabs>
              <w:spacing w:before="0" w:after="0"/>
              <w:ind w:left="0" w:firstLine="26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 uređuje podatke potrebne za izradu analiza, izveštaja i informacija od značaja za rad Sektora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1418"/>
                <w:tab w:val="left" w:pos="-116" w:leader="none"/>
                <w:tab w:val="left" w:pos="309" w:leader="none"/>
              </w:tabs>
              <w:spacing w:before="0" w:after="0"/>
              <w:ind w:left="0" w:firstLine="26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nformacije za statističke i druge preglede za potrebe Sektora;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1418"/>
                <w:tab w:val="left" w:pos="-116" w:leader="none"/>
                <w:tab w:val="left" w:pos="309" w:leader="none"/>
              </w:tabs>
              <w:spacing w:before="0" w:after="0"/>
              <w:ind w:left="0" w:firstLine="26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ima predmete, ažurira ih, i nakon obrade dostavlja organizacionoj jedinici za arhiviranje;  </w:t>
            </w:r>
          </w:p>
          <w:p>
            <w:pPr>
              <w:pStyle w:val="Normal"/>
              <w:widowControl w:val="false"/>
              <w:numPr>
                <w:ilvl w:val="0"/>
                <w:numId w:val="197"/>
              </w:numPr>
              <w:tabs>
                <w:tab w:val="clear" w:pos="1418"/>
                <w:tab w:val="left" w:pos="-116" w:leader="none"/>
                <w:tab w:val="left" w:pos="309" w:leader="none"/>
              </w:tabs>
              <w:spacing w:before="0" w:after="0"/>
              <w:ind w:left="0" w:firstLine="26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Sektor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ELjENjE ZA LjUDSKE RESURS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 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čelnik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u Odeljenju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a uputstva, koordinira i nadzire rad državnih službenika i učestvuje u procesima koji su u vezi sa stručnim usavršavanjem državnih službenik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ordinira i nadzire aktivnosti u Odeljenju, izradu predloga opštih i pojedinačnih akata koje donosi generalni sekretar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dgleda postupak zasnivanja radnog odnosa državnih službenika i nameštenika i ugovornog angažovanja lica van radnog odnosa i postupak ostvarivanja prava, obaveza i odgovornosti iz radnog odnosa; 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izradu politike i procedure upravljanja ljudskim resursima, radi unapređenja rada Službe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, analizira i predlaže mere za unapređenje poslova iz delokruga rada Odeljenja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oslove u vezi sa izradom i izrađuje nacrt kadrovskog plana Službe i stara se o njegovom  pravilnom sprovođenju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dgleda pripremu, organizaciju i sprovođenje konkursnog postupka iz delokruga rada Odeljenja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 godišnjeg plana stručnog usavršavanja i predlog skupštinskog budžeta u delu koji se odnosi na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202"/>
              </w:numPr>
              <w:tabs>
                <w:tab w:val="left" w:pos="456" w:leader="none"/>
                <w:tab w:val="left" w:pos="1418" w:leader="none"/>
              </w:tabs>
              <w:ind w:left="37" w:firstLine="135"/>
              <w:jc w:val="left"/>
              <w:rPr>
                <w:rFonts w:ascii="Arial Narrow" w:hAnsi="Arial Narrow" w:cs="Arial Narrow"/>
                <w:color w:val="538135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a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stručne poslove upravljanja ljudskim resursi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zrađuje predlog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pštih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 pojedinačnih akata koje donosi generalni sekretar, sprovodi postupak zasnivanja radnog odnosa državnih službenika i nameštenika i ugovornog angažovanja lica van radnog odnosa  i postupak ostvarivanja prava, obaveza i odgovornosti iz radnog odnosa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aje stručna mišljenja rukovodiocima unutrašnjih jedinica o svim pitanjima iz oblasti upravljanja ljudskim resursima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aje stručna mišljenja iz oblasti radnih odnosa, pravnih i kadrovskih poslova, priprema i realizuje politike upraljanja ljudskim resursima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provodi konkursni postupak iz delokruga rada Odeljenja, obavlja stručne poslove za potrebe konkursne komisije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i izrađuje predlog Pravilnika o unutrašnjem uređenju i sistematizaciji radnih mesta u Službi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nalizira kadrovske potrebe i priprema predlog kadrovskog plana i skupštinskog budžeta u delu koji se odnosi na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101"/>
              </w:numPr>
              <w:tabs>
                <w:tab w:val="left" w:pos="456" w:leader="none"/>
                <w:tab w:val="left" w:pos="1418" w:leader="none"/>
              </w:tabs>
              <w:ind w:left="0" w:firstLine="172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i druge poslove iz delokruga rada Odeljenja 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 oblasti pravne nauke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a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izradu politike i procedu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ripremu i izradu opštih i pojedinačnih akata iz oblasti upravljanja ljudskim resursima;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predloge strateških dokumenata, politike i procedure rada iz oblasti ljudskih resursa i realizuje politike upravljanja ljudskim resursi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pravilnoj izradi opisa posla radnih mesta i pravilnom razvrstavanju radnih mesta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nalizira kadrovske potrebe Službe, priprema predlog kadrovskog plana, izrađuje Pravilnik o unutrašnjem uređenju i sistematizaciji radnih mesta u Službi, priprema nacrt skupštinskog budžeta u delu koji se odnosi na stručno usavršavanje zaposlenih u Službi; 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stvaruje saradnju sa drugim državnim organima i organizacijama civilnog društva u oblasti stručnog usavršavanja zaposlenih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ordinira postupkom polaganja državnog stručnog ispita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ordinira proces uvođenja novozaposlenih u posao i stažista na praksu;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left" w:pos="314" w:leader="none"/>
                <w:tab w:val="left" w:pos="1418" w:leader="none"/>
              </w:tabs>
              <w:spacing w:before="0" w:after="0"/>
              <w:ind w:left="0" w:firstLine="31"/>
              <w:contextualSpacing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i druge poslove iz delokruga rada Odeljenja,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organizacion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a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slove bezbednosti i zdravlja na rad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prodlog akta o proceni rizika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provodi kontrolu i daje savete u planiranju, izboru, korišćenju i održavanju sredstava za rad, opasnih materija i sredstava i opreme za ličnu zaštitu na radu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obezbeđivanju zdravih uslova za rad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preventivne i periodične preglede i ispitivanja uslova radne okoline i opreme za rad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oslove u vezi sa kolektivnim osiguranjem narodnih poslanika i zaposlenih u Službi, vrši prijavljivanje povreda na radu, prikuplja potrebnu dokumentaciju s tim u vezi i vodi evidenciju o njima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ati i kontroliše primenu mera za bezbednost i zdravlje zaposlenih na radu i predlaže mere za poboljšanje uslova rada, naročito na radnom mestu sa povećanim rizikom; 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tanje u vezi sa povredama na radu i profesionalnim oboljenjima, kao i utvrđivanja bolesti u vezi sa radom i izrađuje izveštaje;</w:t>
            </w:r>
          </w:p>
          <w:p>
            <w:pPr>
              <w:pStyle w:val="ListParagraph"/>
              <w:widowControl w:val="false"/>
              <w:numPr>
                <w:ilvl w:val="0"/>
                <w:numId w:val="56"/>
              </w:numPr>
              <w:tabs>
                <w:tab w:val="left" w:pos="432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inženjerstvo zaštite životne sredine i zaštite na radu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, položen državni stručni ispit, položen stručni ispit o praktičnoj osposobljenosti za obavljanje poslova bezbednosti i zdravlja na radu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a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kadrovske posl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zrađuje predlog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pštih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 pojedinačnih akata koje donosi generalni sekretar, sprovodi postupak zasnivanja radnog odnosa državnih službenika i nameštenika i ugovornog angažovanja lica van radnog odnosa  i postupak ostvarivanja prava, obaveza i odgovornosti iz radnog odnosa;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u podršku iz oblasti radnih odnosa, pravnih i kadrovskih poslova;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pravilnom sprovođenju postupka vrednovanja radne uspešnosti državnih službenika i izrađuje izveštaje o analizi ciklusa vrednovanja radne uspešnosti;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iprema i sprovodi konkursni postupak iz delokruga rada Odeljenja; 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u podršku u poslovima pripreme izrade predloga Pravilnika o unutrašnjem uređenju i sistematizaciji radnih mesta u Službi;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pripremi predloga kadrovskog plana i skupštinskog budžeta u delu koji se odnosi na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107"/>
              </w:numPr>
              <w:tabs>
                <w:tab w:val="left" w:pos="476" w:leader="none"/>
                <w:tab w:val="left" w:pos="1418" w:leader="none"/>
              </w:tabs>
              <w:ind w:left="38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i druge poslove iz delokruga rada Odeljenja 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 oblasti pravne nauke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pet godina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mostalni s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a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adno mesto za sprovođenje stručnog usavršavanj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predloge opštih i pojedinačnih akata koje donosi generalni sekretar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ža stručnu podršku u pripremi predloga strateških dokumenata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nalizira potrebe za obukama zaposlenih, planove i programe razvoja zaposlenih, predlaže vrste i nivo obuke za zaposlene u saradnji sa rukovodiocima organizacionih jedinica i priprema predlog skupštinskog budžeta u delu koji se odnosi na rad Odeljenj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a uputstva zaposlenima u vezi sa polaganjem državnog stručnog ispita i vrši prijavljivanje i evidenciju zaposlenih za polaganje državnog stručnog ispit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plan i prati realizaciju plana uvođenja u posao novozaposlenih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nalizira i ažurira informacioni sistem o zaposlenima u službi koji se odnosi na stručno usavršavan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o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stvaruje komunikaciju s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govarajućim službama organ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koje se bave poslovima usavršavanja zaposlenih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aje smernice i uputstva rukovodiocima organizacionih jedinica, učestvuje u postupku, izrađuje pojedinačna akta i vodi evidencije o realizaciji vrednovanja radne uspešnosti državnih službenika;</w:t>
            </w:r>
          </w:p>
          <w:p>
            <w:pPr>
              <w:pStyle w:val="ListParagraph"/>
              <w:widowControl w:val="false"/>
              <w:numPr>
                <w:ilvl w:val="0"/>
                <w:numId w:val="147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 delokruga rad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pet godina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mostalni s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a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Radno mesto </w:t>
            </w:r>
            <w:r>
              <w:rPr>
                <w:rFonts w:cs="Arial Narrow" w:ascii="Arial Narrow" w:hAnsi="Arial Narrow"/>
                <w:sz w:val="19"/>
                <w:szCs w:val="19"/>
                <w:shd w:fill="FFFFFF" w:val="clear"/>
                <w:lang w:val="sr-RS"/>
              </w:rPr>
              <w:t>za prateć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stručne poslove u Odeljenj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i učestvuje u izradi predloga opštih i pojedinačnih akata koje donosi generalni sekretar, politika i procedura upravljanja ljudskim resursima Službe, programima za osposobljavanje i stručno usavršavanje zaposlenih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u pomoć  u analizi potreba za obukama zaposlenih i planova i programa razvoja zaposlenih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odatke za informacioni sistem radi ažuriranja podataka o zaposlenima u Službi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aje stručna uputstva zaposlenima u vezi sa polaganjem državnog stručnog ispita i vrši prijavljivanje i evidenciju zaposlenih za polaganje državnog stručnog ispit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Formira bazu podataka i dokumentacije u vezi sa sprovođenjem konkursnog postupk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463" w:leader="none"/>
                <w:tab w:val="left" w:pos="1418" w:leader="none"/>
              </w:tabs>
              <w:ind w:left="0" w:firstLine="17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odi evidenciju o novozaposlenima i učestvuje u uvođenju novozaposlenih u posa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2"/>
              </w:numPr>
              <w:tabs>
                <w:tab w:val="left" w:pos="362" w:leader="none"/>
                <w:tab w:val="left" w:pos="463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tri godine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a.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adno mesto </w:t>
            </w:r>
            <w:r>
              <w:rPr>
                <w:rFonts w:cs="Arial Narrow" w:ascii="Arial Narrow" w:hAnsi="Arial Narrow"/>
                <w:sz w:val="19"/>
                <w:szCs w:val="19"/>
                <w:shd w:fill="FFFFFF" w:val="clear"/>
                <w:lang w:val="sr-CS"/>
              </w:rPr>
              <w:t>za kadrovsk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shd w:fill="FFFFFF" w:val="clear"/>
                <w:lang w:val="sr-CS"/>
              </w:rPr>
              <w:t>i administrativne</w:t>
            </w:r>
            <w:r>
              <w:rPr>
                <w:rFonts w:cs="Arial Narrow" w:ascii="Arial Narrow" w:hAnsi="Arial Narrow"/>
                <w:sz w:val="19"/>
                <w:szCs w:val="19"/>
                <w:shd w:fill="EEECE1" w:val="clear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sl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poslove koji se odnose na vođenje personalne evidencije zaposlenih u Službi i druge evidencije iz oblasti ljudskih resursa i izrađuje uverenja o podacima iz službenih evidencija;</w:t>
            </w:r>
          </w:p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zrađuje plan korišćenja godišnjih odmora zaposlenih u Službi 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šenja o korišćenju godišnjih odmora u vezi sa donetim planom od stran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generaln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g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sekretar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;</w:t>
            </w:r>
          </w:p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poslove iz oblasti zdravstvenog, penzionog i invalidskog osiguranja kroz Centralni registar, ažurira i overava podatke u Registru zaposlenih;</w:t>
            </w:r>
          </w:p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rešenja o radu dužem od punog radnog vremena i rešenja o dežurstvu zaposlenih za vreme održavanja sednica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žurira informacioni sistem o zaposlenima u Služb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65"/>
              </w:numPr>
              <w:tabs>
                <w:tab w:val="left" w:pos="432" w:leader="none"/>
                <w:tab w:val="left" w:pos="1418" w:leader="none"/>
              </w:tabs>
              <w:ind w:left="0" w:firstLine="17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i druge poslove 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tehničko-tehnoloških nauka na osnovnim akademskim studijama u obimu od 180 ESPB bodova, osnovnim strukovnim studijama, odnosno na studijama u trajanju do tri godine,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dnik</w:t>
            </w:r>
          </w:p>
        </w:tc>
      </w:tr>
      <w:tr>
        <w:trPr>
          <w:trHeight w:val="2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</w:t>
            </w:r>
            <w:r>
              <w:rPr>
                <w:rFonts w:cs="Arial Narrow" w:ascii="Arial Narrow" w:hAnsi="Arial Narrow"/>
                <w:sz w:val="19"/>
                <w:szCs w:val="19"/>
                <w:shd w:fill="FFFFFF" w:val="clear"/>
                <w:lang w:val="sr-CS"/>
              </w:rPr>
              <w:t xml:space="preserve"> posl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left" w:pos="441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kuplja dokumentaciju za personalnu evidenciju zaposlenih i ugovorno angažovanih lica u Službi, i druge evidencije iz oblasti ljudskih resursa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left" w:pos="441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rši prijem, evidentiranje, razvrstavanje, prosleđivanje i otpremanje pošte kao i arhiviranje i evidenciju arhiviranih predmeta u Odeljenju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left" w:pos="441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potvrde i uverenja o podacima iz službenih evidencija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left" w:pos="441" w:leader="none"/>
                <w:tab w:val="left" w:pos="1418" w:leader="none"/>
              </w:tabs>
              <w:ind w:left="0" w:firstLine="179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kuplja dokumentaciju iz oblasti zdravstvenog, penzionog i invalidskog osiguranja potrebnu za Centralni registar i Registar zaposlenih;</w:t>
            </w:r>
          </w:p>
          <w:p>
            <w:pPr>
              <w:pStyle w:val="ListParagraph"/>
              <w:widowControl w:val="false"/>
              <w:numPr>
                <w:ilvl w:val="0"/>
                <w:numId w:val="68"/>
              </w:numPr>
              <w:tabs>
                <w:tab w:val="left" w:pos="441" w:leader="none"/>
                <w:tab w:val="left" w:pos="1418" w:leader="none"/>
              </w:tabs>
              <w:ind w:left="0" w:firstLine="179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 delokruga rad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Odeljenj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shd w:fill="EEECE1" w:val="clear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>
          <w:trHeight w:val="367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ljudske resurse utvrđuje se ukupno 9 radnih mesta sa 13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b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ELjENjE ZA ADMINISTRATIVNE POSLO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b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čelnik Odeljenj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2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Koordinira blagovremeni unos, ažurnost i tačnost podataka u elektronskoj bazi podataka od značaja za rad pisarnice i arhiva i druge dokumentacije koja se izrađuje u Odeljenju; 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edlaže i koordinira implementaciju elektronske arhive u okviru sistema e-parlament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propisanom smeštaju i čuvanju arhivske građe i u priprema je za predaju Arhivom Srbije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nacrt skupštinskog budžeta u delu koji se odnosi na rad Odeljenja i stara se o racionalnom trošenju tih sredstava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višegodišnjeg plana razvoja i godišnjeg plana rada Službe, kao i akata koji se odnose na organizaciju i rad Odeljenja;</w:t>
            </w:r>
          </w:p>
          <w:p>
            <w:pPr>
              <w:pStyle w:val="Normal"/>
              <w:widowControl w:val="false"/>
              <w:numPr>
                <w:ilvl w:val="0"/>
                <w:numId w:val="181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</w:tabs>
              <w:snapToGrid w:val="false"/>
              <w:ind w:left="22" w:right="6"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b.a ODSEK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PISARNICE SA EKSPEDICIJOM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b.a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Šef Odse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sek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blagovremenom unosu i ažuriranju podataka u elektronskoj bazi podataka, od značaja za rad pisarnice i ekspedicije, stara se o vođenju propisanih evidencij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adgleda i koordinira rad između pisarnice i ekspedicije prema zahtevima i trenutnim potrebama rad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rganizuje rad u Odseku, stara se o pristigloj pošti, zavodi, raspoređuje po organizacionim jedinicama, klasifikuje predmete po materiji, dostalja korisnicim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i informacije o radu Odseka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menjuje aplik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cije informacionog sitema, e-parlamenta i kontroliše usklađenost toka dokumenta kroz aplikacioni sistem e-parlamenta;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nacrt skupštinskog budžeta u delu koji se odnosi na rad Odseka; 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sek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b.a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perater za pripremu i unošenje podataka, signiranje i zavođenje poš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4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ma podneske i poštu preko poštanske službe i kurira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tvara i pregleda poštu i raspoređuje je po organizacionim jedinicama i klasifikuje predmete po materiji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nosi i ažurira podatke u elektronskoj bazi podataka koji nastaju u radu pisarnice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avodi predmete i akte u skraćeni delovodnik i popis akata, upisuje predmete u dostavne knjige i prosleđuje korisnicima preko kurira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prijem, raspoređivanje, zavođenje, dostavu i arhiviranje elektronskih dokumenata u skladu sa propisom kojim se uređuje elektronsko kancelarijsko poslovanje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rš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druživanje predmeta i akata, razvodi ih, arhivira i aktivira arhivirane predmete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rijem stranaka i daje obaveštenja usmeno;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i druge poslov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z delokruga rada Odse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b.a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uri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5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ostavlja poštu, štampu, predmete i druge akte zavedene u pisarnic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ostavlja poštu od ekspedicije do korisni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ostavlja poštu u objektima Narodne skupštine i na području grada Beograda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ostavlja i na propisan način uručuje materijale poverljive prirode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poslove prevoza zaposlenog zaduženog za finansije za potreb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ežura ispred sale za plenarne sednice Narodne skupštine, radi dostave akata i drugog materijala predsedniku Narodne skupštine, potpredsedniku Narodne skupštine, narodnim poslanicima i generalnom sekretaru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dostavu pošiljki po gradu: službenim vozilom, gradskim prevozom ili pešice;</w:t>
            </w:r>
          </w:p>
          <w:p>
            <w:pPr>
              <w:pStyle w:val="Normal"/>
              <w:widowControl w:val="false"/>
              <w:numPr>
                <w:ilvl w:val="0"/>
                <w:numId w:val="116"/>
              </w:numPr>
              <w:tabs>
                <w:tab w:val="left" w:pos="410" w:leader="none"/>
                <w:tab w:val="left" w:pos="1418" w:leader="none"/>
              </w:tabs>
              <w:ind w:left="-15" w:firstLine="14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se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tečeno srednje ili specijalističko obrazovanje, najmanje jedna godina radnog iskustva u struci 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ložen ispit za vozača «B» kategorij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meštenik </w:t>
              <w:br/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-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b.a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color w:val="FF0000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urir - ekspeditor poš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6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poslove ekspedovanja pošte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 prima pošiljke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zvrstava i otprema poštu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laže materijale za ekspedovanje, sakuplja ih u jednu celinu i pakuje u adresirane koverte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odi propisanu evidenciju o otpremljenim pošiljkama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nosi i ažurira podatke u elektronskoj bazi podataka koji nastaju u radu ekspedicije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poslove koordinatora rada ekspeditora;</w:t>
            </w:r>
          </w:p>
          <w:p>
            <w:pPr>
              <w:pStyle w:val="Normal"/>
              <w:widowControl w:val="false"/>
              <w:numPr>
                <w:ilvl w:val="0"/>
                <w:numId w:val="151"/>
              </w:numPr>
              <w:tabs>
                <w:tab w:val="clear" w:pos="1418"/>
                <w:tab w:val="left" w:pos="432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se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 nalogu neposrednog 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1418"/>
                <w:tab w:val="left" w:pos="0" w:leader="none"/>
                <w:tab w:val="left" w:pos="1203" w:leader="none"/>
              </w:tabs>
              <w:ind w:left="0" w:right="-108"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 i najmanje jedna godina radnog iskustva u stru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meštenik </w:t>
              <w:br/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-vrst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pisarnice sa ekspedicijom utvrđuje se ukupno 4 radna mesta sa 22 izvršila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 b.b ODSEK ZA ARHIVSKE POSLO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 b.b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Šef Odse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77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seka, pruža stručna uputstva, koordinira i nadzire rad državnih službenika i učestvuje u procesima koji su u vezi sa stručnim usavršavanjem državnih službeni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</w:t>
            </w:r>
            <w:r>
              <w:rPr>
                <w:rFonts w:cs="Arial Narrow" w:ascii="Arial Narrow" w:hAnsi="Arial Narrow"/>
                <w:sz w:val="19"/>
                <w:szCs w:val="19"/>
              </w:rPr>
              <w:t>ruža stručnu pomoć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zaposlenima u Odseku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, kontroliš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jihov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rad 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tara se o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tručn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m obavljanju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poslo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dsek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rganizuje izdavanje i vraćanje arhivske građe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predloge za izmenu liste kategorija registraturskog materijala sa rokovima čuvanja u Službi Narodne skupštine radi ažuriranja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nosi i ažurira podatke u elektronskoj bazi podataka koji nastaju u radu arhiva i arhivira elektronska dokumenta;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ara se o ispravnosti popisa, urednom ažuriranju arhivske knjige i predaji arhivske građe Arhivu Srbije u skladu sa propisom kojim se uređuje arhivska građa; </w:t>
            </w:r>
          </w:p>
          <w:p>
            <w:pPr>
              <w:pStyle w:val="Normal"/>
              <w:widowControl w:val="false"/>
              <w:numPr>
                <w:ilvl w:val="0"/>
                <w:numId w:val="170"/>
              </w:numPr>
              <w:tabs>
                <w:tab w:val="left" w:pos="432" w:leader="none"/>
                <w:tab w:val="left" w:pos="1418" w:leader="none"/>
                <w:tab w:val="left" w:pos="7200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se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0" w:leader="none"/>
                <w:tab w:val="left" w:pos="1418" w:leader="none"/>
              </w:tabs>
              <w:ind w:left="919" w:right="-108"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visoko obrazovanje iz naučne, odnosno stručne oblasti u okviru obrazovno - 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avetnik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b.b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arhivske posl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ma akte za arhiviranje i stara se o smeštaju i zaštiti arhivske građe nastale u radu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opis i sređivanje arhivske građe i izlučivanje bezvrednog registraturskog materijala kome je prema propisima istekao rok čuvanja;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nosi i ažurira podatke u elektronskoj bazi podataka koji nastaju u radu arhiva i arhivira elektronska dokumenta;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</w:t>
            </w:r>
            <w:r>
              <w:rPr>
                <w:rFonts w:cs="Arial Narrow" w:ascii="Arial Narrow" w:hAnsi="Arial Narrow"/>
                <w:sz w:val="19"/>
                <w:szCs w:val="19"/>
              </w:rPr>
              <w:t>adi na klasifikaciji i sistematizaciji građe i predlaže građu za izlučivanj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 skladu sa propisom kojim se uređuje arhivska građa</w:t>
            </w:r>
            <w:r>
              <w:rPr>
                <w:rFonts w:cs="Arial Narrow" w:ascii="Arial Narrow" w:hAnsi="Arial Narrow"/>
                <w:sz w:val="19"/>
                <w:szCs w:val="19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arhivsku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građ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za izlučivanje </w:t>
            </w:r>
            <w:r>
              <w:rPr>
                <w:rFonts w:cs="Arial Narrow" w:ascii="Arial Narrow" w:hAnsi="Arial Narrow"/>
                <w:sz w:val="19"/>
                <w:szCs w:val="19"/>
              </w:rPr>
              <w:t>i izrađuje popis građe za izlučivanj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54"/>
              </w:numPr>
              <w:tabs>
                <w:tab w:val="left" w:pos="462" w:leader="none"/>
                <w:tab w:val="left" w:pos="1418" w:leader="none"/>
                <w:tab w:val="left" w:pos="7200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se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1418"/>
                <w:tab w:val="left" w:pos="0" w:leader="none"/>
              </w:tabs>
              <w:ind w:left="-73" w:right="-108"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visoko obrazovanje iz naučne, odnosno stručne oblasti u okviru obrazovno - naučnog polja društveno-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 b.b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pomoćne arhivske posl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ma akte za arhiviranje i stara se o smeštaju i zaštiti arhivske građe nastale u radu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opis i sređivanje arhivske građe i izlučivanje bezvrednog registraturskog materijala kome je prema propisima istekao rok čuvanja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nosi i ažurira podatke u elektronskoj bazi podataka koji nastaju u radu arhiva i arhivira elektronska dokumenta u skladu sa propisom kojim se uređuje elektronska arhivska građa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opisu i ažuriranju arhivske knjige i pripremi arhivske građe za predaju Arhivu Srbije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aje na uvid arhivirani predmet ili fotokopiju istog, po odobrenju generalnog sekretara, i vodi evidenciju o tome;</w:t>
            </w:r>
          </w:p>
          <w:p>
            <w:pPr>
              <w:pStyle w:val="ListParagraph"/>
              <w:widowControl w:val="false"/>
              <w:numPr>
                <w:ilvl w:val="0"/>
                <w:numId w:val="71"/>
              </w:numPr>
              <w:tabs>
                <w:tab w:val="left" w:pos="462" w:leader="none"/>
                <w:tab w:val="left" w:pos="1418" w:leader="none"/>
                <w:tab w:val="left" w:pos="7200" w:leader="none"/>
              </w:tabs>
              <w:ind w:left="37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se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left" w:pos="0" w:leader="none"/>
                <w:tab w:val="left" w:pos="1418" w:leader="none"/>
              </w:tabs>
              <w:ind w:left="1061" w:right="-108" w:hanging="14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6"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o - naučnog polja društveno-humanističkih nauk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jednu godinu radnog iskustva u struci ili najmanje pet godina radnog staža u državnim organima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 b.b.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okumentalista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rhiv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smeštaju i zaštiti arhivske građe nastale u radu Narodne skupštine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sređivanje arhivske građe u arhivske kutije i izlučuje bezvredni registraturski materijal kome je prema propisima istekao rok čuvanja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nosi i ažurira podatke u elektronskoj bazi podataka koji nastaju u radu arhiva i arhivira elektronska dokumenta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opisu i ažuriranju arhivske knjige i priprema arhivsku građu za predaju Arhivu Srbije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za izdavanje ili uvid arhivirani predmet ili fotokopiju istog, po odobrenju generalnog sekretara;</w:t>
            </w:r>
          </w:p>
          <w:p>
            <w:pPr>
              <w:pStyle w:val="ListParagraph"/>
              <w:widowControl w:val="false"/>
              <w:numPr>
                <w:ilvl w:val="0"/>
                <w:numId w:val="87"/>
              </w:numPr>
              <w:tabs>
                <w:tab w:val="left" w:pos="462" w:leader="none"/>
                <w:tab w:val="left" w:pos="1418" w:leader="none"/>
              </w:tabs>
              <w:ind w:left="0" w:firstLine="178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se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1418" w:leader="none"/>
              </w:tabs>
              <w:ind w:right="-108" w:hanging="11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arhivske poslove utvrđuje se ukupno 4 radna mesta sa 7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18" w:leader="none"/>
              </w:tabs>
              <w:snapToGrid w:val="false"/>
              <w:ind w:left="22" w:right="6"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b.v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SEK ZA IZRADU PRIVREMENIH STENOGRAFSKIH BELEŽAK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 b.v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i/>
                <w:i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nograf - šef Odse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ukovodi i planira rad Odseka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ma naloge za stenografisanje sedni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Narodne skupštine, njenih radnih tela, kao i sastanaka u Narodnoj skupštini i stara se o blagovremenom izvršavanju poslova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oslove stenografisanja i samostalno izrađuje stenograme sa sednica Narodne skupštine, njenih radnih tela, kao i sastan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 vrši i odgovoran je za obradu audio zapisa u tekstualni elektronski oblik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redakciju i uređivanje prvog izdanja stenografskih beležaka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govoran je za autentičnost sadržaja stenografskih beležaka i za distribuciju izrađenih stenografskih beležaka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 izveštaje i informacije o radu Odseka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propisane evidencije iz delokruga rada Odseka;</w:t>
            </w:r>
          </w:p>
          <w:p>
            <w:pPr>
              <w:pStyle w:val="Normal"/>
              <w:widowControl w:val="false"/>
              <w:numPr>
                <w:ilvl w:val="0"/>
                <w:numId w:val="134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se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, znanje daktilografije, položen stručni ispit za debatnog stenografa i najmanje jedna godina radnog iskustva u stru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meštenik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b.v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nogra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oslove stenografisanja i samostalno izrađuje stenograme sa sednica Narodne skupštine, njenih radnih tela, kao i sastan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redakciju i uređivanje prvog izdanja stenografskih beležaka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obradu audio zapisa u tekstualni elektronski oblik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govoran je za autentičnost sadržaja stenografskih beležaka koje radi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istribuira izrađene stenografske beleške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mostalno obavlja tekstualnu obradu tonskih zapisa snimljenih sednica radnih tela, kao i sastan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61"/>
              </w:numPr>
              <w:tabs>
                <w:tab w:val="clear" w:pos="1418"/>
                <w:tab w:val="left" w:pos="-196" w:leader="none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se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, znanje daktilografije, položen stručni ispit za debatnog stenografa i najmanje jedna godina radnog iskustva u stru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meštenik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b.v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aktilogra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oslove prepisa i unos podataka i kontrolu tačnosti i ispravnosti tekstova u elektronskom obliku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grafičko oblikovanje i pripremu sloga za štampu i formira datoteku korisnika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mostalnio obavlja tekstualnu obradu tonskih zapisa snimljenih sednica radnih tela Narodne skupštine, kao i sastan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Daje predloge korisnicima u vezi sa standardnim formatima dokumenata koji se izrađuju; </w:t>
            </w:r>
          </w:p>
          <w:p>
            <w:pPr>
              <w:pStyle w:val="Normal"/>
              <w:widowControl w:val="false"/>
              <w:numPr>
                <w:ilvl w:val="0"/>
                <w:numId w:val="150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se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tečeno srednje ili specijalističko obrazovanje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nanje daktilografije prve "B" klase i najmanje jedna godina radnog iskustva u stru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meštenik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st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izradu privremenih stenografskih beležaka utvrđuje se ukupno 3 radna mesta sa 26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 xml:space="preserve">V b.g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SEK ZA IZDAVANjE STENOGRAFSKIH BELEŽAKA SA SEDNICA NARODNE SKUPŠTIN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 b.g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Šef Odsek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Odseka, pruža stručna uputstva, koordinira i nadzire rad državnih službenika i učestvuje u procesima koji su u vezi sa stručnim usavršavanjem državnih službenika; 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ganizuje, sprovodi i nadgleda proces pripreme stenografskih beležaka sa zasedanja Narodne skupštine za objavljivanje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diguje privremene stenografske beleške, utvrđuje njihovu ispravnost sa materijalnog, jezičko-gramatičkog, pravopisnog, stilskog i tehničkog aspekt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stupa po zahtevima narodnih poslanika za autorizaciju tekstova svojih izlaganja u privremenim stenografskim beleškama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tvrđuje adresar i inicira dostavljanje objavljenih „Stenografskih beležaka“ u štampanoj formi poslaničkim grupama, rukovodstvu i Službi Narodne skupštine, Arhivu Srbije i reprezentativnim bibliotekama i organizuje distribuciju redigovanih beležaka po danima zasedanja u elektronskoj formi Odeljenju za odnose s javnošću radi postavljanja na internet stranicu Narodne skupštine;</w:t>
            </w:r>
          </w:p>
          <w:p>
            <w:pPr>
              <w:pStyle w:val="ListParagraph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ređuje serijsku publikaciju „Stenografske beleške“, objedinjuje redigovane tekstove, utvrđuje sadržinu knjiga, određuje opseg, definiše grafička rešenja, ustanovljava konačan oblik i dostavlja obavezan primerak „Stenografskih beležaka“ (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ISSN 0354-370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arodnoj biblioteci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R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left" w:pos="51" w:leader="none"/>
                <w:tab w:val="left" w:pos="432" w:leader="none"/>
                <w:tab w:val="left" w:pos="474" w:leader="none"/>
                <w:tab w:val="left" w:pos="1418" w:leader="none"/>
              </w:tabs>
              <w:ind w:left="49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sprovodi lektorisanje biltena, publikacija i drugih tekstova za potrebe Službe Narodne skupštine</w:t>
            </w:r>
            <w:r>
              <w:rPr>
                <w:rFonts w:cs="Arial Narrow" w:ascii="Arial Narrow" w:hAnsi="Arial Narrow"/>
                <w:color w:val="FF0000"/>
                <w:sz w:val="19"/>
                <w:szCs w:val="19"/>
                <w:lang w:val="sr-CS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višegodišnjeg plana razvoja i godišnjeg plana rada Službe, kao i akata koji se odnose na rad Odseka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nacrt skupštinskog budžeta u delu koji se odnosi na rad Odseka i stara se o namenskom i racionalnom trošenju tih sredstava;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4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sek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društveno-humanističkih ili prirodno-matema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 b.g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obrade stenografskih beležak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ntroliše ispravnost privremenih stenografskih beležaka sa sednica Narodne skupštine iščitavajući tekst i ustanovljavajući materijalne, jezičko-gramatičke, pravopisne, tehničke i druge greške nastale prilikom njihove izrade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spravlja pravopisne i jezičko-gramatičke greške u skladu sa normativom srpskog jezika i pravopisa i utvrđenim fonološko-fonetskim, leksičkim, semantičkim, morfosintaksičkim, gramatičkim i pravopisnim pravilima srpskog jezika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dentifikuje i otklanja materijalne greške u privremenim stenografskim beleškama u odnosu na predloge zakona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dluka, rezolucija i deklaracija, amandmane i mišljenja Vlade o amandmanima, izveštaje skupštinskih odbora, zapisnike sa sednica Narodne skupštine i druga akta korišćena u raspravama i radu Narodne skupštine na zasedanji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tručno obrađuje tekst privremenih stenografskih beležaka vršeći neophodne intervencije na konstrukciji rečenica radi postizanja sadržajno-smisaonog toka izlaganja, ne utičući na njihovu suštinu; 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ešava leksičke dileme u privremenim stenografskim beleškama utvrđujući autentičnost tekstualnog zapisa u odnosu na tonski snimak sednice Narodne skupštine; 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spravlja u privremenim stenografskim beleškama pogrešno zapisane ili u diskusijama nepravilno izgovorene ili netačno navedene nazive, lična imena, stručne termine i strane reč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nicira autorizaciju tekstova izlaganja narodnih poslanika redakcijske prirode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Lektoriše biltene, publikacije i druge tekstove za potrebe Službe Narodne skupštine;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sek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prirodno-matema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najmanje sedam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b.g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0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slove stručne podrške pri obradi stenografskih beležak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1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privremene stenografske beleške sa sednica Narodne skupštine za objavljivanje, čitajući tekst i identifikujući pravopisne, jezičko-gramatičke, materijalne, slovne, tehničke i druge greške; 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riguje tekstove privremenih stenografskih beležaka ispravljajući pravopisne, jezičko-gramatičke, slovne i tehničke greške primenjujući pravopisna pravila i normu standardizovanog srpskog jezika, kao i pravila oblikovanja teksta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ešava sadržajno-smisaone i leksičke dileme preslušavajući tonske zapise sednica, vodeći računa o podudarnosti zapisanih i izgovorenih reči; 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stručnu podršku u otklanjanju materijalnih grešaka u privremenim stenografskim beleškama koristeći predloge zakona, odluka, rezolucija i deklaracija, amandmane i mišljenja Vlade o amandmanima, izveštaje skupštinskih odbora, zapisnike sa sednica Narodne skupštine i druga akta vezana z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spravu i rad Narodne skupštine na zasedanji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overava tačnost zapisa i navoda ličnih imena, naziva, stručnih termina i stranih reči u diskusijama obuhvaćenih stenografskim beleškama i vrši potrebne ispravke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dlaže stilske intervencije u tekstu radi postizanja jasnog i razumljivog toka izlaganja ne utičući na suštinu i učestvuje u iniciranju autorizacije tekstova izlaganja narodnih poslanika redakcijske prirode;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sek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najmanje pet godina radnog iskustva u struci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b.g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0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rateće stručne poslove pri obradi stenografskih beležak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55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onalazi pravopisne, jezičko-gramatičke, materijalne, slovne, tehničke i druge greške u tekstu, uočava nedostajuće delove i inicira dopunu čitajući privremene stenografske beleške sa sednica Narodne skupštine; 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tklanja slovne i tehničke omaške nastale u kucanju privremenih stenografskih beležaka,  ispravlja pravopisne i jezičko-gramatičke greške u skladu sa pravilima standardizovanog srpskog jezika i pravopisa, ukazuje na pogrešno zapisane ili netačno navedene nazive, lična imena, stručne termine i strane reči i predlaže ispravke;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eslušava tonske zapise sednica u cilju rešavanja sadržajno-smisaonih i leksičkih dilema u tekstu radi ustanovljavanja podudarnosti zapisanih i izgovorenih reči; 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left" w:pos="51" w:leader="none"/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poređuje tekstove predloga zakona, odluka, rezolucija i deklaracija, amandmana i mišljenja Vlade o amandmanima, izveštaja skupštinskih odbora, zapisnika sa sednica Narodne skupštine i drugih akata vezanih z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raspravu i rad Narodne skupštine na zasedanjima s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vremenim stenografskim beleškama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onalaz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aterijalne greške i inicira ispravke;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poznaje delove teksta sa nejasnoćama u smislu uviđajući potrebu za stilskim intervenisanjem radi postizanja razumljivog toka izlaganja, bez uticaja na suštinu;</w:t>
            </w:r>
          </w:p>
          <w:p>
            <w:pPr>
              <w:pStyle w:val="ListParagraph"/>
              <w:numPr>
                <w:ilvl w:val="0"/>
                <w:numId w:val="155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sek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najmanje tri godine radnog iskustva u struci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b.g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0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moćne stručne poslove pri obradi stenografskih beležak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preuzimanju privremenih i neredigovanih stenografskih beležaka iz Odseka daktilobiroa, slanju formiranih knjiga Odseku birotehnike na štampanje, distribuciji redigovanih beležaka po danima zasedanja Odeljenju za odnose s javnošću radi postavljanja na internet stranicu Narodne skupštine i dostavljanju obaveznog primerka „Stenografskih beležaka“ Narodnoj biblioteci Srbije, u elektronskoj formi;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tehničkoj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riprem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knjiga serijske publikacije „Stenografske beleške“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za štampanje, izrađu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gistar govornika i impresum, predlaže tekst sadržaja i grafička rešenja za naslovnu stranu, prikuplja podatke u cilju vođenja evidencije o objavljenim knjigama „Stenografskih beležaka;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tklanja slovne i tehničke greške u privremenim stenografskim beleškama sa sednica Narodne skupštine u danima za glasanje;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u rešavanju leksičkih i pravopisnih dilema vezanih za engleski jezik, pronalaženju relevantnih informacija i proveri podataka;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materijal potreban za rad Odseka, raspoređuje predloge zakona, amandmane, mišljenja Vlade, izveštaje skupštinskih odbora, zapisnike sa sednica Narodne skupštine i drugo, objedinjuje ih i vezuje sa privremenim stenografskim beleškama  određenih sednica koje ulaze u proces redigovanja;</w:t>
            </w:r>
          </w:p>
          <w:p>
            <w:pPr>
              <w:pStyle w:val="ListParagraph"/>
              <w:numPr>
                <w:ilvl w:val="0"/>
                <w:numId w:val="179"/>
              </w:numPr>
              <w:tabs>
                <w:tab w:val="left" w:pos="474" w:leader="none"/>
                <w:tab w:val="left" w:pos="1418" w:leader="none"/>
              </w:tabs>
              <w:ind w:left="0" w:firstLine="19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seka po nalogu neposrednog rukovodioca.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najmanje jedna godina radnog iskustva u struci ili najmanje pet godina radnog staža u državnim organima,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izdavanje stenografskih beležaka sa sednica Narodne skupštine utvrđuje se ukupno 5 radnih mesta sa 6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administrativne poslove utvrđuje se ukupno 17 radnih mesta sa 62 izvršio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b/>
                <w:b/>
                <w:color w:val="17365D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17365D"/>
                <w:sz w:val="19"/>
                <w:szCs w:val="19"/>
                <w:lang w:val="sr-Latn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v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ELjENjE ZA BUDžETSK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FINANSIJSKO-RAČUNOVODSTVENE POSLO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v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čelnik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elje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Rukovodi i planira rad Odeljenja, pruža stručna uputstva državnim službenicima, koordinira i i nadzire njihov rad i učestvuje u procesima koji su u vezi sa stručnim usavršavanjem državnih službenik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rganizuj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 prati planiranje i izvršenje finansijskog plana Narodne skupštine, daje smernice i učestvuje u planiranju budžeta i prioritetnih oblasti finaniranj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ntroliše realizaciju budžeta u skladu sa odobrenim mesečnim kvotama i kontriloše i prati izvršenje budžeta po osnovu programa i projekat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ordinira pripremu, potpisivanje i overu zahteva za izvršenje skupštinskog budžeta i zahteva za plaćanje i priprema potrebna akta u vezi sa korišćenjem i raspodelom sredstava i ostale informacije vezane za rashode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ordinira rad vezan za realizaciju projekata u okviru Narodne skupštine i prati proces finansijske realizacije projekata i efekata projekata;</w:t>
            </w:r>
          </w:p>
          <w:p>
            <w:pPr>
              <w:pStyle w:val="Normal"/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kontrolu potpunosti i ispravnosti dokumentacije za isplatu preuzetih ugovornih obaveza, nadzire realizaciju budžeta u skladu sa odobrenim mesečnim kvotama i izrađuje izveštaje;</w:t>
            </w:r>
          </w:p>
          <w:p>
            <w:pPr>
              <w:pStyle w:val="Normal"/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pripremi i pravilnosti akata u vezi sa korišćenjem i raspodelom sredstava i izrađuje informacije vezane za rashode iz budžetskih sredstava i obaveštava korisnike o odobravanju sredstava i eventualnom povraćaju sredstava u budžet;</w:t>
            </w:r>
          </w:p>
          <w:p>
            <w:pPr>
              <w:pStyle w:val="Normal"/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rganizije, konsolidiuje i podnosi zakonom propisane finansijske izveštaje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9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i druge poslove iz delokruga rada Odeljenja po nalogu 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 naučnog polja ekonoms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iši savetnik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V v.a ODSEK ZA IZVRŠENjE BUDžETA, PLANIRANjE I IZVEŠTAVANjE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v.a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Šef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sek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Rukovodi i  planira rad Odseka, pruža stručna uputstva državnim službenicima, koordinira i nadzire njihov rad i učestvuje u procesima koji su u vezi sa stručnim usavršavanjem državnih službenik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ezbeđuje kontrolu unetih podataka u sistem pravovremeno, precizno i kvalitetno i signalizira na eventualne nepravilnosti i učestvuje u njihovom otklanjanju. Radi u timu i prati korporativnu politiku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ordinira i učestvuje u planiranju budžeta i pripremi finansijskog plana i plana izvršenja budžet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tvrđuje i planira rashode Narodne skupštine po programskim, funkcionalnim i ekonomskim klasifikacijam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odinira sa licima zaduženim za realizaciju projekata u okviru Narodne skupštine, prati finansijski aspekt realizacije projekata u cilju izvršenja budžeta i sprovođenja ugovorenih obavez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analize i informacije koje služe kao stručna osnova za utvrđivanje, planiranje i sprovođenje finansijske politike, kao i akta u vezi sa planiranjem, korišćenjem i raspodelom sredstav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eriodično praćenje stanja i kretanja obaveza i drugih izveštaja o poslovanju u skladu sa preuzetim obavezama, prati realizaciju ugovora sa dobavljačima, kao poslove iz oblasti deviznog platnog prometa;</w:t>
            </w:r>
          </w:p>
          <w:p>
            <w:pPr>
              <w:pStyle w:val="Normal"/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i koordinira programske informacije, u cilju analize i izrade polugodišnjeg i godišnjeg izveštaja o učinku programa, programskih aktivnosti i projekata Narodne skupštine;</w:t>
            </w:r>
          </w:p>
          <w:p>
            <w:pPr>
              <w:pStyle w:val="Normal"/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9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ekonoms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iši savetnik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v.a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finansijsko-materijalne poslove, obradu, analizu i izveštavanj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Vrši kontrolu zakonitosti, računovodstvene ispravnosti i verodostojnosti finansijske dokumentacije, sprovodi i analizira prikupljene podatke radi utvrđivanja činjeničnog stanja u aplikaciji EPP i DEPP i proučava posledice utvrđenog stanj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analize, izveštaje, informacije i druge stručne analitičke materijale na osnovu prikupljenih podatak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roveru tačnosti ekonomskih klasifikacija, raspoloživosti budžetskih aproprijacija i kvota, prriprema finansijske planove i procene u oblasti finansijsko materijalnog poslovanj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ripremi predloga finansijskog plana, vrši predlog planiranih mesečnih kvota iz svog delokruga kao i pripremu izveštaja o utrošku planiranih mesečnih rashoda;</w:t>
            </w:r>
          </w:p>
          <w:p>
            <w:pPr>
              <w:pStyle w:val="Normal"/>
              <w:ind w:firstLine="197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provodi kontrolu finansijsko-materijalne dokumentacije u smislu ispunjenosti uslova koji su uređeni računovodstvenim i drugim relevantnim propisima;</w:t>
            </w:r>
          </w:p>
          <w:p>
            <w:pPr>
              <w:pStyle w:val="Normal"/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ntroliše računovodstvenu dokumentaciju (ugovore, fakture i dr) u smislu ispravnosti i potpunosti obrasca tj. vrši kontrolu usaglašenosti računovodstvenog dokumenta (račun, faktura i dr.) sa ugovorom;</w:t>
            </w:r>
          </w:p>
          <w:p>
            <w:pPr>
              <w:pStyle w:val="Normal"/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rešenja o rasporedu sredstava u skladu sa propisima kojima je regulisana oblast finasija budžetskih korisnik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oučava posledice utvrđenog stanja na osnovu prikupljenih i obrađenih podataka i priprema predloge mera za rešavanje identifikovanih problem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firstLine="197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9) Obavlja i druge poslove iz delokruga rada Odseka po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ekonoms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v.a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laniranje i praćenje budžet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Učestvuje u pripremi predloga finansijskog plana, u izradi finansijskih dokumenata i predloga prioriteta podnetih zahteva iz razdela Narodne skupštine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ripremu svih obaveza dospelih za plaćanje u skladu sa ugovorom, proverava kompletnost dokumentacije, evidentiranje i davanje istih na plaćanje, prati i kontroliše zakonitost, blagovremenost i tačnost izvršenih aktivnosti i daje naloge za njihovo knjiženje i obračun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kuplja dokumentaciju za izveštaj sa službenog putovanja, vrši obračun troškova i ostale aktivnosti iz delokruga rada deviznog platnog prometa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aktivnostima koje se tiču izrade finansijskih izveštaja o izvršenju skupštinskog budžeta po ekonomskim klasifikacijama, organizacionim i funkcionalnim celinama, odnosno korisnicima skupštionskog budžeta, a za potrebe šefa Odsek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a godina radnog iskustva u struci, ili najmanje pet godina radnog staža u državnim organima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Mlađi s</w:t>
            </w:r>
            <w:r>
              <w:rPr>
                <w:rFonts w:cs="Arial Narrow" w:ascii="Arial Narrow" w:hAnsi="Arial Narrow"/>
                <w:sz w:val="19"/>
                <w:szCs w:val="19"/>
              </w:rPr>
              <w:t>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v.a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evidenciju materijalnog poslova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 xml:space="preserve"> Vrši kontrolu zahteva za plaćanje;</w:t>
            </w:r>
          </w:p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Učestvuje u kreiranju zahteva za preuzimanje preuzetih obaveza i obavlja i druge poslove vezane za ekonomske klasifikacije koje se odnose na stalne troškove, materijal, tekuće popravke i održavanje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rši korekciju rashoda, vodi knjigu ulaznih faktura;</w:t>
            </w:r>
          </w:p>
          <w:p>
            <w:pPr>
              <w:pStyle w:val="Normal"/>
              <w:widowControl w:val="false"/>
              <w:tabs>
                <w:tab w:val="left" w:pos="55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rši kontrolu ispravnosti finansijsko-materijalne dokumentacije u smislu ispunjenosti uslova koji su uređeni fiskalnim, računovodstvenim i drugim relevantnim propisima;</w:t>
            </w:r>
          </w:p>
          <w:p>
            <w:pPr>
              <w:pStyle w:val="Normal"/>
              <w:widowControl w:val="false"/>
              <w:tabs>
                <w:tab w:val="left" w:pos="362" w:leader="none"/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it-IT"/>
              </w:rPr>
              <w:t>5) Usaglašava sintetička i analitička knjiženja sa pomoćnim knjigam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neposrednog rukovodioca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 naučnog polja društveno-humanističkih nauka, na osnovnim akademskim studijama u obimu od 180 ESPB bodova, osnovnim strukovnim studijama, odnosno na studijama u trajanju do tri godine,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rad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 v.a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operativne poslov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Evidentira prispele fakture u knjizi dobavljača Narodne skupštine, preuzima signirane dokumente (fakture, rešenja, zahteve, ugovore) iz knjige računa, vodi evidenciju o garancijama za uredno pravdanje avansa kao i za dobro izvršenje posla sa rokom važnosti, u slučaju potrebe predlaže podnošenje zahteva za naplatu garancije;</w:t>
            </w:r>
          </w:p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finansijsku proveru ispostavljenih situacija, proveru ispunjenja ugovorenih obaveza sa finansijskog aspekt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izvršavanje poslova u rokovima prema zaključenim ugovorima, predlaže realizaciju zaključenih ugovora, proveru računa dospelih za plaćanje u skladu sa ugovorom, kompletira račune sa potrebnom dokumentacijom, evidentira i daje iste na plaćanje;</w:t>
            </w:r>
          </w:p>
          <w:p>
            <w:pPr>
              <w:pStyle w:val="Normal"/>
              <w:widowControl w:val="false"/>
              <w:tabs>
                <w:tab w:val="left" w:pos="362" w:leader="none"/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izvršenje budžeta, planiranje i izveštavanje utvrđuje se ukupno 5 radnih mesta sa 6 izvršila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v.b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SEK ZA BUDžETSKO RAČUNOVODSTV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.b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Šef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sek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Rukovodi i planira rad Odseka, pruža stručna uputstva državnim službenicima, koordinira i nadzire njihov rad i učestvuje u procesima koji su u vezi sa stručnim usavršavanjem državnih službenik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ezbeđuje kontrolu unetih podataka u sistem pravovremeno, precizno i kvalitetno i signalizira na eventualne nepravilnosti i učestvuje u njihovom otklanjanju. Radi u timu i prati korporativnu politiku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ovodi adekvatne, ažurne i neophodne promene u sistemu i knjigovodstvenoj evidenciji u saradnji sa programerima u skladu sa zakonskim izmenama i kontroliše ispravnost i usaglašenost prateće dokumentacije sa eventualnim izmenama u zakonu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rganizuje, kontroliše i po potrebi, vrši pripremu dokumentacije za godišnje i vanredne popise imovine, obaveza i potraživanja Narodne skupštine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činjava redovne godišnje i periodične obračunske izveštaje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aktivnostima koje se tiču izrade finansijskih izveštaja o izvršenju skupštinskog budžeta po ekonomskim klasifikacijama, organizacionim i funkcionalnim celinama, odnosno korisnicima skupštionskog budžeta, a za potrebe generalnog sekretara, rukovodioca Sektora i načelnika odeljenja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izradi višegodišnjeg plana razvoja i godišnjeg plana rada Službe, kao i akata koji se odnose na organizaciju i rad Odsek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ekonomske nauke,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.b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budžetsko računovodstvo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provodi kontrolu planske i finansijske ispravnosti primljenih računovodstvenih isprava i kontrolu realizacije u cilju ostvarivanja principa ekonomičnosti, efikasnosti i efektivnosti trošenja sredstava budžet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poslove i vrši kontrolu obračuna plata i svih primanja narodnih poslanika i zaposlenih u Službi Narodne skupštine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ripremi završnog računa i periodičnih izveštaja, kao i analiza, izveštaja i informacija o radu Odeljenj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kontrolu i pripremu dokumentacije za godišnje i vanredne popise imovine, obaveza i potraživanja Narodne skupštine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činjava redovne godišnje i periodične obračunske izveštaje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aktivnostima koje se tiču izrade finansijskih izveštaja o izvršenju skupštinskog budžeta po ekonomskim klasifikacijama, organizacionim i funkcionalnim celinama, odnosno korisnicima skupštionskog budžeta, a za potrebe generalnog sekretara, rukovodioca Sektora i načelnika odeljenja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izradi višegodišnjeg plana razvoja i godišnjeg plana rada Službe, kao i akata koji se odnose na organizaciju i rad Odsek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ekonoms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highlight w:val="yellow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.b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obradu finansijsko-računovodstvene dokumentacij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Vrši kontrolu potrebne dokumentacije za obračun plata, naknada i drugih ličnih primanja narodnih poslanika i zaposlenih u Službi Narodne skupštine kao i angažovanih lica u cilju generisanja obračun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Učestvuje 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formiranj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bračuna za isplatu zarada, dnevnica, putnih troškova i drugih primanja narodnih poslanika i zaposlenih u Službi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dinamiku izvršenja budžeta koji se odnosi na plate, naknade i druga primanja narodnih poslanika i zaposlenih u Službi narodne skupštine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zrađuje izveštaje o utrošku budžetskih sredstava, naknada i drugih primanja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sačinjavanju redovnih godišnjih i periodičnih obračunskih izveštaja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kontrolu ispravnosti finansijsko-materijalne dokumentacije u smislu ispunjenosti uslova koji su uređeni fiskalnim, računovodstvenim i drugim relevantnim propisim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rađuje sa drugim unutrašnjim jedinicama Narodne skupštine u cilju kompletiranja dokumentacije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highlight w:val="yellow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ekonoms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.b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stručno operativne poslov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Učestvuje 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formiranj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bračuna za isplatu zarada, dnevnica, putnih troškova i drugih primanja narodnih poslanika i zaposlenih u Službi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ripremi završnog računa i periodičnih izveštaja, kao i analiza, izveštaja i informacija o radu Odeljenj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dokumentaciju za godišnje i vanredne popise imovine, i vrši usaglašavanje obaveza i potraživanja sa stanjem u knjigama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sačinjavanju redovnih godišnjih i periodičnih obračunskih izveštaja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Učestvuje u aktivnostima koje se tiču izrad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obračunskih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finansijskih izveštaja, a za potrebe načelnika odeljenja i šefa odseka;</w:t>
            </w:r>
          </w:p>
          <w:p>
            <w:pPr>
              <w:pStyle w:val="Normal"/>
              <w:widowControl w:val="false"/>
              <w:tabs>
                <w:tab w:val="left" w:pos="423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ekonoms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.b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omoćne stručno-operativne poslov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Priprema podatk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z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formiranj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bračuna za isplatu zarada, dnevnica, putnih troškova i drugih primanja narodnih poslanika i zaposlenih u Službi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potrebnu dokumentaciju za obračun plata i prenos sredtava za isplatu plata, naknada i drugih ličnih primanja narodnih poslanika i zaposlenih u Službi Narodne skupštinekao i angažovanih lic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dinamiku izvršenja budžeta koji se odnosi na plate, naknade i druga primanja narodnih poslanika i zaposlenih u Službi Narodne skupštine;</w:t>
            </w:r>
          </w:p>
          <w:p>
            <w:pPr>
              <w:pStyle w:val="Normal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sačinjavanju redovnih godišnjih i periodičnih obračunskih izveštaja;</w:t>
            </w:r>
          </w:p>
          <w:p>
            <w:pPr>
              <w:pStyle w:val="Normal"/>
              <w:ind w:hanging="11"/>
              <w:jc w:val="left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aktivnostima koje se tiču izrade finansijskih izveštaja o izvršenju skupštinskog budžeta po ekonomskim klasifikacijama, organizacionim i funkcionalnim celinama, odnosno korisnicima skupštionskog budžeta, a za potrebe načelnika odeljenja i šefa odseka;</w:t>
            </w:r>
          </w:p>
          <w:p>
            <w:pPr>
              <w:pStyle w:val="Normal"/>
              <w:widowControl w:val="false"/>
              <w:tabs>
                <w:tab w:val="left" w:pos="414" w:leader="none"/>
                <w:tab w:val="left" w:pos="1418" w:leader="none"/>
              </w:tabs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ekonomskih nauka ili naučne, odnosno stručne oblasti u okviru obrazovno-naučnog polja društveno humanističkih  nauka,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a godina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V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.b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materijalno-knjigovodstvene poslov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 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žurira, priprema i dostavlja podatke, iz delokruga </w:t>
            </w:r>
            <w:r>
              <w:rPr>
                <w:rFonts w:cs="Arial Narrow" w:ascii="Arial Narrow" w:hAnsi="Arial Narrow"/>
                <w:sz w:val="19"/>
                <w:szCs w:val="19"/>
              </w:rPr>
              <w:t>svog rad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retpostavljenima radi integralnog evidentiranja obračuna i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izrad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zveštaja o poslovanju N</w:t>
            </w:r>
            <w:r>
              <w:rPr>
                <w:rFonts w:cs="Arial Narrow" w:ascii="Arial Narrow" w:hAnsi="Arial Narrow"/>
                <w:sz w:val="19"/>
                <w:szCs w:val="19"/>
              </w:rPr>
              <w:t>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u pripremi dokumentacije za godišnje i vanredne popise imovine, i vrši usaglašavanje obaveza i potraživanja sa stanjem u knjigama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sačinjavanju redovnih godišnjih i periodičnih obračunskih izveštaja;</w:t>
            </w:r>
          </w:p>
          <w:p>
            <w:pPr>
              <w:pStyle w:val="Normal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aktivnostima koje se tiču izrade finansijskih izveštaja o izvršenju skupštinskog budžeta po ekonomskim klasifikacijama, organizacionim i funkcionalnim celinama, odnosno korisnicima skupštionskog budžeta, a za potrebe načelnika odeljenja i šefa odsek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fer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v.b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ukovalac imovinom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Vrši kvantitativno-kvalitativni prijem osnovnih sredstava, o čemu sačinjava zapisnik, vrši dodelu inventarskih brojeva i evidentira smeštaj (lokaciju) novonabavljenih osnovnih sredstava o čemu sačinjava knjigovodstvenu ispravu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) Vr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ši prijem i uskladištenje robe, materijal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sitnog inventara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di magacinsku evidenciju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koj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saglašava sa stanjem u finansijskom knjigovodstvu;</w:t>
            </w:r>
          </w:p>
          <w:p>
            <w:pPr>
              <w:pStyle w:val="Normal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sravnjivanje stanja magacina sa knjigovodstvenom analitikom;</w:t>
            </w:r>
          </w:p>
          <w:p>
            <w:pPr>
              <w:pStyle w:val="Normal"/>
              <w:widowControl w:val="false"/>
              <w:tabs>
                <w:tab w:val="left" w:pos="52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Učestvuje u radu popisne komisije iz delokruga </w:t>
            </w:r>
            <w:r>
              <w:rPr>
                <w:rFonts w:cs="Arial Narrow" w:ascii="Arial Narrow" w:hAnsi="Arial Narrow"/>
                <w:sz w:val="19"/>
                <w:szCs w:val="19"/>
              </w:rPr>
              <w:t>svog rad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tabs>
                <w:tab w:val="left" w:pos="522" w:leader="none"/>
                <w:tab w:val="left" w:pos="1418" w:leader="none"/>
              </w:tabs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trebovanje, po zahtevu, od organizacionih jedinica Narodne skupštine za potrebne količine materijala i sitnog inventara i daje predloge za pokretanje postupka javne nabavke u vezi potrebne količine materijala i sitnog inventara;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1418" w:leader="none"/>
              </w:tabs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Obavlja i druge poslove iz delokruga rada Odsek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trike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budžetsko računovodstvo utvrđuje se ukupno 7 radnih mesta sa 12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budžetske i finansijsko-računovodstvene poslove utvrđuje se ukupno 13 radnih mesta sa 19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g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ODSEK ZA JAVNE NABAVK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g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Šef Odsek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78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ukovodi i planira rad Odseka, pruža stručna uputstva, koordinira i nadzire rad državnih službenika i učestvuje u procesima koji su u vezi sa stručnim usavršavanjem državnih službenika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pripremi godišnjeg plana javnih nabavki u saradnji sa Odeljenjem za budžetske i finansijsko-računovodstvene poslove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izradu konkursnih dokumentacija za nabavku dobara, usluga i radova i sprovodi postupke javnih nabavki i nabavki na koje se zakon ne primenjuje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ntroliše sprovođenje postupaka javnih nabavki u Narodnoj skupštin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izrađuje u skladu sa zakonom kojim se uređuju javne nabavke, iz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đuje ugovore i druge akte iz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elokruga rada Odseka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poslove sekretar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ručnih komisija iz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last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javnih nabavki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Priprema nacrt skupštinskog budžeta u delu koji se odnosi na rad Odseka i kontroliše sprovođenje zakonitog, namenskog i ekonomičnog trošenja budžetskih sredstava;</w:t>
            </w:r>
          </w:p>
          <w:p>
            <w:pPr>
              <w:pStyle w:val="ListParagraph"/>
              <w:widowControl w:val="false"/>
              <w:numPr>
                <w:ilvl w:val="0"/>
                <w:numId w:val="128"/>
              </w:numPr>
              <w:tabs>
                <w:tab w:val="clear" w:pos="1418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seka po nalogu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 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, položen državni stručni ispit i položen ispit za službenika za javne nabavke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g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stručne poslove postupaka javnih nabavki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79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uža stručno mišljenje iz oblasti javnih nabavki i priprema obrazloženja u vezi sa zahtevom ponuđač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arađuje sa organizacionim jedinicama Narodne skupštine u cilju izrade konkursne dokumentacije, vrši oglašavanje javne nabavke i izradu konkursne dokumentacije u skladu s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zakonom kojim se uređuju javne nabavke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godišnji plan javnih nabavki u saradnji sa Odeljenjem za budžetske i finansijsko-računovodstvene poslove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zrađuje modele ugovora i stara se o tenderskoj dokumentacij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rađuje zahteve za zaštitu prava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o javnim nabavkama koji se dostavljaju nadležnim organima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blagovremenom unosu i ažuriranju podataka u elektronsku bazu podataka u vezi sa poslovima javnih nabavki;</w:t>
            </w:r>
          </w:p>
          <w:p>
            <w:pPr>
              <w:pStyle w:val="ListParagraph"/>
              <w:widowControl w:val="false"/>
              <w:numPr>
                <w:ilvl w:val="0"/>
                <w:numId w:val="57"/>
              </w:numPr>
              <w:tabs>
                <w:tab w:val="left" w:pos="480" w:leader="none"/>
                <w:tab w:val="left" w:pos="1418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seka 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g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u podršku poslova postupaka javnih nabavki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80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godišnjeg plana javnih nabavki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rši izradu konkursne dokumentacije za nabavke dobara, usluga i radova, kao 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glašavanje javne nabavke u skladu s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zakonom kojim se uređuju javne nabavke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zrađuje modele ugovora o nabavci dobara, usluga i radova, stara se o tenderskoj dokumentaciji i pravilnom i blagovremenom obnavljanju ugovor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rijem, zavodi ponude i obavlja poslove sređivanja i pravilnog čuvanja dokumentacije javnih nabavk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oglase i obaveštenja o javnim nabavkama i dostavlja ih na objavljivanje „Službenom glasniku Republike Srbije“ i na Portal javnih nabavki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javljuje na Portalu javnih nabavki podatke o svim ugovorima zaključenih nakon sprovedenog postupka javnih nabavki i o svim izmenama ugovora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odi 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dencije svih sprovedenih postupaka javnih nabavki;</w:t>
            </w:r>
          </w:p>
          <w:p>
            <w:pPr>
              <w:pStyle w:val="ListParagraph"/>
              <w:widowControl w:val="false"/>
              <w:numPr>
                <w:ilvl w:val="0"/>
                <w:numId w:val="182"/>
              </w:numPr>
              <w:tabs>
                <w:tab w:val="clear" w:pos="1418"/>
                <w:tab w:val="left" w:pos="432" w:leader="none"/>
                <w:tab w:val="left" w:pos="480" w:leader="none"/>
              </w:tabs>
              <w:ind w:left="0" w:firstLine="196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seka 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pet godina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g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rateće stručne poslove postupaka javnih nabavki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81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ripremi konkursne dokumentacije za sprovođenje postupaka javnih nabavki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prijem, zavodi ponude i obavlja poslove sređivanja i pravilnog čuvanja dokumentacije javnih nabavk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ši tehničku obradu tabela i pregleda potrebne konkursne dokumentaci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i registre i evidencije o sprovedenim postupcima javnih nabavki u elektronskom i papirnom oblik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podatke za izradu izveštaja o postupcima javnih nabavki koji se dostavljaju nadležnim organima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izvršenje zaključenih ugovora i pravi mesečne izveštaje o istim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provodi nabavke na koje se zakon ne primenjuje 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javljuje na Portalu javnih nabavki podatke o svim ugovorima/narudžbenicama zaključenih odnosno izdatim u nabavkama na koje se zakon ne primenjuje;</w:t>
            </w:r>
          </w:p>
          <w:p>
            <w:pPr>
              <w:pStyle w:val="Normal"/>
              <w:widowControl w:val="false"/>
              <w:numPr>
                <w:ilvl w:val="0"/>
                <w:numId w:val="200"/>
              </w:numPr>
              <w:tabs>
                <w:tab w:val="left" w:pos="432" w:leader="none"/>
                <w:tab w:val="left" w:pos="1418" w:leader="none"/>
              </w:tabs>
              <w:spacing w:before="0" w:after="0"/>
              <w:ind w:left="0" w:firstLine="192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i druge poslove iz delokruga rada Odseka po nalogu šefa Odseka i rukovodoca Sektor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tri godine radnog iskustva u struci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g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943634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pomoćne stručne poslove postupaka javnih nabavki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82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bavlj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j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slova iz oblasti javnih nabavk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ripremi konkursne dokumentacije za sprovođenje postupaka javnih nabavk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prijem, zavodi ponude i obavlja poslove sređivanja i pravilnog čuvanja dokumentacije javnih nabavki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praćenj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zvršav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oslova koji se obavljaju u Odsek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podatke za izradu izveštaja o postupcima javnih nabavki koji se dostavljaju nadležnim organima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stručno-administrativne poslove za potrebe komisije za javne nabavke;</w:t>
            </w:r>
          </w:p>
          <w:p>
            <w:pPr>
              <w:pStyle w:val="ListParagraph"/>
              <w:widowControl w:val="false"/>
              <w:numPr>
                <w:ilvl w:val="0"/>
                <w:numId w:val="89"/>
              </w:numPr>
              <w:tabs>
                <w:tab w:val="clear" w:pos="1418"/>
                <w:tab w:val="left" w:pos="334" w:leader="none"/>
                <w:tab w:val="left" w:pos="366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i druge poslov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o nalog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u godinu radnog iskustva u struci ili najmanje pet godina radnog staža u državnim organima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Mlađi savetnik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javne nabavke utvrđuje se ukupno 5 radnih mesta sa 6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Sektoru za opšte poslove utvrđuje se ukupno 46 radnih mesta sa 102 izvršio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ind w:hanging="11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SEKTOR Z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OPERATIVNO-TEHNIČKE POSLOVE I INFORMACIONE TEHNOLOGIJE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oćnik generalnog sekretara - r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ukovodilac Sektora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83"/>
              </w:numPr>
              <w:tabs>
                <w:tab w:val="left" w:pos="300" w:leader="none"/>
                <w:tab w:val="left" w:pos="474" w:leader="none"/>
                <w:tab w:val="left" w:pos="1418" w:leader="none"/>
              </w:tabs>
              <w:ind w:left="0" w:firstLine="51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Sektora, pruža stručna uputstva državnim službenicima, koordinira i i nadzire njihov rad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učestvuje u procesima koji su u vezi sa stručnim usavršavanjem državnih službenik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nformacije, stručne analize, mišljenja i druge materijale za potrebe generalnog sekretara;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Koordinir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izradu godišnjeg plana javnih nabavki i stara se o njegovom sprovođenju;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Koordinir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u predlog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kupštinskog budžeta u delu koji se odnosi na rad Sektora i i prati njegovo izvršenje;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izradu višegodišnjeg plana razvoja i godišnjeg plana rada Službe, kao i akata koji se odnose na organizaciju i rad Službe i na unutrašnje uređenje i sistematizaciju radnih mesta zaposlenih u Službi;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 stara se o realizaciji aktivnosti utvrđenih strateškim dokumentima Službe koji se odnose na delokrug rada Sektora;</w:t>
            </w:r>
          </w:p>
          <w:p>
            <w:pPr>
              <w:pStyle w:val="ListParagraph"/>
              <w:widowControl w:val="false"/>
              <w:numPr>
                <w:ilvl w:val="0"/>
                <w:numId w:val="159"/>
              </w:numPr>
              <w:tabs>
                <w:tab w:val="left" w:pos="300" w:leader="none"/>
                <w:tab w:val="left" w:pos="474" w:leader="none"/>
                <w:tab w:val="left" w:pos="720" w:leader="none"/>
                <w:tab w:val="left" w:pos="1418" w:leader="none"/>
              </w:tabs>
              <w:ind w:left="0" w:firstLine="5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Sektora po nalogu 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iz naučne, odnosno stručne oblasti u okviru obrazovn- naučnog polj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devet godina radnog iskustva u struci, ili sedam godina radnog iskustva u struci od kojih najmanje dve godine na rukovodećim radnim mestima ili pet godina radnog iskustva na rukovodećim radnim mestima i položen državn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ložaj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rup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V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dministrativni sekretar za poslove Sektor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4"/>
              </w:numPr>
              <w:tabs>
                <w:tab w:val="left" w:pos="-116" w:leader="none"/>
                <w:tab w:val="left" w:pos="309" w:leader="none"/>
                <w:tab w:val="left" w:pos="1418" w:leader="none"/>
              </w:tabs>
              <w:ind w:left="0" w:firstLine="2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 uređuje podatke potrebne za izradu analiza, izveštaja i informacija od značaja za rad Sektora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left" w:pos="-116" w:leader="none"/>
                <w:tab w:val="left" w:pos="309" w:leader="none"/>
                <w:tab w:val="left" w:pos="1418" w:leader="none"/>
              </w:tabs>
              <w:ind w:left="0" w:firstLine="2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nformacije, statističke i druge preglede za potrebe Sektora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left" w:pos="-116" w:leader="none"/>
                <w:tab w:val="left" w:pos="309" w:leader="none"/>
                <w:tab w:val="left" w:pos="1418" w:leader="none"/>
              </w:tabs>
              <w:ind w:left="0" w:firstLine="2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ma predmete, ažurira ih, i nakon obrade dostavlja organizacionoj jedinici za arhiviran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23"/>
              </w:numPr>
              <w:tabs>
                <w:tab w:val="left" w:pos="-116" w:leader="none"/>
                <w:tab w:val="left" w:pos="309" w:leader="none"/>
                <w:tab w:val="left" w:pos="1418" w:leader="none"/>
              </w:tabs>
              <w:ind w:left="0" w:firstLine="26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Sektora po nalogu 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a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ELjENjE ZA ELEKTRONIKU, TELEKOMUNIKACIJE I INFORMATIK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ačelnik Odelje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5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funkcionisanju i zaštiti elektronskih, telekomunikacionih i informacionih sistema i opreme u Narodnoj skupštini i kontroliše unos, ažurnost i tačnost podataka u elektronskim bazama podataka koje se vode u Odeljenju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 analizira savremene tehnološke inovacije, predlaže izradu i realizaciju novih projekata u cilju unapređenja elektronskih, telekomunikacionih i informacionih sistema i opreme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realizaciju ugovora i predlaže odgovarajuće mere za otklanjanje uočenih nepravilnosti ili nedostataka u funkcionisanju elektronskih, telekomunikacionih i informacionih sistema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Priprema predlog skupštinskog budžeta u delu koji se odnosi na rad Odeljenja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ocesu pripreme predloga strateških dokumenata kao i akata koji se odnose na organizaciju i rad Odeljenja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eastAsia="Arial Narrow"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analize, izveštaje i informacije o radu Odeljenja;</w:t>
            </w:r>
          </w:p>
          <w:p>
            <w:pPr>
              <w:pStyle w:val="ListParagraph"/>
              <w:widowControl w:val="false"/>
              <w:numPr>
                <w:ilvl w:val="0"/>
                <w:numId w:val="5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 po nalogu 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stručne poslove u Odeljenju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zrađu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nalize 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mišljenja o primeni zakona iz oblasti pravnih poslov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z delokruga rad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deljenja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zrađuje tekstove ugovora iz delokruga rada Odeljenja i učestvuje u praćenju njihove realizacije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ati stanje, sprovodi stručne analize i analizira informacije i akte i predlaže mere za unapređenje pravnih pitanja iz oblasti javnih nabavki; 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dzire sprovođenje postupaka javnih nabavki za potrebe Odeljenja i ispunjenje plana nabavki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edlaže mere za unapređenje internih procedur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iz delokruga rad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deljenj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strateških dokumenata, politika i procedura, kao i akata koji se odnose na organizaciju i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50"/>
              </w:numPr>
              <w:tabs>
                <w:tab w:val="clear" w:pos="1418"/>
                <w:tab w:val="left" w:pos="414" w:leader="none"/>
                <w:tab w:val="left" w:pos="508" w:leader="none"/>
              </w:tabs>
              <w:ind w:left="-201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eljenja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 naučnog polja tehničko-tehnoloških ili društveno-humanističkih nauka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hanging="1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poslove za potreb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deljen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left" w:pos="224" w:leader="none"/>
                <w:tab w:val="left" w:pos="1418" w:leader="none"/>
              </w:tabs>
              <w:ind w:left="-193" w:firstLine="19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 uređuje podatke potrebne za izradu izveštaja i informacija od značaja za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left" w:pos="224" w:leader="none"/>
                <w:tab w:val="left" w:pos="1418" w:leader="none"/>
              </w:tabs>
              <w:ind w:left="-193" w:firstLine="19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statističke i druge preglede za potrebe Odeljenja;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left" w:pos="224" w:leader="none"/>
                <w:tab w:val="left" w:pos="1418" w:leader="none"/>
              </w:tabs>
              <w:ind w:left="-193" w:firstLine="19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prijem, ažurira, odlaže i arhivira dokumentaciju nastalu u radu Odeljenja;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left" w:pos="224" w:leader="none"/>
                <w:tab w:val="left" w:pos="1418" w:leader="none"/>
              </w:tabs>
              <w:ind w:left="-193" w:firstLine="193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trebovanju i podeli potrošnog kancelarijskog materijala;</w:t>
            </w:r>
          </w:p>
          <w:p>
            <w:pPr>
              <w:pStyle w:val="ListParagraph"/>
              <w:widowControl w:val="false"/>
              <w:numPr>
                <w:ilvl w:val="0"/>
                <w:numId w:val="91"/>
              </w:numPr>
              <w:tabs>
                <w:tab w:val="left" w:pos="224" w:leader="none"/>
                <w:tab w:val="left" w:pos="1418" w:leader="none"/>
              </w:tabs>
              <w:ind w:left="-193" w:firstLine="19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Odeljenja, po nalogu 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Referent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a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ODSEK ZA ELEKTRONSKE SISTEME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Šef Odsek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6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funkcionalnoj ispravnosti i zaštiti konferencijskog i drugih elektronskih sistema u Narodnoj skupštini</w:t>
            </w:r>
            <w:r>
              <w:rPr>
                <w:rFonts w:cs="Arial Narrow" w:ascii="Arial Narrow" w:hAnsi="Arial Narrow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dlaže prilagođavanj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oftvera konferencijskog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i drugih elektronskih sistema u Narodnoj skupštin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trebama korisnika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efiniše tehničke uslove za nabavku i učestvuje u postupku sprovođenja javnih nabavki audio, video i informatičke opreme i programa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ordinira pripremu projektnih zadataka za razvijanje i unapređenje postojećih, kao i uvođenje i korišćenje novih elektronskih sistema u organu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ordinira pripremu projektnih zadataka za uvođenje aplikativnog softvera za obradu podataka u Odseku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tara se o blagovremenom unosu i ažuriranju podataka u elektronskoj bazi podatak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 Odsek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Priprema nacrt skupštinskog budžeta u delu koji se odnosi na rad Odseka i kontroliše sprovođenje zakonitog, namenskog i ekonomičnog trošenja budžetskih sredstava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arađuje sa užim unutrašnjim jedinicama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rganima, organizacijama, i institucijama javne uprave, radi ostvarivanja ciljeva rada organa;</w:t>
            </w:r>
          </w:p>
          <w:p>
            <w:pPr>
              <w:pStyle w:val="Normal"/>
              <w:widowControl w:val="false"/>
              <w:numPr>
                <w:ilvl w:val="0"/>
                <w:numId w:val="144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stručne poslove zaštite i održavanja baze podatak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7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funkcionalnoj ispravnosti i zaštiti operativnog i aplikativnog softvera u Odseku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Analizira potrebe za novim softverom u Odseku i predlaže odgovarajuće mere s tim u vezi; 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nstalira i konfiguriše sistemski i aplikativni softver na računarima u Odseku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a projektne zadatke za uvođenje aplikativnog softvera za obradu podataka u Odseku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edlaže, konfiguriše, administrira i radi na razvoju softvera za rad sa bazama podataka u Odseku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ostupku sprovođenja javnih nabavki informatičke opreme i programa za potrebe Odseka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24" w:leader="none"/>
                <w:tab w:val="left" w:pos="366" w:leader="none"/>
                <w:tab w:val="left" w:pos="1418" w:leader="none"/>
              </w:tabs>
              <w:ind w:left="-59" w:firstLine="59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administraciju internet prezentacije Narodne skupštine i predlaže mere za unapređenje njenog izgleda i funkcionalnosti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66" w:leader="none"/>
                <w:tab w:val="left" w:pos="415" w:leader="none"/>
                <w:tab w:val="left" w:pos="1418" w:leader="none"/>
              </w:tabs>
              <w:ind w:left="-59" w:firstLine="59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arađuje sa užim unutrašnjim jedinicama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rganima, organizacijama, i institucijama javne uprave, radi ostvarivanja ciljeva rada organa;</w:t>
            </w:r>
          </w:p>
          <w:p>
            <w:pPr>
              <w:pStyle w:val="Normal"/>
              <w:widowControl w:val="false"/>
              <w:numPr>
                <w:ilvl w:val="0"/>
                <w:numId w:val="166"/>
              </w:numPr>
              <w:tabs>
                <w:tab w:val="left" w:pos="366" w:leader="none"/>
                <w:tab w:val="left" w:pos="415" w:leader="none"/>
                <w:tab w:val="left" w:pos="1418" w:leader="none"/>
              </w:tabs>
              <w:ind w:left="-59" w:firstLine="59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po nalogu neposrednog rukovodioca</w:t>
            </w:r>
            <w:r>
              <w:rPr>
                <w:rFonts w:cs="Calibri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dno mesto za stručne poslove održavanj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udio i video sistem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8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funkcionalnoj ispravnosti audio i vide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iste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ati rad i predlaže prilagođavanje softver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audio i video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iste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a projektne zadatke za unapređenje i zaštitu postojećih i uvođenje i korišćenje novih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audio i vide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sistem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blagovremenom unosu i ažuriranju podataka u elektronskoj bazi podataka o funkcionalnosti audio i video sistem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blagovremenom unosu i ažuriranju podataka o radovima i intervencijama na audio i video sistemima u organu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324" w:leader="none"/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ostupku sprovođenja javnih nabavki audio, video i konferencijskih sistema za potrebe Odseka;</w:t>
            </w:r>
          </w:p>
          <w:p>
            <w:pPr>
              <w:pStyle w:val="ListParagraph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arađuje sa užim unutrašnjim jedinicama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rganima, organizacijama, i institucijama javne uprave, radi ostvarivanja ciljeva rada organa;</w:t>
            </w:r>
          </w:p>
          <w:p>
            <w:pPr>
              <w:pStyle w:val="Normal"/>
              <w:widowControl w:val="false"/>
              <w:numPr>
                <w:ilvl w:val="0"/>
                <w:numId w:val="95"/>
              </w:numPr>
              <w:tabs>
                <w:tab w:val="left" w:pos="44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po nalogu neposrednog rukovodioca</w:t>
            </w:r>
            <w:r>
              <w:rPr>
                <w:rFonts w:cs="Calibri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stručne poslove održavanja konferencijskog sistem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9"/>
              </w:numPr>
              <w:tabs>
                <w:tab w:val="left" w:pos="309" w:leader="none"/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držav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konferencijsk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isteme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stručne poslove  prilagođavanj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softvera konferencijskih sistema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pripremi projektnih zadataka za unapređivanje postojećih, uvođenje i korišćenje novih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konferencijskih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istema i njihove zaštite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nosi i ažurira podatke u elektronskoj bazi podataka o funkcionalnosti konferencijskih sistema</w:t>
            </w:r>
            <w:r>
              <w:rPr>
                <w:rFonts w:cs="Arial Narrow" w:ascii="Arial Narrow" w:hAnsi="Arial Narrow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izveštaje o radovima i intervencijama na konferencijskim sistemima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415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arađuje sa užim unutrašnjim jedinicama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rganima, organizacijama, i institucijama javne uprave, radi ostvarivanja ciljeva rada organa;</w:t>
            </w:r>
          </w:p>
          <w:p>
            <w:pPr>
              <w:pStyle w:val="Normal"/>
              <w:widowControl w:val="false"/>
              <w:numPr>
                <w:ilvl w:val="0"/>
                <w:numId w:val="90"/>
              </w:numPr>
              <w:tabs>
                <w:tab w:val="left" w:pos="309" w:leader="none"/>
                <w:tab w:val="left" w:pos="366" w:leader="none"/>
                <w:tab w:val="left" w:pos="415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po nalogu neposrednog rukovodioca</w:t>
            </w:r>
            <w:r>
              <w:rPr>
                <w:rFonts w:cs="Calibri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slove koordinacije održavanja elektronskih sistem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0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rganizuje kontrolu ispravnosti konferencijskog i drugih elektronskih sistema u Odseku, kao i sprovođenje mera njihove zaštite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ntroliše vođenje evidencije o radovima na konferencijskom i drugim elektronskim sistemima u elektronskom i papirnom obliku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pripremu, izdavanje i evidentiranje stalnih i privremenih identifikacionih kartic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istribuira i evidentira izdavanje listinga sa konferencijskog sistem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Kontroliše audio i video zapise, kao i njihov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oftversku obradu i arhiviranje uz pomoć specijalizovanog aplikativnog softver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324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ontroliše distribuciju arhive audio i video zapisa narodnim poslanicima i drugim korisnicima u Narodnoj skupštini koja se po dobijenom odobrenju generalnog sekretara, vrši putem računarske mreže ili prenosivih medijum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415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arađuje sa užim unutrašnjim jedinicama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rganima, organizacijama, i institucijama javne uprave, radi ostvarivanja ciljeva rada organa;</w:t>
            </w:r>
          </w:p>
          <w:p>
            <w:pPr>
              <w:pStyle w:val="Normal"/>
              <w:widowControl w:val="false"/>
              <w:numPr>
                <w:ilvl w:val="0"/>
                <w:numId w:val="98"/>
              </w:numPr>
              <w:tabs>
                <w:tab w:val="left" w:pos="415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po nalogu neposrednog rukovodioca</w:t>
            </w:r>
            <w:r>
              <w:rPr>
                <w:rFonts w:cs="Calibri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 – tehnoloških nauka, na osnovnim akademskim studijama u obimu od 180 ESPB bodova, osnovnim strukovnim studijama, odnosno na studijama u trajanju do tri godine,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d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 xml:space="preserve"> a.a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 poslove održavanja  elektronskih sistem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1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država i kontroliše ispravnost konferencijskog i drugih elektronskih sistema 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arodnoj skupštin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 sprovodi mere njihove zašti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o radovima na konferencijskom i drugim elektronskim sistemima u Narodnoj skupštini, u elektronskom i papirnom obliku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, izdaje i evidentira stalne i privremene identifikacione kartice i formira listinge sa konferencijskog sistem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Formira audio i video zapise, kao i njihov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softversku obradu i arhiviranje uz pomoć specijalizovanog aplikativnog softvera</w:t>
            </w:r>
            <w:r>
              <w:rPr>
                <w:rFonts w:cs="Arial Narrow" w:ascii="Arial Narrow" w:hAnsi="Arial Narrow"/>
                <w:sz w:val="19"/>
                <w:szCs w:val="19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rši distribuciju arhive audio i video zapisa narodnim poslanicima i drugim korisnicima u organu, putem računarske mreže ili prenosivih medijuma a po dobijenom odobrenju generalnog sekretar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arađuje sa užim unutrašnjim jedinicama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rganima, organizacijama, i institucijama javne uprave, radi ostvarivanja ciljeva rada organ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390" w:leader="none"/>
                <w:tab w:val="left" w:pos="933" w:leader="none"/>
                <w:tab w:val="left" w:pos="1418" w:leader="none"/>
              </w:tabs>
              <w:ind w:left="-5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Obavlja i druge poslove 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po nalogu neposrednog rukovodioca</w:t>
            </w:r>
            <w:r>
              <w:rPr>
                <w:rFonts w:cs="Calibri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elektronske sisteme utvrđuje se ukupno 6 radnih mesta sa 11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 a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 xml:space="preserve">b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ODSEK ZA INFORMACIONO-KOMUNIKACIONE TEHNOLOGIJ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Šef Odsek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2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ukovodi i planira rad Odseka, pruža stručna uputstva, koordinira i nadzire rad državnih službenika i učestvuje u procesima koji su u vezi sa stručnim usavršavanjem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funkcionalnoj ispravnosti i zaštiti računara, mreže 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mrežne i telekomunikacione opreme i operativnog i aplikativnog softvera, u skladu sa definisanim procesima i procedurama, kao i o uvođenju i održavanju projekata za razvoj mreža, mrežnih servisa i telekomunikacionih sistema u Narodnoj skupštin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Usmerava razvoj aplikativnog softver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računarima u Narodnoj skupštini i isti administrira na računarima u Narodnoj skupštin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Koordinira nabavku novog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hardvera, softvera i telekomunikacione opreme u Narodnoj skupštin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i 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čestvuje u sagledavanju potreba Odseka za razvijanjem i unapređenjem postojećih informacionih sistema u Narodnoj skupštini, kao i u pripremi projektnih zadataka za te name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ara se o konfigurisanju mreže i 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mail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ervera, predlaže izbor novih resursa za poboljšanje p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formansi mreže, mrežnih servisa i telekomunikacionih sistema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iskorišćenosti prenosnih puteva i drugih komunikacionih resurs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učestvuje u izboru i implementaciji hardverskih i softverskih rešenja za zaštitu podataka na mreži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finiše tehničke uslove za nabavku i učestvuje u sprovođenju postupka javnih nabavki informatičke opreme i progra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Priprema nacrt skupštinskog budžeta u delu koji se odnosi na rad Odsek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analize, izveštaje i informacije o radu Odsek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dno mesto z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bezbednost informacionih sistem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ati implementaciju i nadgleda održavan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bezbedonosnih sistema u IT infrastrukturi, kontroliše usklađenost implementiranih sistema IT infrastrukture (serveri, mreža) sa usvojenim bezedonosnim politikama i standardima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ordinira aktivnosti na razvoj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bezbednosti kompletne IT infrastrukture; učestvuje u implementaciji novih tehnologija sa ciljem unapređenja bezbednosti IT sistema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nova hardverska i softverska dostignuća u oblasti bezbednosti IT infrastruktur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izveštaje i predlaže mere unapređenja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mplementira mehanizme i standarde u domenu bezbednosti IT infrastrukture, kontroliše usklađenost implementiranih sistema sa usvojenim bezbednosnim politikama i standardima i rešava zahteve i incidente iz oblasti bezbednosti IT infrastruktur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analizi korisničkog zahteva iz domena bezbednosti IT infrastrukture, sarađuje sa zaposlenima u Službi u cilju definisanje rešenja, predlaže plan za realizaciju zahteva, učestvuje u kontroli realizacije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dentifikuje, procenjuje, prati rizike i predlaže i preduzima mere za njihovo uklanjanje;</w:t>
            </w:r>
          </w:p>
          <w:p>
            <w:pPr>
              <w:pStyle w:val="Normal"/>
              <w:widowControl w:val="false"/>
              <w:numPr>
                <w:ilvl w:val="0"/>
                <w:numId w:val="163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telekomunikacij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4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funkcionalnoj ispravnost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zaštiti telekomunikacione mreže 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preme u Narodnoj skupštin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 analizira stanje u oblasti telekomunikacionih tehnologija u Republici Srbiji i svetu, izrađuje izveštaje i predlaže mere unapređenja Telekomunikacionih usluga u Narodnoj skupštin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nfiguriše i održava telekomunikacionu opremu, prati iskorišćavanje prenosnih puteva i drugih komunikacionih resursa i vrši izbor novih resursa za poboljšanje p</w:t>
            </w:r>
            <w:r>
              <w:rPr>
                <w:rFonts w:cs="Arial Narrow" w:ascii="Arial Narrow" w:hAnsi="Arial Narrow"/>
                <w:sz w:val="19"/>
                <w:szCs w:val="19"/>
                <w:lang w:val="hr-HR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formansi mreže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dlaže izbor i implementira hardverska i softverska rešenja za zaštitu podataka kroz komunikacionu mrežu; p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lanira i predlaže nabavku novog hardvera i softvera za telekomunikacione potrebe u Narodnoj skupšti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lagođava, nadograđuje, predlaže i razvija aplikativni softver za telekomunikacine sisteme za potrebe N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oučava i testira mogućnost primene i korišćenja određenih telekomunikacionih komponenti i softvera za potrebe rad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91"/>
              </w:numPr>
              <w:tabs>
                <w:tab w:val="left" w:pos="338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programske sistem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5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funkcionalnoj ispravnosti operativnog i aplikativnog softver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rganizuje i utvrđuje metodologije i postupke za administriranje operativnih sistema, softvera za upravljanje bazama podataka, softvera za razne vrste poslova, kao i drugih programskih rešenja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agledava potrebe za novim softverom u Službi i predlaže odgovarajuće mere s tim u vezi; 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ripremi projektnih zadataka za uvođenje aplikativnog softvera za obradu podat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nfiguriše, administrira i radi na razvoju softvera za rad sa baza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edlaže mere za unapređenje izgleda i funkcionalnosti internet prezentacij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nstalira i konfiguriše sistemski i aplikativni softver na računar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Neposredno unosi i ažurira podatke 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lektronskoj bazi podataka o stanju programskih sistema;</w:t>
            </w:r>
          </w:p>
          <w:p>
            <w:pPr>
              <w:pStyle w:val="Normal"/>
              <w:widowControl w:val="false"/>
              <w:numPr>
                <w:ilvl w:val="0"/>
                <w:numId w:val="103"/>
              </w:numPr>
              <w:tabs>
                <w:tab w:val="left" w:pos="382" w:leader="none"/>
                <w:tab w:val="left" w:pos="1418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softver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6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ržava i stara se o funkcionalnoj ispravnosti operativnog i aplikativnog softver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razvoj softvera i predlaže mere za njihovo unapređenje u okviru N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izradi projektnih zadataka za uvođenje aplikativnog softvera za obradu podat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nfiguriše, administrira i radi na razvoju softvera za rad sa baza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Testira i uvodi u eksploataciju nova softverska rešenj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nstalira i konfiguriše sistemski i aplikativni softver na računar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istem inženjer hardver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7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ržava računarsku mrežu i mrežnu oprem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Analizira i predlaže unapređenje i zaštitu aktivne i pasivne mrežne opreme u Narodnoj skupštini; 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uvođenju, razvoju i administratiranju mreža, mrežnih i drugih servisa za prenos podataka za potrebe e-parlament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odi evidenciju o podnetim zahtevima, kvarovima i intervencijama i izrađuje statističke i druge izveštaje s tim u vezi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 unosi i ažurira podatke u elektronskoj bazi podataka o stanju računarske mreže, mrežne i druge informatičke opreme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nfiguriše, administrira i radi na razvoju računarske mreže, prati iskorišćavanje prenosnih puteva i drugih komunikacionih resursa, učestvuje u predlaganju uvođenja novih resursa za poboljšanje performansi mreže i mrežnih servisa za potrebe e-parlamenta i drugih informatičkih funkcija u Službi;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1418"/>
                <w:tab w:val="left" w:pos="366" w:leader="none"/>
              </w:tabs>
              <w:ind w:left="-126" w:firstLine="180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adno mesto za održavanje hardver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8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ržava računarske mreže i mrežne opremu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Analizira i predlaže unapređenja po pitalju zaštite aktivne i pasivne mrežne opreme u Narodnoj skupštini; 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uvođenju, razvoju i administratiranju računarskih mreža i mrežnih servisa za prenos podataka za potrebe e-parlament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Vodi evidenciju o podnetim zahtevima, kvarovima i intervencijama i izrađuje statističke i druge izveštaje s tim u vezi; 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u pomoć u sprovođenju mera bezbednost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zaštite podataka na informacionom sistemu Narodne skupštine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poslove analiz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antivirusnog softvera i primeni softverskih zaštitnih rešenja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ma i evidentira sve zahteve korisnika za stručnu pomoć i intervencije na informatičkoj i komunikacionoj opremi i računarskoj mrež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69"/>
              </w:numPr>
              <w:tabs>
                <w:tab w:val="clear" w:pos="1418"/>
                <w:tab w:val="left" w:pos="366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oftver inženjer aplikacij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9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u s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agledavanju potreba za novim softverom u Narodnoj skupštini i predlaže odgovarajuće mere s tim u vezi; 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u pripremi projektnih zadataka za uvođenje aplikativnog softvera za obradu podata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u konfigurisanju i administriranju: softvera za rad sa bazama u Službi, softvera za virtuelizaciju, softvera za kontrolu pristupa (rampe)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aćenju i utvrđivanju stanja u oblasti primene IKT i proučava posledice utvrđenog stanj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instaliranju i konfigurisanju sistemskog i aplikativnog softvera na računar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o ažurnom unosu podatak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u elektronsku bazu podataka o stanju programskih sistema;</w:t>
            </w:r>
          </w:p>
          <w:p>
            <w:pPr>
              <w:pStyle w:val="Normal"/>
              <w:widowControl w:val="false"/>
              <w:numPr>
                <w:ilvl w:val="0"/>
                <w:numId w:val="122"/>
              </w:numPr>
              <w:tabs>
                <w:tab w:val="left" w:pos="366" w:leader="none"/>
                <w:tab w:val="left" w:pos="1418" w:leader="none"/>
              </w:tabs>
              <w:ind w:left="-59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ili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jednu godinu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Tehničar za informatiku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provodi mere za funkcionalnu ispravnost i zaštitu informatičke opreme i mrežne instalacije i otklanja kvarove na njima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u poslovima administracije mreže, vrši instaliranje i praćenje operativnog, aplikativnog i antivirusnog softvera i primenjuje antivirusnu zaštitu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u izradi evidencije o strukturi i rasporedu informatičke i mrežne opreme i instaliranog softver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Vodi evidenciju o intervencijama na informatičkoj opremi i vrši ažuriranje korisnika na </w:t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mail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erveru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instaliranje i administriranje klijentskog hardvera i softvera i pruža neposrednu informatičku pomoć korisnici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uža tehničku podršku u toku zasedanja svih odbora Narodne skupštine;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6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elefonski tehničar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1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ržava telefonske centrale, digitalni imenik, telefonsku i telekomunikacionu opremu, telefonske i telekomunikacione instalacije u objektima koje koristi Narodna skupština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rši kontrolu ispravnosti i redovne kontrolne preglede telekomunikacione opreme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tklanja kvarove na telefonskim linijama, telefonima i sekretarskim garnituram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odi evidenciju o strukturi i rasporedu telefonske i mrežne opreme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omaže korisnicima u savladavanju rada na 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IP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mobilnim telefonima kao i održavanju istih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telefonistima-operaterima u njihovom radu;</w:t>
            </w:r>
          </w:p>
          <w:p>
            <w:pPr>
              <w:pStyle w:val="Normal"/>
              <w:widowControl w:val="false"/>
              <w:numPr>
                <w:ilvl w:val="0"/>
                <w:numId w:val="190"/>
              </w:numPr>
              <w:tabs>
                <w:tab w:val="left" w:pos="36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šefa Odsek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načelnika Odeljenja i rukovodioca Sektor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b.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perater u kontakt centru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2"/>
              </w:numPr>
              <w:tabs>
                <w:tab w:val="left" w:pos="36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i na posredniku telefonske centrale: prima i prosleđuje lokalne, gradske, međugradske, međunarodne i mobilne pozive u objek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left" w:pos="36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Šalje i prima telefaksirana dokumenta za potrebe Službe i drugih korisnika u Narodnoj skupštini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left" w:pos="36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eštava telefonskog tehničara o kvarovima na telefonskoj centrali, telefonskim linijama, telefaksima, telefonima i sekretarskim garniturama u zgradi Narodne skupštine;</w:t>
            </w:r>
          </w:p>
          <w:p>
            <w:pPr>
              <w:pStyle w:val="Normal"/>
              <w:widowControl w:val="false"/>
              <w:numPr>
                <w:ilvl w:val="0"/>
                <w:numId w:val="167"/>
              </w:numPr>
              <w:tabs>
                <w:tab w:val="left" w:pos="36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sek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 i najmanje jedna godina radnog iskustva u stru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ameštenik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vrsta</w:t>
            </w:r>
          </w:p>
        </w:tc>
      </w:tr>
      <w:tr>
        <w:trPr>
          <w:trHeight w:val="359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informaciono-komunikacione tehnologije utvrđuje se ukupno 11 radnih mesta sa 20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a.v GRUPA ZA TEHNIČKU PODRŠKU ELEKTRONSKIM SEDNICAM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v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ukovodilac Grupe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03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Rukovodi i planira rad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Grupe,</w:t>
            </w:r>
            <w:r>
              <w:rPr>
                <w:rFonts w:cs="Calibri" w:ascii="Arial Narrow" w:hAnsi="Arial Narrow"/>
                <w:sz w:val="19"/>
                <w:szCs w:val="19"/>
                <w:lang w:val="sr-CS"/>
              </w:rPr>
              <w:t xml:space="preserve"> pruža stručna uputstva, koordinira i nadzire rad državnih službenika i učestvuje u procesima koji su u vezi sa stručnim usavršavanjem državnih službenika; 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Stara se o funkcionalnoj ispravnosti, implementaciji i zaštiti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sistema e-parlamenta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Skuplja i analizira opise problema i grešaka na koje nailaze korisnici sistema e-parlamenta i učestvuje u izradi predloga za  unapređenje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sist</w:t>
            </w:r>
            <w:r>
              <w:rPr>
                <w:rFonts w:cs="Calibri" w:ascii="Arial Narrow" w:hAnsi="Arial Narrow"/>
                <w:sz w:val="19"/>
                <w:szCs w:val="19"/>
              </w:rPr>
              <w:t>e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ma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Stara se o elektronskom praćenju sednica Narodne skupštine i sinhronizaciji podataka između sistema e-parlamenta i konferencijskog sistema;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Stara se o izradi nestandardnih izveštaja iz sistema e-parlamenta;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K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oordinira obuk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a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m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a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 xml:space="preserve"> korisnika sistema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 e-parlamenta,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nadzire obuk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e, sprovodi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 xml:space="preserve">preventivne aktivnosti i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pruža korisnicima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 xml:space="preserve">podršku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 xml:space="preserve">u 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 xml:space="preserve">radu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nakon završenih obuka;</w:t>
            </w:r>
          </w:p>
          <w:p>
            <w:pPr>
              <w:pStyle w:val="ListParagraph"/>
              <w:widowControl w:val="false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/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S</w:t>
            </w: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>tara se o konfigurisanju različitih poslovnih procesa koristeći alate sistema e-parlamenta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162"/>
              </w:numPr>
              <w:tabs>
                <w:tab w:val="left" w:pos="372" w:leader="none"/>
                <w:tab w:val="left" w:pos="1418" w:leader="none"/>
              </w:tabs>
              <w:ind w:left="-53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ru-RU"/>
              </w:rPr>
              <w:t xml:space="preserve">Obavlja i druge poslove iz delokruga rada Grupe po nalogu </w:t>
            </w: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neposrednog 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v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Radno mesto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za podršku elektronskim sednicam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9"/>
                <w:szCs w:val="19"/>
                <w:lang w:val="sr-RS" w:eastAsia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)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Prati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sednic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e </w:t>
            </w:r>
            <w:r>
              <w:rPr>
                <w:rFonts w:cs="Arial Narrow" w:ascii="Arial Narrow" w:hAnsi="Arial Narrow"/>
                <w:sz w:val="19"/>
                <w:szCs w:val="19"/>
              </w:rPr>
              <w:t>Narodne skupštine u sistemu e-parlament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tara se o tačnosti podataka koji se generišu tokom elektronskih sednica Narodne skupštin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</w:rPr>
              <w:t>Sprovodi preventivne aktivnosti neophodne za elektronsko praćenje sednica N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municira sa kolegama iz drugih odeljenja koji učestvuju u pripremi sednicaNarodne skupštine i otklanja nedostatke koji su u okviru delokruga rada Grup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</w:rPr>
              <w:t>Pruža stručnu podršku korisnicima sistema e-parlament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) Pruža stručnu pomoć u pripremi uputstva za korišćenje sistema e-parlamenta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bavlja i druge poslove iz delokruga rada Grup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</w:rPr>
              <w:t>rukovodioca.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 - humanističkih ili tehničko - 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v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korisničku podršku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19"/>
                <w:szCs w:val="19"/>
                <w:lang w:val="sr-RS" w:eastAsia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1)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Prati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lenarn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sednice Narodne skupštine u sistemu e-parlament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tara se o tačnosti podataka koji se generišu tokom plenarnih elektronskih sednica Narodne skupštin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 xml:space="preserve">Pruža podršku prilikom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de izveštaja o različitim statistikama iz domena plenarnih sednica Narodne skupštine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) Pruža stručnu podršku korisnicima sistema e-parlament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5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Učestvuje u izradi </w:t>
            </w:r>
            <w:r>
              <w:rPr>
                <w:rFonts w:cs="Arial Narrow" w:ascii="Arial Narrow" w:hAnsi="Arial Narrow"/>
                <w:sz w:val="19"/>
                <w:szCs w:val="19"/>
              </w:rPr>
              <w:t>uputstva za korišćenje sistem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e-parlamenta;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6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bavlja i druge poslove iz delokruga rada Grup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</w:rPr>
              <w:t>rukovodioca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jednu godinu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v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RS"/>
              </w:rPr>
              <w:t>Radno mesto za poslove podrške elektronskim sednicama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19"/>
                <w:szCs w:val="19"/>
                <w:lang w:val="sr-RS" w:eastAsia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uža podršku </w:t>
            </w:r>
            <w:r>
              <w:rPr>
                <w:rFonts w:cs="Arial Narrow" w:ascii="Arial Narrow" w:hAnsi="Arial Narrow"/>
                <w:sz w:val="19"/>
                <w:szCs w:val="19"/>
              </w:rPr>
              <w:t>elektronskom praćenju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sednica Narodne skupštine u sistemu e-parlament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ListParagraph"/>
              <w:tabs>
                <w:tab w:val="left" w:pos="234" w:leader="none"/>
                <w:tab w:val="left" w:pos="1418" w:leader="none"/>
              </w:tabs>
              <w:ind w:left="0" w:hanging="1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užanju informatičke podrške korisnicima sistema e-parlamenta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</w:rPr>
              <w:t>Učest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je u sprovođenju preventivnih aktivnosti koje su neophodne za elektronsko praćenj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plenarnih </w:t>
            </w:r>
            <w:r>
              <w:rPr>
                <w:rFonts w:cs="Arial Narrow" w:ascii="Arial Narrow" w:hAnsi="Arial Narrow"/>
                <w:sz w:val="19"/>
                <w:szCs w:val="19"/>
              </w:rPr>
              <w:t>sednica Narodne skupštin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) Učestvuje u izradi uputstava za korišćenje sistema e-parlamenta;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Obavlja i druge poslove iz delokruga rada Grup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</w:rPr>
              <w:t>rukovodioc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.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i/>
                <w:i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Grupi za tehničku podršku elektronskim sednicama utvrđuje se ukupno 4 radnih mesta sa 4 izvršio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17365D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elektroniku, telekomunikacije i informatiku utvrđuje se ukupno 24 radnih mesta sa 38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color w:val="17365D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b/>
                <w:color w:val="17365D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b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>odeljenje ZA INVESTICIONO ODRŽAVANjE OBJEKATA, ZAŠTITU I ODRŽAVANjE KULTURNIH DOBA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čelnik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4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u Odeljenju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ordinira poslove investicio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držav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bjekata, nepokretnosti, opreme, uređaja i aparata i učestvuje u izradi planova za investiciono održavanje kao i planova potrebnih sredstava z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jihov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realizaciju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iprema tehničku dokumentaciju za obavljanje radova, učestvuje u realizaciji radov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ntrol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š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bavlj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radov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, stara s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 funkcionaln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j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tehničk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j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spravnosti postojećih tehničkih sistema, instalacija, uređaja i opreme u objektu i planira načine sprovođenja aktivnosti na obezbeđivanju funkcionisanja, održavanja i inoviranja tehničkih sistema, instalacija, uređaja i opreme, kao i održavanja čistoće i higijene u objektu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edlaže izradu i realizaciju novih projekata u cilju poboljšanja rada postojećih tehničkih sistema, instalacija, uređaja i opreme i podizanja stepen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jihov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uzdanost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ara s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provođe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mera zaštite na radu i primen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redstava zaštite na radu, prati stanje sredstava za rad i sredstava za sprovođenje mera zaštite na radu koje korist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zaposlen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u Odeljenju i planira nabavk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tih sredstav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d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jihov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amen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Priprema predlog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skupštinskog budžet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u delu koji se odnosi na rad Odeljenj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i kontroliše sprovođenje zakonitog, namenskog i ekonomičnog trošenja budžetskih sredstav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Izrađuje p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 xml:space="preserve">lan javnih nabavki i druga akata iz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delokruga rada Odeljenja i p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ti materijalnu i finansijsku realizaciju važećih ugovora iz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delokruga rad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eljenja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ati tržište u oblastima koje s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d znača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za rad Odeljenja i sprovođenje postupaka javnih nabavki, učestvuje u rad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misija za javne nabavk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zrađuje tenderske dokumentacije pri sprovođenju javnih nabavki za usluge, radove i kulturna dobra kojim se omogućava kvalitetno funkcionisan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objekata Narodne skupštine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eljenja po nalog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 -tehnoloških nauka ili društveno - 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zaštitu, korišćenje i održavanje kulturnih doba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5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i planira poslove zaštite, korišćenja i održavanja kulturnih dobar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tara se o načinu zaštite, korišćenje i održavanje kulturnih dobara u skladu sa propisima iz te oblasti; 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akte za ostvarivanje zaštite i korišćenje kulturnih dobara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dlaže i prati sprovođenje mera zaštite kulturnih dobara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sređivanju, čuvanju, održavanju i korišćenju pokretnih kulturnih dobara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đuje sa institucijama u čijem je delokrugu zaštita i održavanje kulturnih dobara, kao i sa drugim državnim organima i organizacijama;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left" w:pos="355" w:leader="none"/>
                <w:tab w:val="left" w:pos="1418" w:leader="none"/>
              </w:tabs>
              <w:spacing w:before="0" w:after="0"/>
              <w:ind w:left="-70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eljenja, po nalog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trike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naučnog polja tehničko -tehnoloških nauka ili društveno - 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ripremu i sprovođenje investicionog održavanje objek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6"/>
              </w:numPr>
              <w:tabs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i planira poslove investicionog održavanja objekata, nepokretnost, opreme, uređaja i apara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predlog plana za investiciono održavan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tehničku dokumentaciju za obavljanje radova, učestvuje u realizaciji radova i kontroliše obavljanje radova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funkcionalnoj i tehničkoj ispravnosti postojećih tehničkih sistema, instalacija, uređaja i opreme u objektu, i planira načine sprovođenja aktivnosti na obezbeđivanju funkcionisanja, održavanja i inoviranja tehničkih sistema, instalacija, uređaja i opreme, kao i održavanja čistoće i higijene u objektu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dlaže izradu i realizaciju novih projekata u cilju poboljšanja rada postojećih tehničkih sistema, instalacija, uređaja i opreme, i podizanja stepena njihove pouzdanosti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stanje sredstava za rad i sredstava za sprovođenje mera zaštite na radu koje koriste zaposleni u Odeljenju i planira nabavku tih sredstava radi njihove zamene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254" w:leader="none"/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lanira godišnji utrošak potrošnog materijala i mesečno sačinjava zahteve za nabavku istog i planira godišnje troškove iz delokruga rada Odeljenja;</w:t>
            </w:r>
          </w:p>
          <w:p>
            <w:pPr>
              <w:pStyle w:val="Normal"/>
              <w:widowControl w:val="false"/>
              <w:numPr>
                <w:ilvl w:val="0"/>
                <w:numId w:val="172"/>
              </w:numPr>
              <w:tabs>
                <w:tab w:val="left" w:pos="327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eljenja po nalog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naučnog polja tehničko -tehnoloških nauka ili društveno - 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rateć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stručne poslove za investiciono održavanje objek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u pomoć u poslovima investicionog održavanj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bjekata, nepokretnosti, opreme, uređaja i aparata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u pomoć u izradi planov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za investiciono održavanje, kao i potrebnih sredstava z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jihov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realizaciju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tehničku dokumentaciju za obavljanje radova, vezano za realizaciju radov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ntrolu  obavlj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radov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u konroli funkcionaln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tehničk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spravnosti postojećih tehničkih sistema, instalacija, uređaja i opreme u objektu, kao i u načinu sprovođenja aktivnosti na obezbeđivanju funkcionisanja, održavanja i inoviranja tehničkih sistema, instalacija, uređaja i oprem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ati stanje sredstava za rad i sredstava za sprovođenje mera zaštite na radu koje korist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zaposlen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u Odseku i učestvuje u planiranju nabavk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tih sredstav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d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jihov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amene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plan godišnjeg utroška potrošnog materijal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pomaže u mesečnom sačinjavu zahteve za nabavku istog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left" w:pos="-216" w:leader="none"/>
                <w:tab w:val="left" w:pos="305" w:leader="none"/>
                <w:tab w:val="left" w:pos="1418" w:leader="none"/>
              </w:tabs>
              <w:spacing w:before="0" w:after="0"/>
              <w:ind w:left="-126" w:firstLine="180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eljenja po nalog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 -tehnoloških nauka ili društveno - 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trike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moćne stručne poslove za zaštitu, korišćenje i održavanje kulturnih doba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8"/>
              </w:numPr>
              <w:tabs>
                <w:tab w:val="left" w:pos="356" w:leader="none"/>
                <w:tab w:val="left" w:pos="1418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u obavljanju poslova zaštit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orišće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 i održavanj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kulturnih dobara i planir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aktivnosti u vezi sa tim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25" w:leader="none"/>
                <w:tab w:val="left" w:pos="356" w:leader="none"/>
                <w:tab w:val="left" w:pos="1418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riprema akata za ostvarivanje zaštite i korišćenje kulturnih dobar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308" w:leader="none"/>
                <w:tab w:val="left" w:pos="356" w:leader="none"/>
                <w:tab w:val="left" w:pos="1418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ati spovođenje mera zaštite kulturnih dobar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308" w:leader="none"/>
                <w:tab w:val="left" w:pos="356" w:leader="none"/>
                <w:tab w:val="left" w:pos="1418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sređivanju, čuvanju, održavanju i korišćenju pokretnih kulturnih dobar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356" w:leader="none"/>
                <w:tab w:val="left" w:pos="1418" w:leader="none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rađuje sa institucija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čijem je delokrugu zaštita i održavanje kulturnih dobara, kao i sa drugim državnim organima i organizacijama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left" w:pos="356" w:leader="none"/>
                <w:tab w:val="left" w:pos="1418" w:leader="none"/>
              </w:tabs>
              <w:ind w:left="-69" w:firstLine="141"/>
              <w:rPr>
                <w:rFonts w:ascii="Arial Narrow" w:hAnsi="Arial Narrow" w:cs="Arial Narrow"/>
                <w:color w:val="00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eljen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 -tehnoloških nauka ili društveno - 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u godinu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dno mesto za investiciono održavanje objek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9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poslov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tehničk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funkcionaln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spravnost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objekata 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kretnost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kao i 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terijersk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eksterijersk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uređe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jeka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nepokretnosti koje koristi Narodna skupštin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poslov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nvesticio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državanja objekata i nepokretnost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oje koristi Narodna skupštin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agledavanju potreba za razvijanjem i unapređivanjem postojećih, i uvođenjem i korišćenjem novih sistema u Narodnoj skupštini, kao 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i projektnih zadataka za te namen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, kao 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 planiranju i sprovođenju investicij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priprem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ručnih i tehničkih poslova za potrebe sprovođenja postupaka javnih nabavki iz delokruga Odeljenja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odi evidenciju o podacima i dokumentima nastalim u radu i unosi ih u odgovarajuće softverske pakete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5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Obavlja i druge poslov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eljen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 -tehnoloških nauka ili društveno-humanističkih nauka, na osnovnim akademskim studijama u obimu od 180 ESPB bodova, osnovnim strukovnim studijama, odnosno na studijama u trajanju do tri godine,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dnik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administrativne i operativne posl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0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poslove snimanja i izrade skica postojećeg stanja objekt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izradi predmera građevinsko-zanatskih radova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ibavljanju potrebnih dozvola i saglasnosti, daje podatke za formiranje tehničke dokumentacije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o tehničkoj dokumentaciji i odgovoran je za arhiviranje tehničke dokumentacije iz delokruga rada Odeljenja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odi evidenciju o podacima i dokumentima nastalim u radu i unosi ih u odgovarajuće softverske pakete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eljen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o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>
          <w:trHeight w:val="349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investiciono održavanje objekata, zaštitu i održavanje kulturnih dobara utvrđuje se ukupno 7 radnih mesta sa 11 izvršio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v ODELjENjE ZA TEHNIČKO I TEKUĆE ODRŽAVANjE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Načelnik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u Odeljenju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a uputstva, koordinira i nadzire rad državnih službenika i učestvuje u procesima koji su u vezi sa stručnim usavršavanjem državnih službenik</w:t>
            </w:r>
            <w:r>
              <w:rPr>
                <w:rFonts w:cs="Arial Narrow" w:ascii="Arial Narrow" w:hAnsi="Arial Narrow"/>
                <w:sz w:val="19"/>
                <w:szCs w:val="19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funkcionalnoj i tehničkoj ispravnosti postojećih tehničkih sistema, instalacija, uređaja i opreme u objektu i planira aktivnosti u vezi sa funkcionisanjem, održavanjem i inoviranjem postojećih tehničkih sistema, instalacija, uređaja i opreme, kao i održavanjem čistoće i higijene u objekt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 sprovođenju mera zaštite na radu i primeni sredstava zaštite na radu, prati stanje sredstava za rad i sredstava za sprovođenje mera zaštite na radu koja koriste zaposleni u Odeljenju i planira nabavku tih sredstav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rađuje tehnički deo tenderske dokumentacije pri sprovođenju javnih nabavki za usluge, radove i dobra kojima se omogućava kvalitetno funkcionisanje objekat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zrađuje p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 xml:space="preserve">lan javnih nabavki i druga akata iz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delokruga rada Odeljenja i p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ati materijalnu i finansijsku realizaciju važećih ugovora iz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delokruga rad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eljenj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Priprema predlog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skupštinskog budžet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u delu koji se odnosi na rad Odeljenja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left" w:pos="-196" w:leader="none"/>
                <w:tab w:val="left" w:pos="213" w:leader="none"/>
                <w:tab w:val="left" w:pos="1418" w:leader="none"/>
              </w:tabs>
              <w:ind w:left="-70" w:firstLine="7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eljenja po nalogu 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tehničko -tehnoloških nauka ili društveno - 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tehničko i tekuće održavan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tehničk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funkcionaln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j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spravnosti sistema za klimatizaciju, grejanje, hlađenje, ventilaciju i liftovskih i dizelelektričnih postrojenja u objektima koje koristi Narodna skupštin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obavlja poslov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nvesticio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držav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vih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istema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agledava potrebe za razvijanje i unapređivanje postojećih, i uvođenje novih sistema u objekte i nepokretnosti koje koristi Narodna skupština, priprema projektne zadataka za te namen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i 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čestvuje u planiranju i sprovođenju investicija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ručne poslove za potrebe sprovođenja postupaka javnih nabavki iz delokruga Odeljenja;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Priprema predlog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skupštinskog budžet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 u delu koji se odnosi na rad Odeljenj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nosi i obrađuje podatke i dokumen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stala u radu u odgovarajuće softverske pakete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izradi statističkih i drugih izveštaja u vezi kvarova i intervencija;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126" w:firstLine="18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eljen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– naučnog polja tehničko - 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 i položen državni stručni ispit, kao i potrebne kompetencije za obavljanje poslova radnog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slove elektro-energetik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iprema analize o funkcionalnoj ispravnosti i zaštiti elektro-energetskih sistema, elektromotornih pogona-automatika, merenja i regulacije; 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uža stručnu pomoć u s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agledavanju potrebe za unapređivanje postojećih, uvođenje i korišćenje novih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elektro-energetskih sistema, i elektromotornih pogona-automatika, merenja i regulaci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Narodnoj skupštini, i 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iprem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projektn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h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zadat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k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z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te namene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uža stručnu pomoć u izradi predloga za unapređenje i uvođenje softvera sistema automatike u objektima Narodne skupštine i stara se o stanj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preme elektro-energetskih sistema, elektromotornih pogona-automatika, merenja i regulacije u objektima Narodne skupštine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predloga skupštinskog budžeta u delu koji se odnosi na rad Odeljenja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prema analize, izveštaje i informacije o radu Odeljenja;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1418"/>
                <w:tab w:val="left" w:pos="356" w:leader="none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eljenja po nalog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naučnog polja tehničko- 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tri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za pomoćne poslove tehničkog i tekućeg održav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 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tehničk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funkcionaln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j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spravnosti sistema za klimatizaciju, grejanje, hlađenje, ventilaciju i liftovskih i dizelelektričnih postrojenja u objektima koje koristi Narodna skupštin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obavlja poslove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nvesticio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držav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vih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istema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uje u pripremi projektnih zadataka za potrebe unapređivanja postojećih sistema u objektima koje koristi Narodna skupština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planiranju i sprovođenju investicija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čestvuje u pripremi predlog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kupštinskog budžet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 delu koji se odnosi na rad Odeljenj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nosi i obrađuje podatke i dokumen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stala u radu Odeljenja u odgovarajuće softverske pakete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čestvuje u izradi statističkih i drugih izveštaja u vezi kvarova i intervencija;</w:t>
            </w:r>
          </w:p>
          <w:p>
            <w:pPr>
              <w:pStyle w:val="ListParagraph"/>
              <w:numPr>
                <w:ilvl w:val="0"/>
                <w:numId w:val="60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eljen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 naučnog polja tehničko -tehnoloških nauka ili društveno - 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u godinu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Radno mesto za tehničko-administrativne poslove za potrebe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3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o godišnjem utrošku potrošnog materijala, mesečno sačinjava zahteve za nabavku istog i planira godišnje troškove iz delokruga rada Odeljenja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radu komisije za javne nabavke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poslove pribavljanja potrebne dokumentacije koju je izvođač radova dužan da dostavi naručiocu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o  materijalnoj i finansiskoj realizaciji ugovora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rganizaciji realizacije ugovorenih poslova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ind w:left="-69" w:firstLine="14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u pripremi protokolarnih dešavanja;</w:t>
            </w:r>
          </w:p>
          <w:p>
            <w:pPr>
              <w:pStyle w:val="Normal"/>
              <w:widowControl w:val="false"/>
              <w:numPr>
                <w:ilvl w:val="0"/>
                <w:numId w:val="84"/>
              </w:numPr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0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eljenja, po nalog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nauka, na osnovnim akademskim studijama u obimu od 180 ESPB bodova, osnovnim strukovnim studijama, odnosno na studijama u trajanju do tri godine,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rad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Radno mesto za pomoćne poslove u Odeljenj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4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ilaz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rostori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 objekt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Narodne skupštine 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ostor n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eposred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uz objeka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adi utvrđivan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čistoće i higijene i funkcional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t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prem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otklanja 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čene nedostatke samostalno ili ih prijavlju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ačelniku Odeljenj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Vodi evidenciju o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anju sredstava za rad i sredstava za sprovođenje mera zaštite na radu koja korist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zaposlen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u Odeljenju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rebuje potrošni materijal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koj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izdaje domaru - majstor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provodi razmeštaj opreme i kancelarijskog nameštaja u objektu, otklanjanje nepravilnosti postojećih tehničkih sistema, instalacija, uređaja i opreme;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Stara se o: blagovremenom organizovanju čišćenja snega oko objekata Narodne skupštine;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nju podnih obloga, higijeni zavesa i mobilijara u objektu Narodne skupštine, pravilnom i blagovremenom isticanju zastava na spoljašnjim jarboli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left" w:pos="-196" w:leader="none"/>
                <w:tab w:val="left" w:pos="324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 delokruga rada Odeljenja po nalog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Domar/majstor održavanja-vodoinstalat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5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vakodnevn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bilazi i kontroliše instalacije vodovoda, kišne i fekalne kanalizacije, revizione sil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z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e i šahte, krovne i dvorišne rešetke, hidrantske mreže i hidroforska postrojenja u objektima Narodne skupštine 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ostora oko objeka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da bi se utvrdilo njihovo faktičko i funkcionalno stanje, o čemu svakodnevno informiš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zanatske poslove na održavanju hidroforskog postrojenja, vodovodne i kanalizacione mreže i sanitarnih čvorova u objektim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Narodne skupštine i otklanja nastale nedostatke i neispravnosti navedenih instalacija, a na osnovu dobijenih naloga neposrednog rukovodioca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di radni nalog u koji upisuje sprovedene aktivnosti i utrošeni potrošni materijal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dovoljnim količinama sitnog potrošnog materijala u priručnom magacin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čestvuje u planiranju količina i dinamike nabavke potrošnog materijala koji je potreban za redovno održavanje predmetnih instalacija, aparata i uređaj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odi računa o stanju i ispravnosti zaduženog ručnog alata i sredstava za zaštitu na rad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s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ovodi predviđene mere zaštite na radu i primenjuje sva potrebna sredstva zaštite na rad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u pripremi protokolarnih dešavanj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71"/>
              </w:numPr>
              <w:tabs>
                <w:tab w:val="left" w:pos="324" w:leader="none"/>
                <w:tab w:val="left" w:pos="360" w:leader="none"/>
                <w:tab w:val="left" w:pos="1418" w:leader="none"/>
              </w:tabs>
              <w:ind w:left="-70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eljenj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 i najmanje jedna godina radnog iskustva u stru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meštenik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8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Domar/majstor održavanja-električ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6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vakodnevno obilazi, kontroliše i održava instalacije elektroenergetskih instalacija i opreme, trafostanica i dizel elktričnih agregata, gromobranske instalacije u objektima Narodne skupštine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zvršava naloge dobijene od pretpostavljenog za otklanjanje nastalih nedostataka i neispravnosti navedenih instalacija, aparata i uređaja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evidenciju o prijavama i otklanjanju kvarova, ostalim radovima, kao i o utrošenom vremenu, potrošnom materijalu i ugrađenoj opremi, u elektronskom i papirnom obliku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duzima mere za obezbeđivanje potrošnog, instalacionog i drugog materijala u priručnom magacinu, kao i alata, pribora i mernih uređaja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dgovoran je za stanje i ispravnost zaduženog alata, instrumenata i sredstava za zaštitu na radu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provodi predviđene mere zaštite na radu i primenjuje sva potrebna sredstava zaštite na radu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u pripremi protokolarnih dešavanja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left" w:pos="338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Obavlja i druge poslove iz delokruga rada Odeljenja po nalogu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 i najmanje jedna godina radnog iskustva u stru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meštenik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Domar/majstor održavanja-stol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7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vakodnevno obilazi i kontroliše građevinsku stolariju, poslaničke klupe u skupštinskim salama i konferencijske stolove i stolice 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dborskim salama, koa i ostali mobilijar  u objektima Narodne skupštine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adi utvrđivanja njihovog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faktičk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funkcional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t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o čemu svakodnevno informiš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eposrednog rukovodioca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Periodično pregleda kancelarijski mobilijar i roletne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adi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utvr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đivanj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faktičk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funkcional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t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o tome izveštav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eposrednog rukovodioca i po dobijenom nalogu otklanja nastale nedostatke i neispravnosti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zanatske poslove na održavanju stolarije i opreme 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jektim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vrši opravku oštećene stolarije i mobilijar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s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akodnevno vodi radni nalog u koji upisuje sprovedene aktivnosti i utrošeni potrošni materijal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dovoljnim količinama sitnog potrošnog materijala u priručnom magacin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čestvuje u planiranju količina i dinamike nabavke potrošnog materijala koji je potreban za redovno održavanje predmetnih stvar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ara s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o stanju i ispravnosti zaduženog ručnog alata i sredstava za zaštitu na rad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s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rovodi predviđene mere zaštite na radu i primenjuje sva potrebna sredstva zaštite na rad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u pripremi protokolarnih dešavanja;</w:t>
            </w:r>
          </w:p>
          <w:p>
            <w:pPr>
              <w:pStyle w:val="Normal"/>
              <w:widowControl w:val="false"/>
              <w:numPr>
                <w:ilvl w:val="0"/>
                <w:numId w:val="153"/>
              </w:numPr>
              <w:tabs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eljen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 i najmanje jedna godina radnog iskustva u stru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meštenik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Domar/majstor održavanja-frigomehanič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8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vakodnevno rukuje i kontroliše rad klima sistema, sistema ventilacije, grejanja i hlađenja u objektima Narodne skupštine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i utvrđivanja njihovo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faktičk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funkcional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t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o čemu svakodnevno informiš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eposrednog rukovodioca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poslove održavanja i rukovanja sistemima za klimatizaciju, grejanje i provetravanje sala, holova, kabineta, kancelarija, restorana i bifea;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e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riodično obavlja servisiranje pr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zorskih klimatizera i split sistema, pranje i zamenu filter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ezonsku promenu režima rad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iz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vršava nalog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za otklanjanje nedostataka i neispravnosti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tih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istema, aparata i uređaja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s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akodnevno vodi radni nalog u koji upisuje sprovedene aktivnosti i utrošeni potrošni materijal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ara se o dovoljnim količinama sitnog potrošnog materijala u priručnom magacin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u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čestvuje sa u planiranju količina i dinamike nabavke potrošnog materijala koji je potreban za redovno održavanje predmetnih sistema, aparata i uređaja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odi računa o stanju i ispravnosti zaduženog ručnog alata i sredstava za zaštitu na radu i sprovodi predviđene mere zaštite na radu i primenjuje sva potrebna sredstva zaštite na radu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u pripremi protokolarnih dešavanja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left" w:pos="-196" w:leader="none"/>
                <w:tab w:val="left" w:pos="355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eljen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 i najmanje jedna godina radnog iskustva u stru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meštenik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1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Domar/majstor održavanja-monter centralnog grej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9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vakodnevno rukuje i kontroliše rad postojećih sistema centralnog grejanja i klimatizacije u objektima Narodne skupštin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i utvrđivanja njihovo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faktičk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 funkcionalno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tanj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o čemu svakodnevno informiš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poslove održavanja i rukovanja sistemima centralnog grejanja i klimatizaci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po nalogu neposrednog rukovodioca otklanja nedostatke tih sistem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aparata i uređaja; 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vakodnevno vodi radni nalog u koji upisuje sprovedene aktivnosti i utrošeni potrošni materijal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ara se o dovoljnim količinama sitnog potrošnog materijala u priručnom magacinu i učestvuje s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eposrednim rukovodiocaem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u planiranju količina i dinamike nabavke potrošnog materijala koji je potreban za redovno održavanje predmetnih sistema, aparata i uređaja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odi računa o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stanju i ispravnosti zaduženog ručnog alata i sredstava za zaštitu na radu i sprovodi predviđene mere zaštite na radu i primenjuje sva potrebna sredstva zaštite na radu; 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maže u pripremi protokolarnih dešavanja;</w:t>
            </w:r>
          </w:p>
          <w:p>
            <w:pPr>
              <w:pStyle w:val="Normal"/>
              <w:widowControl w:val="false"/>
              <w:numPr>
                <w:ilvl w:val="0"/>
                <w:numId w:val="97"/>
              </w:numPr>
              <w:tabs>
                <w:tab w:val="left" w:pos="-196" w:leader="none"/>
                <w:tab w:val="left" w:pos="356" w:leader="none"/>
                <w:tab w:val="left" w:pos="1418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Obavlja i druge poslov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z delokruga rada Odeljenja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 i najmanje jedna godina radnog iskustva u stru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meštenik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1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Pomoćni radni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0"/>
              </w:numPr>
              <w:tabs>
                <w:tab w:val="clear" w:pos="1418"/>
                <w:tab w:val="left" w:pos="356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maže zaposlenima u Odeljenju u njihovom rad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1418"/>
                <w:tab w:val="left" w:pos="356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poslove,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emeštanj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nameštaja, pomaže u pripremi protokolarnih dešavanja (postavljanje zastava i svečane staze)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i po nalogu neposrednog rukovodioca otklanja sitne nedostatke i neispravnosti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1418"/>
                <w:tab w:val="left" w:pos="356" w:leader="none"/>
              </w:tabs>
              <w:ind w:left="-126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Vodi računa o stanju i ispravnosti zaduženog ručnog alata i sredstava za zaštitu na radu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1418"/>
                <w:tab w:val="left" w:pos="356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provodi predviđene mere zaštite na radu i primenjuje sva potrebna sredstva zaštite na radu;</w:t>
            </w:r>
          </w:p>
          <w:p>
            <w:pPr>
              <w:pStyle w:val="Normal"/>
              <w:widowControl w:val="false"/>
              <w:numPr>
                <w:ilvl w:val="0"/>
                <w:numId w:val="185"/>
              </w:numPr>
              <w:tabs>
                <w:tab w:val="clear" w:pos="1418"/>
                <w:tab w:val="left" w:pos="356" w:leader="none"/>
              </w:tabs>
              <w:ind w:left="-126" w:firstLine="180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Obavlja i druge poslov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iz delokruga rada Odeljenja, 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razovanje za rad u trajanju od dve godine, odnosno osnovno obrazovanje sa stečenom ili priznatom stručnom osposobljenošću I ili II stepena stručne sprem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</w:t>
            </w:r>
            <w:r>
              <w:rPr>
                <w:rFonts w:cs="Arial Narrow" w:ascii="Arial Narrow" w:hAnsi="Arial Narrow"/>
                <w:sz w:val="19"/>
                <w:szCs w:val="19"/>
              </w:rPr>
              <w:t>ameštenik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  <w:br/>
            </w:r>
            <w:r>
              <w:rPr>
                <w:rFonts w:cs="Arial Narrow" w:ascii="Arial Narrow" w:hAnsi="Arial Narrow"/>
                <w:sz w:val="19"/>
                <w:szCs w:val="19"/>
                <w:lang w:val="sr-Latn-CS"/>
              </w:rPr>
              <w:t>V-</w:t>
            </w:r>
            <w:r>
              <w:rPr>
                <w:rFonts w:cs="Arial Narrow" w:ascii="Arial Narrow" w:hAnsi="Arial Narrow"/>
                <w:sz w:val="19"/>
                <w:szCs w:val="19"/>
              </w:rPr>
              <w:t>vrst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yellow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v.a ODSEK ZA ODRŽAVANjE ČISTOĆ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a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Rukovodilac održavanja čistoće objekat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Organizuje i usklađuje rad u Odseku i odgovoran je za blagovremeno izvršavanje poslova iz delokruga rada Odsek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Odgovoran je za održavanje čistoće, higijenskih uslova i uređenje zgrada i prostorija u njima pri čemu otklanja nedostatke na zahtev korisnika objekat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 xml:space="preserve">Vodi dnevnu evidenciju o prisutnosti i dužini radnog vremena zaposlenih u Odseku i po odobrenju nadređenih izdaje naloge za prekovremeni rad zaposlenima i priprema sve potrebne podatke za obračun njihovih plata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Trebuje potrošni materijal i izdaje ga radnicima na održavanju čistoće i kontroliše njihov utrošak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Stara se o sprovođenju mera zaštite na radu i primeni sredstava zaštite na radu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>Prati stanje sredstava za rad i sredstava za sprovođenje mera zaštite na radu koja koriste zaposleni u Odseku i planira nabavku tih sredstava radi zamene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>Obavlja i druge poslove iz delokruga rada Odeljenja, po nalogu načelnika Odeljenja i rukovodioca Sekto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srednje ili specijalističko obrazovanje i najmanje jedna godina radnog iskustva u stru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meštenik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v.a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Čistač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Svakodnevno sprema prostorije: pere prozore, okvire, vrata, lustere, radijatore, maske, pločice, sanitarne uređaje; održava nameštaj i parket; radi na garderobi i o eventualnim kvarovima obaveštava rukovodiocao održavanja čistoće objekat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Izvršava naloge rukovodiocao održavanja čistoće objekata za otklanjanje nastalih nedostataka i neispravnosti uočenih u rad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>Vodi računa o stanju i ispravnosti zaduženog ručnog pribora i sredstava za zaštitu na rad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Sprovodi predviđene mere zaštite na radu i primenjuje sva potrebna sredstva zaštite na rad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Obavlja i druge poslove iz delokruga rada Odsek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3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Osnovna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meštenik 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V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vrst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za održavanje čistoće utvrđuje se ukupno 2 radna mesta sa 40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tehničko i tekuće održavanje utvrđuje se ukupno 16 radnih mesta sa 64 izvršio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yellow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g ODELjENjE PROTIVPOŽARNE ZAŠTIT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g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Načelnik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Organizuje i usklađuje rad zaposlenih u Odeljenju i stara se o blagovremenom i kvalitetnom izvršavanju radnih zadataka zaposlenih; obavlja najsloženije poslove i obezbeđuje da se aktivnosti u Odeljenju obavljaju stručno i po planu; otklanja slabosti ili nedostatke koji se pojave u radu i pomaže zaposlenima pri rešavanju proceduralnih, stručnih i drugih pitanja od značaja za rad Odeljenj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Stara se o funkcionisanju i održavanju stabilnog sistema za automatsku dojavu i gašenje požara, kao i ostalih protivpožarnih sredstava i opreme u objektima Narodne skupštine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>Prati i kontroliše primenu mera bezbednosti i zdravlja na radu, kao i zaštite od požara, i u slučaju uočenih nedostataka izveštava rukovodioce organizacionih jedinica u Službi i predlaže konkretna rešenj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 xml:space="preserve">Priprema i sprovodi obuke za osposobljavanje zaposlenih za bezbedan i zdrav rad i za zaštitu od požara; organizuje preventivne i periodične preglede i ispitivanja sredstava za rad, radne sredine i sredstava i opreme za ličnu zaštitu na radu, kao i protivpožarne opreme i sredstava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Obavlja poslove u vezi sa kolektivnim osiguranjem narodnih poslanika i zaposlenih u Službi, kao i osiguranjem objekta i opreme od raznih rizika; vrši prijavljivanje povreda na radu, prikuplja potrebnu dokumentaciju s tim u vezi i vodi evidenciju o njim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 xml:space="preserve">Učestvuje u izradi ugovora sa izvođačima radova i drugim poslodavcima koji obavljaju rad u objektu, radi primene zajedničkih aktivnosti bezbednosti i zdravlja na radu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 xml:space="preserve">Sarađuje sa vatrogasnom stražom za vreme održavanja sednica Narodne skupštine, kao i u slučaju obavljanja radova zavarivanja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8)</w:t>
              <w:tab/>
              <w:t xml:space="preserve">Sprovodi naložene mere iz oblasti protivpožarne zaštite i zaštite na radu; obaveštava rukovodioca Sektora i generalnog sekretara o potrebi obustave rada na radnom mestu ili upotrebu sredstva za rad u slučajevima očigledne neposredne opasnosti od požara ili opasnosti po život i zdravlje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9)</w:t>
              <w:tab/>
              <w:t>Priprema nacrt skupštinskog budžeta u delu koji se odnosi na rad Odeljenja i kontroliše sprovođenje zakonitog, namenskog i ekonomičnog trošenja budžetskih sredstav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0)</w:t>
              <w:tab/>
              <w:t>Sprovodi preporuke internog revizora za otklanjanje nedostataka u radu Odeljenj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1)</w:t>
              <w:tab/>
              <w:t>Evidentira prisustvo na radu zaposlenih u Odeljenju i predlaže potrebu za uvođenjem rada dužeg od punog radnog vremen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54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2)</w:t>
              <w:tab/>
              <w:t>Obavlja i druge poslove iz delokruga rada Odeljenja po nalogu rukovodioca Sektora i generalnog sekreta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stručne oblasti inženjerstvo zaštite životne sredine i zaštite na radu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najmanje sedam godina radnog iskustva u struci, položen državni stručni ispit, položen stručni ispit iz oblasti zaštite od požara i položen stručni ispit iz oblasti bezbednosti i zdravlja na radu, kao i potrebne kompetencije za obavljanje poslova radnog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g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 za zaštitu od poža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Vrši kontrolu primene mera zaštite od požara radnih prostorija u Narodnoj skupštini i o uočenim nedostacima obaveštava načelnika Odeljenja ili druge zaposlene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 xml:space="preserve">Obavlja poslove vatrogasca i sprovodi mere za otklanjanje i suzbijanje opasnosti od požara; 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 xml:space="preserve">Vrši neposredno gašenje požara do dolaska vatrogasne jedinice i otklanja uzrok nastanka požara ili havarije u objektu, pruža prvu pomoć i organizuje evakuaciju; 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Dežura pored centrale za dojavu požara i postupa po uputstvima i signalima sa centrale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Neposredno obezbeđuje protivpožarnu zaštitu radova zavarivanja, rezanja i lemljenj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 xml:space="preserve">Neposredno učestvuje u organizaciji pregleda sistema za dojavu požara, PP klapni, PP lamri i ostale PP opreme; 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>Prate rad drugih sistema za koje su neposredno zaduženi,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8)</w:t>
              <w:tab/>
              <w:t>Obavlja i druge poslove iz delokruga rada Odeljenja po nalogu načelnika Odeljenja i rukovodioca Sekto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srednje ili specijalističko obrazovanje i najmanje jedna godina radnog iskustva u struci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lekarsko uverenje o  zdravstvenoj i psihofizičkoj sposobnosti, položen stručni ispit iz oblasti zaštite od požara, najmanje jedna godina radnog iskustva u stru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meštenik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vrst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protivpožarne zaštite utvrđuje se ukupno 2 radna mesta sa 10 izvršilac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highlight w:val="yellow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highlight w:val="yellow"/>
                <w:lang w:val="ru-RU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d ODSEK BIROTEHNIK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VI d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CS"/>
              </w:rPr>
              <w:t>Rukovodilac štampari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Organizuje i usklađuje rad u Odseku i odgovoran je za blagovremeno izvršavanje poslova iz delokruga rada Odsek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Prati tehničko-tehnološka dostignuća i predlaže adekvatna tehnička rešenja radi zamene postojeće opreme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 xml:space="preserve">Odgovoran je za sprovođenje mera zaštite od požara, bezbednosti i zdravlja na radu u prostorijama u kojima se obavljaju poslovi Odseka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Planira raspored izrade materijala prema prioritetima i obimu posl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Daje naloge i uputstva zaposlenima radi izbora formata i oblika dokumenat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 xml:space="preserve">Planira potrebne količine potrošnog i repro-materijala i vodi evidencije o izrađenim materijalima, utrošku potrošenog i repro-materijala; 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>Vodi propisane evidencije iz delokruga rada Odsek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8)</w:t>
              <w:tab/>
              <w:t>Priprema i sastavlja izveštaje i informacije o radu Odsek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9)</w:t>
              <w:tab/>
              <w:t>Stara se o unosu i ažuriranju podataka u elektronskoj bazi podataka koji nastaju u radu Odseka;</w:t>
            </w:r>
          </w:p>
          <w:p>
            <w:pPr>
              <w:pStyle w:val="Normal"/>
              <w:widowControl w:val="false"/>
              <w:tabs>
                <w:tab w:val="clear" w:pos="1418"/>
                <w:tab w:val="left" w:pos="-196" w:leader="none"/>
                <w:tab w:val="left" w:pos="356" w:leader="none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0)</w:t>
              <w:tab/>
              <w:t>Obavlja i druge poslove iz delokruga rada Odseka po nalogu rukovodioca Sekto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srednje ili specijalističko obrazovanje i najmanje jedna godina radnog iskustva u stru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meštenik</w:t>
              <w:br/>
            </w:r>
            <w:r>
              <w:rPr>
                <w:rFonts w:cs="Arial Narrow" w:ascii="Arial Narrow" w:hAnsi="Arial Narrow"/>
                <w:sz w:val="19"/>
                <w:szCs w:val="19"/>
              </w:rPr>
              <w:t>I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-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d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color w:val="FF0000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Tehničar štamp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Vrši propisanu pripremu radnog mesta i uključuje mašine u pogon, rastresa i ubacuje hartiju, toner, klamerice, matrice i boju u mašin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Prima zahteve za rad od pretpostavljenog i samostalno ili timski štampa i fotokopira materijale, prema prioritetu i u zahtevanom tiraž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>Vrši prelom teksta, grafičko oblikovanje i pripremu sloga za štampu kod materijala koji se štampaju u smanjenom format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Odgovoran je za kvalitet odštampanih tabaka i izrađenog knjižnog blok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Vrši šivenje materijala ručno i mašinski, u zavisnosti od obima i strukture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 xml:space="preserve">Odgovoran je za numeraciju strana i kvalitetet fotokopiranog dokumenta; 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>Odgovoran je za redovno održavanje mašina, pravilnu potrošnju osnovnog i potrošnog materijala, i za prijavu eventualnih kvarova na uređaj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8)</w:t>
              <w:tab/>
              <w:t>Pridržava se mera zaštite od požara, bezbednosti i zdravlja na rad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9)</w:t>
              <w:tab/>
              <w:t>Unosi i ažurira podatke u elektronskoj bazi podataka koji nastaju u radu Odsek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0)</w:t>
              <w:tab/>
              <w:t>Obavlja i druge poslove iz delokruga rada Odseka po nalogu šefa Odseka i rukovodioca Sekto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 i najmanje jedna godina radnog iskustva u stru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meštenik</w:t>
              <w:br/>
              <w:t>IV-vrst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d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Knjigoveza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1)</w:t>
              <w:tab/>
              <w:t>Priprema radno mesto, uključivanjem mašine u pogon potrebnim komandama za njen rad, rastresa i ulaže umnožene tabake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2)</w:t>
              <w:tab/>
              <w:t>Prima zahteve za rad od pretpostavljenog i u zavisnosti od obima dokumenata, samostalno ili timski vrši kompletiranje materijala i izradu brošura, prema prioritetu i u zahtevanom tiraž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3)</w:t>
              <w:tab/>
              <w:t>Vrši šivenje materijala – dokumenata ručno i mašinski, u zavisnosti od obima i strukture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4)</w:t>
              <w:tab/>
              <w:t>Odgovoran je za paginaciju strana i kvalitet finalne izglede dokumenat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5)</w:t>
              <w:tab/>
              <w:t>Koriči materijale u broširanom povezu i povezu u svesk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6)</w:t>
              <w:tab/>
              <w:t>Radi na sečenju odštampanih tabaka i obrezivanju broširanih i ukoričenih dokumenat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7)</w:t>
              <w:tab/>
              <w:t>Odgovoran je za redovno održavanje mašina i uređaja na kojima radi i za pravovremenu prijavu eventualnih kvarov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8)</w:t>
              <w:tab/>
              <w:t>Pridržava se mera zaštite od požara, bezbednosti i zdravlja na rad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9)</w:t>
              <w:tab/>
              <w:t>Obavlja i druge poslove iz delokruga rada Odseka po nalogu šefa Odseka i rukovodioca Sekto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ili specijalističko obrazovanje i najmanje jedna godina radnog iskustva u stru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Nameštenik </w:t>
              <w:br/>
              <w:t>IV-vrst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seku birotehnike utvrđuje se ukupno 3 radna mesta sa 9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Sektoru za operativno-tehničke poslove i informacione tehnologije utvrđuje se ukupno 5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sr-Latn-RS"/>
              </w:rPr>
              <w:t>2</w:t>
            </w: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 xml:space="preserve"> radna mesta sa 135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VI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SEKTOR ZA PODRŠKU RADA REPUBLIČKE IZBORNE KOMISIJ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oćnik generalnog sekretara - r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ukovodilac Sektor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ukovodi i planira rad Sektor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 saradnji sa sekretarom Komisi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, pruža stručna uputstva državnim službenicima, koordinira i i nadzire njihov rad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i učestvuje u procesima koji su u vezi sa stručnim usavršavanjem državnih službenika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24" w:leader="none"/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ordinira izradu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nformacija, stručnih analiza, mišljenja i drugih materijala za potrebe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Komisije i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eneralnog sekretara;</w:t>
            </w:r>
          </w:p>
          <w:p>
            <w:pPr>
              <w:pStyle w:val="ListParagraph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  <w:tab w:val="left" w:pos="1418" w:leader="none"/>
              </w:tabs>
              <w:ind w:left="-66" w:firstLine="14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 xml:space="preserve">Koordinira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pripremu predlog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sr-CS"/>
              </w:rPr>
              <w:t>skupštinskog budžeta u delu koji se odnosi na rad Sektora i i prati njegovo izvršenje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Nadgled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a i koordinira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pripremu predlog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ručnika, brošura</w:t>
            </w:r>
            <w:r>
              <w:rPr>
                <w:rFonts w:cs="Arial Narrow" w:ascii="Arial Narrow" w:hAnsi="Arial Narrow"/>
                <w:sz w:val="19"/>
                <w:szCs w:val="19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stalog materijala kao 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odluka, zaključaka, i drugih i materijala od značaja za rad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epubličke izborne komisije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Koordinira izradu 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izveštaj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 informacij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o rad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Republičke izborne komisije </w:t>
            </w:r>
            <w:r>
              <w:rPr>
                <w:rFonts w:cs="Arial Narrow" w:ascii="Arial Narrow" w:hAnsi="Arial Narrow"/>
                <w:sz w:val="19"/>
                <w:szCs w:val="19"/>
              </w:rPr>
              <w:t>koji se objavljuju na internet stranic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contextualSpacing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i stara se o realizaciji aktivnosti utvrđenih strateškim dokumentima Službe koji se odnose na delokrug rada Sektora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Stara se o </w:t>
            </w:r>
            <w:r>
              <w:rPr>
                <w:rFonts w:cs="Arial Narrow" w:ascii="Arial Narrow" w:hAnsi="Arial Narrow"/>
                <w:sz w:val="19"/>
                <w:szCs w:val="19"/>
              </w:rPr>
              <w:t>blagovremenom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</w:rPr>
              <w:t>izvršavanju radnih zadataka i aktivnosti u skladu sa planom rad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Web"/>
              <w:widowControl w:val="false"/>
              <w:numPr>
                <w:ilvl w:val="0"/>
                <w:numId w:val="76"/>
              </w:numPr>
              <w:tabs>
                <w:tab w:val="left" w:pos="324" w:leader="none"/>
                <w:tab w:val="left" w:pos="360" w:leader="none"/>
                <w:tab w:val="left" w:pos="642" w:leader="none"/>
              </w:tabs>
              <w:spacing w:before="0" w:after="0"/>
              <w:ind w:left="-6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Obavlja i druge poslove iz delokruga rada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ektora po nalogu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eposrednog rukovodioc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i </w:t>
            </w:r>
            <w:r>
              <w:rPr>
                <w:rFonts w:cs="Arial Narrow" w:ascii="Arial Narrow" w:hAnsi="Arial Narrow"/>
                <w:sz w:val="19"/>
                <w:szCs w:val="19"/>
              </w:rPr>
              <w:t>sekretar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Komisije</w:t>
            </w:r>
            <w:r>
              <w:rPr>
                <w:rFonts w:cs="Arial Narrow" w:ascii="Arial Narrow" w:hAnsi="Arial Narrow"/>
                <w:sz w:val="19"/>
                <w:szCs w:val="19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 humanističkih ili tehničko-tehnološ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devet godina radnog iskustva u struci, ili sedam godina radnog iskustva u struci od kojih najmanje dve godine na rukovodećim radnim mestima ili pet godina radnog iskustva na rukovodećim radnim mest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ložaj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III-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grup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.</w:t>
            </w: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Administrativni sekretar za poslove Sekt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9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 uređuje podatke potrebne za izradu analiza, izveštaja i informacija od značaja za rad Sektora;</w:t>
            </w:r>
          </w:p>
          <w:p>
            <w:pPr>
              <w:pStyle w:val="ListParagraph"/>
              <w:widowControl w:val="false"/>
              <w:numPr>
                <w:ilvl w:val="0"/>
                <w:numId w:val="129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ikuplja informacije, statističke i druge preglede za potrebe Sektora;</w:t>
            </w:r>
          </w:p>
          <w:p>
            <w:pPr>
              <w:pStyle w:val="ListParagraph"/>
              <w:widowControl w:val="false"/>
              <w:numPr>
                <w:ilvl w:val="0"/>
                <w:numId w:val="129"/>
              </w:numPr>
              <w:tabs>
                <w:tab w:val="clear" w:pos="1418"/>
                <w:tab w:val="left" w:pos="-116" w:leader="none"/>
                <w:tab w:val="left" w:pos="309" w:leader="none"/>
              </w:tabs>
              <w:ind w:left="-70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ma predmete, ažurira ih, i nakon obrade dostavlja organizacionoj jedinici za arhiviranj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129"/>
              </w:numPr>
              <w:tabs>
                <w:tab w:val="left" w:pos="324" w:leader="none"/>
                <w:tab w:val="left" w:pos="1418" w:leader="none"/>
              </w:tabs>
              <w:ind w:left="-70" w:firstLine="141"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iz delokruga rada Sektora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eferent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II a ODELjENjE ZA PRAVNE I ADMINISTRATIVNE POSLOV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ačelnik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i stara se o održavanju sednica Komisije;</w:t>
            </w:r>
          </w:p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) Organizuje i usmerava poslove na prikupljanju, evidentiranju podataka i materijalima koji su razmatrani na sednici Komisije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tvrđuje formalnu usklađenost dokumenata o kojima se odlučuje na sednici Komisije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) Rešava proceduralna, stručna i druga pitanja od značaja za rad Komisij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 priprema predloge za unapređenje implentacije zakona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aje mišljenje i izrađuje rešenja o podnetim prigovorima i zahtevima za poništavanje glasanja;</w:t>
            </w:r>
          </w:p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7) V</w:t>
            </w:r>
            <w:r>
              <w:rPr>
                <w:rFonts w:cs="Arial Narrow" w:ascii="Arial Narrow" w:hAnsi="Arial Narrow"/>
                <w:sz w:val="19"/>
                <w:szCs w:val="19"/>
              </w:rPr>
              <w:t>o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</w:t>
            </w:r>
            <w:r>
              <w:rPr>
                <w:rFonts w:cs="Arial Narrow" w:ascii="Arial Narrow" w:hAnsi="Arial Narrow"/>
                <w:sz w:val="19"/>
                <w:szCs w:val="19"/>
              </w:rPr>
              <w:t>egist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r prigovora i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postupa po predlozima i inicijativama pravnih i fizičkih lica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8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ravne posl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Analizira pravna pitanja i pruža stručna uputstva u vezi sa primenom zakona, drugih propisa i procedura koji se odnose na izborni proces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) Pruža pravnu podršku u vezi sa sprovođenjem izbornih procesa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) Pruža pravne savete članovima Komisije vezano za njihova ovlašćenja i zadatke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nacrte i predloge akata i obrazaca iz nadležnosti Komisije;</w:t>
            </w:r>
          </w:p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predloge mišljenja i odgovora na žalbe u sudskim postupcima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) Tumači zakone, propise i druga pravna akta koji se odnose na izbore, i daje mišljenje o zakonitosti akata koje donosi Komisija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rešenja o podnetim prigovorima i zahtevima za poništavanje glasanja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predloge odgovora u vezi sa zahtevima za slobodan pristup informacijama od javnog značaja i stara se o zaštiti podataka o ličnosti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9) Obavlja i druge poslov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ripremu sednica komisi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9" w:firstLine="141"/>
              <w:rPr>
                <w:rFonts w:ascii="Arial Narrow" w:hAnsi="Arial Narrow" w:cs="Arial Narrow"/>
                <w:sz w:val="19"/>
                <w:szCs w:val="19"/>
                <w:lang w:val="sr-Latn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) Priprema i stara se o održavanju sednica Komisije i o unosu dokumenata u sistem za elektronsku sednicu Komisije;</w:t>
            </w:r>
          </w:p>
          <w:p>
            <w:pPr>
              <w:pStyle w:val="Normal"/>
              <w:widowControl w:val="false"/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) Prikuplja informacije od organa državne uprave i drugih organa, stara se o njihovoj obradi i analizi za potrebe Komisije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tvrđuje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držajnu i formalnu usklađenost dokumenata o kojima se odlučuje na sednici Komisije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prečišćene tekstove akata donetih na sednicama Komisije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javljuje akte koje je donela Komisija na veb-prezentaciju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zapisnike sa sednice Komisije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aje predloge za unapređenje sistema za vođenje elektronske sednice Komisije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8) Obavlja i drug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a.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administrativne poslo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pacing w:lineRule="auto" w:line="240" w:before="0" w:after="0"/>
              <w:ind w:left="-72" w:firstLine="144"/>
              <w:contextualSpacing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Organizuje i priprema materijale za održavanje sastanaka predsednika Komisije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72" w:firstLine="144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odi evidenciju o prisutnosti članova Komisije na sednicama Komisije i radnim grupama;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left="-72" w:firstLine="144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beleške sa sastanaka članova Komisije;</w:t>
            </w:r>
          </w:p>
          <w:p>
            <w:pPr>
              <w:pStyle w:val="Normal"/>
              <w:widowControl w:val="false"/>
              <w:ind w:left="-72" w:firstLine="144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bavlja administrativno tehničke i protokolarne poslove za potrebe predsednika Komisije;</w:t>
            </w:r>
          </w:p>
          <w:p>
            <w:pPr>
              <w:pStyle w:val="Normal"/>
              <w:widowControl w:val="false"/>
              <w:ind w:left="-72" w:firstLine="144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Dostavlja materijale za sednice Komisije svim članovima Komisije</w:t>
            </w:r>
            <w:r>
              <w:rPr>
                <w:rFonts w:cs="Arial Narrow" w:ascii="Arial Narrow" w:hAnsi="Arial Narrow"/>
                <w:sz w:val="19"/>
                <w:szCs w:val="19"/>
              </w:rPr>
              <w:t>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72" w:firstLine="144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 i položen državni stručni ispit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eferent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pravne i administrativne poslove utvrđuje se ukupno 4 radna mesta sa 9 izvršila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II b ODELjENjE ZA SPROVOĐENjE IZBO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ačelnik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right="6" w:firstLine="141"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>1)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 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zvija sistem za upravljanje izborim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plan za sprovođenje izbora i referenduma i izrađuje Rokovnik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ordinira aktivnosti u vezi sa organizacijom izbora i obezbeđivanjem izbornih materijal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) Sarađuje sa državnim institucijama i lokalnim organima vlasti u vezi sa sprovođenjem izbor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) Izrađuje analize biračkih mesta, pristupačnosti i izlaznosti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7) Pruža stručna uputstva članovima biračkog odbora i drugim učesnicima u izbornom porcesu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8) Koordinira imenovanje i razrešenje članova lokalnih izbornih komisija; 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9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oslove planira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Prati stanje i promene koje mogu uticati na izborni proces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nalizira trendove i identifikuje ključne faktore koji mogu uticati na rad Komisije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 dugoročne planove kojima se definišu ciljev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 prioriteti rada Komisije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tara se da planovi budu usklađeni sa zakonskim obavezama i ciljevima unapređenja izbornog sistem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rši procenu neophodnih resursa za ostvarivanje strateških ciljeva Komisije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izveštaje o monitoringu i evaluaciji ostvarenih ciljeva i dostavlja ih rukovodioc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Viši savetnik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oslove operativnog sprovođenja izbo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Izrađuje predloge obrazaca, formulara i tabela za potrebe izbornog postup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ntroliše validnost dokumentacije dostavljene uz izbornu listu kandidat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tara se o evidenciji članova lokalnih izbornih komisija, prati mandat trajanja članova izbornih komisija i inicira aktivnosti razrešenja i imenovanj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e savete i koordinira imenovanje članova biračkih odbora od strane izbornih komisij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5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Vodi evidenciju o načelnicima opštinskih/gradskih uprav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tara se o evidenciji biračkih mesta određenim za glasanje i priprema predloge biračkih mesta u inostranstvu/zavodima za izvršenje krivičnih sankcij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rganizuje i koordinira primopredaju izbornog materijal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oslove saradnje sa izbornim telim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Koordinira izborne aktivnosti sa lokalnim izbornim komisijam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2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Pruža stručnu podršku i savete lokalnim izbornim komisijama u vezi sa organizacijom i sprovođenjem izbornih aktivnosti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adgleda izborne aktivnosti na lokalnom nivou, identifikuje potencijalne probleme ili nepravilnosti i preuzima odgovarajuće mere za njihovo rešavanje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predloge za imenovanje članova biračkih odbora i lokalnih izbornih komisija u opštinama u kojima nisu obrazovane na osnovu predloga ovlašćenih predlagač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država redovnu komunikaciju sa drugim institucijama i organizacijama koje su uključene u izborni proces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Radno mesto za obradu podataka i razvoj sistem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Prikuplja i obrađuje podatke u vezi sa izbornim procesom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) Stara se o ažurnosti i verifikaciji podataka iz biračkog spis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pravlja softverskim aplikacijama za prikupljanje i obradu podata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) Priprema statističke izveštaje i analize za potrebe izbornih proces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podršku lokalnim izbornim komisijama prilikom objavljivanja akata na veb-prezentaciji i održava i razvija veb prezentacije Komisije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) Rešava probleme u vezi sa radom sistema i stara se o održavanju sigurnosnih procedura za zaštitu podataka i informacij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žurira centralnu bazu podatak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e poslove po nalogu neposrednog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 xml:space="preserve">VII 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b.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Radno mesto za izradu analiza i istraživanja izbornog proc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) Priprema izveštaje iz oblasti izbornog i referendumskog postupka o sprovođenju aktivnosti na lokalnom nivou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2) Organizuje i standardizuje podatke za analizu i izradu izveštaja; 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rši istraživanje i upoređivanje izbornih procesa drugih država, radi predlaganja mera za unapređenje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Analizira rezultate izbora, efikasnost izbornih procedura i logistike, identifikuje slabosti i predlaže rešenja za poboljšanje izbornog procesa; 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>
                <w:rFonts w:ascii="Arial Narrow" w:hAnsi="Arial Narrow" w:cs="Arial Narrow"/>
                <w:strike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) Istražuje i analizira međunarodne standarde i dobre prakse u vezi s asprovođenjem izbor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283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ati događaje relevantne za izborni postupak i izrađuje predlog izveštaja kojim se informiše javnost i nadležni ograni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283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- naučnog polja društveno- humanističkih nauka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u godinu radnog iskustva u struci ili najmanje pet godina radnog staža u državnim organima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Mlađi savetnik 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sprovođenje izbora utvrđuje se ukupno 6 radnih mesta sa 11 izvršio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II v ODELjENjE ZA OBUK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v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ačelnik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right="6" w:firstLine="141"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>1)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 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2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Izrađuje predloge pravilnika, procedura i instrukcija za potrebe rada Odeljenj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3) Razvija metodologiju sprovođenja obuka, definiše ciljeve obuka, sadržaja i metoda sprovođenja; 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4) Organizuje evaluaciju potreba za obukom kod svih učesnika izbornog postup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5) Koordinira aktivnosti u vezi sa sprovođenjem programa obu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6) Prati rezultate obuka, prikuplja povratne informacije, izrađuje izveštaj o efektivnosti programa obuke i predlaže mere za unapređenje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v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pripremu i razvoj Programa obuk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color w:val="FF0000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Priprema predlog programa obu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dentifikuje teme, metodologije sprovođenja i ciljeve program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provodi aktivnosti u vezi sa programom obu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nalizira i planira troškove programa obuka i prati adekvatno trošenje sredstav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dentifikuje potrebne resurse i tehničke uslove za sprovođenje obu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6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Vodi evidenciju o licima koja su dobila sertifikat za trenera biračkih odbor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7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Vodi evidenciju o licima koja su prošla obuku za članove biračkih odbor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v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sprovođenje i koordinaciju obu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Koordinira aktivnosti u vezi sa organizacijom i sprovođenjem obuka, onlajn i uživo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dređuje lokaciju, priprema materijal, poziva učesnike i vodi evidencije o prisutnosti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3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tara se o sprovođenju obuka, radionica, simulacija i drugih oblika edukacij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stručnu podršku učesnicima tokom obu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rađuje sa relevantim institucijama, organizacijama civilnog društva i drugim međunarodnim organizacijama radi razmene najbolje prakse u oblasti izbornih obu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tara se o objavljivanju informacija koje se odnose na održavanje obuka na veb-prezentaciji Komisije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7)Obavlja i drug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v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Radno mesto za vrednovanje obuka i razvoj sistema onlajn obu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Prati i evaluira efekte obuka radi procene njihove efikasnosti i uticaja na izborni postupak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2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nalizira povratne informacije učesnika i identifikuje potencijalne oblasti za unapređenje obu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3) izrada izveštaja o efikasnosti obuka radi sagledavanja prostora za unapređenje; 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) Prati trendove i nove metode u edukaciji u vezi sa izbornim procesom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5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pravlja platformom za onlajn obuke Komisije i predlaže mere za njeno unapređenje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) Razvijanje modela koji obukvataju tradicionalnu i online obuku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mostalni savetnik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R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obuke utvrđuje se ukupno 4 radna mesta sa 10 izvršioc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II g ODELjENjE ZA INFORMISANjE, EDUKACIJU I MEĐUNARODNU SARADNjU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g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1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Načelnik Odeljen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right="6" w:firstLine="141"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>1)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 Rukovodi i planira rad Odeljenja, pruža stručna uputstva, koordinira i nadzire rad državnih službenika i učestvuje u procesima koji su u vezi sa stručnim usavršavanjem državnih službenik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2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Priprema predlog Plana edukacija sa pratećim akcionim planom i predlog Plana informisanja birača i ostalih učesnika u izbornom postupku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>
                <w:rFonts w:ascii="Arial Narrow" w:hAnsi="Arial Narrow" w:eastAsia="Calibri" w:cs="Arial Narrow"/>
                <w:sz w:val="19"/>
                <w:szCs w:val="19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3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Planira troškove Plana edukacije i informisanja birača i ostalih učesnika u izbornom postupku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4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Nadgleda 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pripremu materijala za sprovođenje edukacije i informisanj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za različite ciljne grupe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5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Koordinira organizaciju predizbornih i postizbornih konferencij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en-US" w:eastAsia="en-US"/>
              </w:rPr>
              <w:t xml:space="preserve">6) </w:t>
            </w: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Koordinira proces akreditovanja domaćih i stranih posmatrač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7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g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razvoj i sprovođenje edukativno-informativnih programa za birač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)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Kreira i razvija edukativni sadržaj namenjen biračima (video i audio spotovi, brošure, pamfleti, flajeri, lifleti i dr) radi boljeg razumevanja izbornog proces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) Izrađuje Plan informisanja i edukacije birača o izbornim procesima, pravima i odgovornostim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3) Identifikuje potrebe različitih ciljnih grupa birača, posebno osoba sa invaliditetom i pripadnike manjinskih zajednica; 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4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lanira i organizuje događaje posvećene informisanju i edukaciji birača koji promovišu aktivno učešće u izbornom procesu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5) Koordinica sa lokalnim samoupravama, nevladinim organizacijama i drugim akterima radi efikasnog spovođenja programa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6)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ati i vrši evaluaciju efekata edukativnih programa, predlaže unapređenje programa na osnovu rezultata evaluacije;</w:t>
            </w:r>
          </w:p>
          <w:p>
            <w:pPr>
              <w:pStyle w:val="Normal"/>
              <w:widowControl w:val="false"/>
              <w:tabs>
                <w:tab w:val="clear" w:pos="1418"/>
              </w:tabs>
              <w:ind w:left="-69" w:firstLine="141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7) Izrađuje izveštaje o realizovanim aktivnostima i njihovim efektima;</w:t>
            </w:r>
          </w:p>
          <w:p>
            <w:pPr>
              <w:pStyle w:val="Normal"/>
              <w:tabs>
                <w:tab w:val="left" w:pos="324" w:leader="none"/>
                <w:tab w:val="left" w:pos="1418" w:leader="none"/>
              </w:tabs>
              <w:spacing w:before="0" w:after="0"/>
              <w:ind w:left="-69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 w:eastAsia="en-US"/>
              </w:rPr>
              <w:t xml:space="preserve">8)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g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dno mesto za komunikaciju sa medijima i drugim učesnicima izbornog proces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ordinira sa medijima radi promovisanja edukativnih program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saopštenja za medije u vezi sa izbornim procesima, odluka i aktivnostima Komisije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medijske sadržaje za emisije posvećene izbornoj tematici i odgovara na upite medija i pruža pravovremene informacije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uža informacije i odgovara na pitanja posmatrača izbora, nevladinih organizacija i drugih aktera uključenih u izbore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rađuje sa institucijama, nevladinim organizacijama i drugim relevantim akterima radi promocije edukativnih programa;</w:t>
            </w:r>
          </w:p>
          <w:p>
            <w:pPr>
              <w:pStyle w:val="Normal"/>
              <w:widowControl w:val="false"/>
              <w:numPr>
                <w:ilvl w:val="0"/>
                <w:numId w:val="203"/>
              </w:numPr>
              <w:tabs>
                <w:tab w:val="clear" w:pos="1418"/>
                <w:tab w:val="left" w:pos="355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sedam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Viš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g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4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>Radno mesto za uređenje i vođenje društvenih mrež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reira sadržaj u kojima promoviše i podiže svest o izbornom pravu i obavezama birača na zvaničnim profilima društvenih mreža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lagođava sadržaj različitim platformama i planira sprovođenje komunikacionih kampanja na društvenim mrežama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Učestvuje u interaktivnoj komunikaciji na društvenim mrežama pružanjem dodatnih informacija i rešavanjem nedoumica koje korisnici mogu imati u vezi sa izbornim procesom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Analizira efekte objava i kampanja pomoću alata za analitiku i predlaže inovativne ideje za unapređenje prisutnosti na društvenim mrežama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rađuje sa grafičkim dizajnerima, video montažerima ili agencijama u vezi sa kreiranjem sadržaja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država prepoznatljivost i integritet Komisije na društvenim mrežama;</w:t>
            </w:r>
          </w:p>
          <w:p>
            <w:pPr>
              <w:pStyle w:val="Normal"/>
              <w:widowControl w:val="false"/>
              <w:numPr>
                <w:ilvl w:val="0"/>
                <w:numId w:val="109"/>
              </w:numPr>
              <w:tabs>
                <w:tab w:val="clear" w:pos="1418"/>
                <w:tab w:val="left" w:pos="355" w:leader="none"/>
              </w:tabs>
              <w:spacing w:before="0" w:after="0"/>
              <w:ind w:left="-70" w:right="6" w:firstLine="141"/>
              <w:contextualSpacing/>
              <w:jc w:val="left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pet godina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mostalni savetnik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sr-Latn-RS"/>
              </w:rPr>
              <w:t>VII g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sr-RS"/>
              </w:rPr>
              <w:t>.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eastAsia="Calibri" w:cs="Arial Narrow" w:ascii="Arial Narrow" w:hAnsi="Arial Narrow"/>
                <w:sz w:val="19"/>
                <w:szCs w:val="19"/>
                <w:lang w:val="sr-RS" w:eastAsia="en-US"/>
              </w:rPr>
              <w:t xml:space="preserve">Radno mesto za saradnju sa domaćim i međunarodnim organizacijam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Razvija i održava odnose sa domaćim institucijama i organizacijama koje se bave izbornim procesim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kuplja i ažurira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prijave domaćih i stranih posmatrača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 xml:space="preserve"> za praćenje izbor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zrađuje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 xml:space="preserve"> ovlašćenja i akreditacij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e za posmatrač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Priprema materijale neophodne za učešće članova Komisije na konferencijam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Održava saradnju sa drugim međunarodnim izbornim komisijama i organizacijama koje se bave izborim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ooridinira posete i sastanke sa predstavnicima međunarodnih organizacija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1418"/>
                <w:tab w:val="left" w:pos="398" w:leader="none"/>
              </w:tabs>
              <w:spacing w:before="0" w:after="0"/>
              <w:ind w:left="-69" w:right="6" w:firstLine="141"/>
              <w:contextualSpacing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Obavlja i drug</w:t>
            </w:r>
            <w:r>
              <w:rPr>
                <w:rFonts w:cs="Arial Narrow" w:ascii="Arial Narrow" w:hAnsi="Arial Narrow"/>
                <w:sz w:val="19"/>
                <w:szCs w:val="19"/>
                <w:lang w:val="sr-Latn-RS" w:eastAsia="en-US"/>
              </w:rPr>
              <w:t>e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 xml:space="preserve"> poslove po nalogu </w:t>
            </w:r>
            <w:r>
              <w:rPr>
                <w:rFonts w:cs="Arial Narrow" w:ascii="Arial Narrow" w:hAnsi="Arial Narrow"/>
                <w:sz w:val="19"/>
                <w:szCs w:val="19"/>
                <w:lang w:val="sr-RS" w:eastAsia="en-US"/>
              </w:rPr>
              <w:t xml:space="preserve">neposrednog </w:t>
            </w:r>
            <w:r>
              <w:rPr>
                <w:rFonts w:cs="Arial Narrow" w:ascii="Arial Narrow" w:hAnsi="Arial Narrow"/>
                <w:sz w:val="19"/>
                <w:szCs w:val="19"/>
                <w:lang w:val="sr-CS" w:eastAsia="en-US"/>
              </w:rPr>
              <w:t>rukovodioc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Stečeno visoko obrazovanje iz naučne, odnosno stručne oblasti u okviru obrazovno - naučnog polja društveno-humanističkih ili tehničko-tehnoloških nauka na osnovnim akademskim studijama u obimu od najmanje 240 ESPB bodova,master akademskim studijama, specijalističkim akademskim studijama, specijalističkim strukovnim studijama, odnosno na osnovnim studijama u trajanju od najmanje četiri godine ili specijalističkim studijama na fakultetu i najmanje tri godine radnog iskustva u struci i položen državni stručni ispit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Savetnik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Odeljenju za informisanje, edukaciju i međunarodnu saradnju utvrđuje se ukupno 5 radnih mesta sa 7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18"/>
              </w:tabs>
              <w:ind w:left="22" w:right="6" w:hanging="11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b/>
                <w:color w:val="17365D"/>
                <w:sz w:val="22"/>
                <w:szCs w:val="22"/>
                <w:lang w:val="ru-RU"/>
              </w:rPr>
              <w:t>U Sektoru za podršku rada Republičke izborne komisije utvrđuje se ukupno 21 radno mesto sa 39 izvršilaca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U Službi Narodne skupštine utvrđuju se ukupno 236 radnih mesta sa 583 izvršioc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15026" w:type="dxa"/>
        <w:jc w:val="left"/>
        <w:tblInd w:w="-368" w:type="dxa"/>
        <w:tblLayout w:type="fixed"/>
        <w:tblCellMar>
          <w:top w:w="115" w:type="dxa"/>
          <w:left w:w="216" w:type="dxa"/>
          <w:bottom w:w="115" w:type="dxa"/>
          <w:right w:w="115" w:type="dxa"/>
        </w:tblCellMar>
      </w:tblPr>
      <w:tblGrid>
        <w:gridCol w:w="993"/>
        <w:gridCol w:w="2267"/>
        <w:gridCol w:w="5386"/>
        <w:gridCol w:w="2411"/>
        <w:gridCol w:w="2410"/>
        <w:gridCol w:w="1559"/>
      </w:tblGrid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V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>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  <w:t xml:space="preserve"> SAMOSTALNI IZVRŠIOCI - KONSULTAN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II.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konsultant za stručne poslove u poslaničkoj gru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najsloženije poslove za potrebe narodnih poslanika u poslaničkoj grupi (priprema predloge akata koje narodni poslanik podnosi Narodnoj skupštini; priprema i stručno obrađuje amandmane na predloge akata; pomaže narodnim poslanicima u pripremi podataka i formulisanju poslaničkih pitanja)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poznaje se sa tekućim aktivnostima Narodne skupštine i prikuplja podatke od značaja za rad narodnog poslanika;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tok sednice Narodne skupštine radi planiranja i pripreme materijala potrebnih za izlaganje ovlašćenog predstavnika poslaničke grupe i narodnih poslanika, kao i radi davanja potrebnih stručnih informacija, mišljenja i podataka u vezi sa tačkama dnevnog red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radu na sastancima poslaničke grup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Daje stručna mišljenja i stručne savete u vezi sa primenom zakona, Poslovnika na zahtev narodnog poslanika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propise, priprema analize zakona, predloga zakona i drugih opštih akata i daje usmena i pisana stručna mišljenja na zahtev narodnog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narodnim poslanicima u iniciranju, osmišljavanju i realizaciji stručno-operativnih poslova vezanih za sadržaj i metodologiju njihovog rada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zmatra i proučava inicijative, peticije, predstavke i predloge koje građani i organizacije upućuju narodnim poslanicima u poslaničkoj grupi i priprema odgovore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 uputstvu predsednika poslaničke grupe ili narodnih poslanika, ostvaruje kontakt sa predstavnicima državnih organa, organizacija i tela, kao i drugih institucija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rganizovanju konferencija za štampu narodnih poslanika i pripremi saopštenja za javnost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od značaja za rad poslaničke grupe i po nalogu predsednika poslaničke grupe i generalnog sekreta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sedam godina radnog iskustva u struc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, 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Viši savet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konsultant za stručnu podršku poslova u poslaničoj gru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složene poslove za potrebe narodnih poslanika u poslaničkoj grupi (priprema predloge akata koje narodni poslanik podnosi Narodnoj skupštini; priprema i stručno obrađuje amandmane na predloge akata; pomaže narodnim poslanicima u pripremi podataka i formulisanju poslaničkih pitanja)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Upoznaje se sa tekućim aktivnostima Narodne skupštine i prikuplja podatke od značaja za rad narodnog poslanika; 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tok sednice Narodne skupštine radi planiranja i pripreme materijala potrebnih za izlaganje ovlašćenog predstavnika poslaničke grupe i narodnih poslanika, kao i radi davanja potrebnih stručnih informacija, mišljenja i podataka u vezi sa tačkama dnevnog red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radu na sastancima poslaničke grupe i po potrebi daje stručna mišljenja i stručne savete u vezi sa primenom zakona, Poslovnika na zahtev narodnog poslanika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propise, priprema analize zakona, predloga zakona i drugih opštih akata i, po potrebi, daje usmena i pisana stručna mišljenja na zahtev narodnog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narodnim poslanicima u iniciranju, osmišljavanju i realizaciji stručno-operativnih poslova vezanih za sadržaj i metodologiju njihovog rada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zmatra i proučava inicijative, peticije, predstavke i predloge koje građani i organizacije upućuju narodnim poslanicima u poslaničkoj grupi i priprema odgovore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 uputstvu predsednika poslaničke grupe ili narodnih poslanika, ostvaruje kontakt sa predstavnicima državnih organa, organizacija i tela, kao i drugih institucija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organizovanju konferencija za štampu narodnih poslanika i pripremi saopštenja za javnost;</w:t>
            </w:r>
          </w:p>
          <w:p>
            <w:pPr>
              <w:pStyle w:val="Normal"/>
              <w:widowControl w:val="false"/>
              <w:numPr>
                <w:ilvl w:val="0"/>
                <w:numId w:val="141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od značaja za rad poslaničke grupe i po nalogu predsednika poslaničke grupe i generalnog sekreta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pet godina radnog iskustva u struci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mostalni savet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  <w:r>
              <w:rPr>
                <w:rFonts w:cs="Arial Narrow" w:ascii="Arial Narrow" w:hAnsi="Arial Narrow"/>
                <w:sz w:val="22"/>
                <w:szCs w:val="22"/>
                <w:lang w:val="sr-R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konsultant za prateće stručne poslove u poslaničkoj gru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Obavlja stručne poslove za potrebe narodnih poslanika u poslaničkoj grupi (učestvuje u pripremi predloga akata koje narodni poslanik podnosi Narodnoj skupštini; učestvuje u pripremi i stručnoj obradi amandmana na predloge akata; pomaže narodnim poslanicima u pripremi podataka i formulisanju poslaničkih pitanja)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 xml:space="preserve">Upoznaje se sa tekućim aktivnostima Narodne skupštine i prikuplja podatke od značaja za rad narodnog poslanika; 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Prati tok sednice Narodne skupštine radi planiranja i pripreme materijala potrebnih za izlaganje ovlašćenog predstavnika poslaničke grupe i narodnih poslanika, kao i radi davanja potrebnih stručnih informacija, mišljenja i podataka u vezi sa tačkama dnevnog reda sednice Narodne skupštine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Pomaže u organizovanju sastanaka poslaničke grupe i učestvuje u izradi stručnih mišljenja, analiza i informacija na zahtev narodnog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Pomaže narodnim poslanicima u iniciranju, osmišljavanju i realizaciji stručno-operativnih poslova vezanih za sadržaj i metodologiju njihovog rada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Razmatra i proučava inicijative, peticije, predstavke i predloge koje građani i organizacije upućuju narodnim poslanicima u poslaničkoj grupi i priprema odgovore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Po uputstvu predsednika poslaničke grupe ili narodnih poslanika, ostvaruje kontakt sa predstavnicima državnih organa, organizacija i tela, kao i drugih institucija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Učestvuje u organizovanju konferencija za štampu narodnih poslanika i pripremi saopštenja za javnost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sr-CS"/>
              </w:rPr>
              <w:t>Unosi i obrađuje podatke i dokumenta nastala u radu, u elektronsku bazu podataka, korišćenjem aplikacije e-parlamenta;</w:t>
            </w:r>
          </w:p>
          <w:p>
            <w:pPr>
              <w:pStyle w:val="Normal"/>
              <w:widowControl w:val="false"/>
              <w:numPr>
                <w:ilvl w:val="0"/>
                <w:numId w:val="86"/>
              </w:numPr>
              <w:tabs>
                <w:tab w:val="clear" w:pos="1418"/>
                <w:tab w:val="left" w:pos="432" w:leader="none"/>
              </w:tabs>
              <w:ind w:left="0" w:firstLine="162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  <w:t>Obavlja i druge poslove od značaja za rad poslaničke grupe i po nalogu predsednika poslaničke grupe i generalnog sekreta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tri godine radnog iskustva u struci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avet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  <w:lang w:val="sr-Latn-R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I.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konsultant za pomoćne stručne poslove u poslaničkoj gru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stručne poslove za potrebe narodnih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poznaje se sa tekućim aktivnostima Narodne skupštine i prikuplja podatke od značaja za rad narodnih poslanika u poslaničkoj grupi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Učestvuje u pripremi predloga akata i amandmana,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omaže u formulisanju poslaničkih pitanja i sačinjavanju odgovora povodom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 inicijativa, peticija,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 predstavki i predloga građana; 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Prati propise od značaja za rad narodnih poslanika i učestvuje u pripremi stručnih analiza i informacija mišljenja na zahtev narodnih poslanika i dr;</w:t>
            </w:r>
          </w:p>
          <w:p>
            <w:pPr>
              <w:pStyle w:val="Normal"/>
              <w:widowControl w:val="false"/>
              <w:numPr>
                <w:ilvl w:val="0"/>
                <w:numId w:val="93"/>
              </w:numPr>
              <w:tabs>
                <w:tab w:val="clear" w:pos="1418"/>
                <w:tab w:val="left" w:pos="432" w:leader="none"/>
              </w:tabs>
              <w:ind w:left="-18" w:firstLine="180"/>
              <w:rPr>
                <w:rFonts w:ascii="Arial Narrow" w:hAnsi="Arial Narrow" w:cs="Arial Narrow"/>
                <w:sz w:val="19"/>
                <w:szCs w:val="19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poslove od značaja za rad poslaničke grupe i po nalogu predsednika poslaničke grupe i generalnog sekreta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Stečeno visoko obrazovanje </w:t>
            </w: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 i najmanje jednu godinu radnog iskustva u struci ili najmanje pet godina radnog staža u državnim organim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kao i potrebne kompetencije za obavljanje poslova radnog me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Mlađi savetnik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9"/>
                <w:szCs w:val="19"/>
                <w:lang w:val="sr-Latn-RS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VI</w:t>
            </w: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I</w:t>
            </w:r>
            <w:r>
              <w:rPr>
                <w:rFonts w:cs="Arial Narrow" w:ascii="Arial Narrow" w:hAnsi="Arial Narrow"/>
                <w:sz w:val="19"/>
                <w:szCs w:val="19"/>
              </w:rPr>
              <w:t>I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Radno mesto konsultant za administrativne poslove u poslaničkoj grup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1418"/>
                <w:tab w:val="left" w:pos="495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administrativne poslove za potrebe narodnih poslanika u poslaničkoj grupi (razvrstava materijal, stara se o primljenoj dokumentaciji, pomaže u realizaciji sastanaka narodnih poslanika sa građanima i dr);</w:t>
            </w:r>
          </w:p>
          <w:p>
            <w:pPr>
              <w:pStyle w:val="Normal"/>
              <w:widowControl w:val="false"/>
              <w:numPr>
                <w:ilvl w:val="0"/>
                <w:numId w:val="207"/>
              </w:numPr>
              <w:tabs>
                <w:tab w:val="clear" w:pos="1418"/>
                <w:tab w:val="left" w:pos="495" w:leader="none"/>
              </w:tabs>
              <w:ind w:left="0" w:firstLine="162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Obavlja i druge administrativno-tehničke poslove od značaja za rad poslaničke grupe i po nalogu predsednika poslaničke grupe i generalnog sekretara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RS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9"/>
                <w:szCs w:val="19"/>
                <w:lang w:val="sr-C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>Stečeno srednje obrazovanje i radno iskustvo u struci od najmanje dve godine, kao i potrebne kompetencije za obavljanje poslova radnog mesta</w:t>
            </w:r>
            <w:r>
              <w:rPr>
                <w:rFonts w:cs="Arial Narrow" w:ascii="Arial Narrow" w:hAnsi="Arial Narrow"/>
                <w:sz w:val="19"/>
                <w:szCs w:val="19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9"/>
                <w:szCs w:val="19"/>
                <w:lang w:val="sr-CS"/>
              </w:rPr>
              <w:t xml:space="preserve">Referent 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sr-CS"/>
              </w:rPr>
              <w:t>Za samostalne izvršioce u Službi Narodne skupštine utvrđuje se ukupno 5 radnih mesta sa 55 izvršioca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  <w:lang w:val="sr-CS"/>
              </w:rPr>
              <w:t>U Službi Narodne skupštine utvrđuje se ukupno 236 radnih mesta sa 583 izvršioca i 5 radnih mesta sa 55 samostalnih izvršilaca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6"/>
          <w:szCs w:val="26"/>
          <w:lang w:val="sr-RS"/>
        </w:rPr>
      </w:pPr>
      <w:r>
        <w:rPr>
          <w:rFonts w:cs="Arial Narrow" w:ascii="Arial Narrow" w:hAnsi="Arial Narrow"/>
          <w:b/>
          <w:sz w:val="26"/>
          <w:szCs w:val="26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r-RS"/>
        </w:rPr>
        <w:t xml:space="preserve">Član </w:t>
      </w:r>
      <w:r>
        <w:rPr>
          <w:rFonts w:cs="Arial Narrow" w:ascii="Arial Narrow" w:hAnsi="Arial Narrow"/>
          <w:b/>
          <w:sz w:val="20"/>
          <w:szCs w:val="20"/>
          <w:lang w:val="ru-RU"/>
        </w:rPr>
        <w:t>16.</w:t>
      </w:r>
    </w:p>
    <w:p>
      <w:pPr>
        <w:pStyle w:val="Normal"/>
        <w:spacing w:before="0" w:after="120"/>
        <w:ind w:firstLine="1418"/>
        <w:rPr/>
      </w:pPr>
      <w:r>
        <w:rPr>
          <w:rFonts w:cs="Arial Narrow" w:ascii="Arial Narrow" w:hAnsi="Arial Narrow"/>
          <w:sz w:val="20"/>
          <w:szCs w:val="20"/>
          <w:lang w:val="sr-RS"/>
        </w:rPr>
        <w:t xml:space="preserve">Za obavljanje poslova na radnim mestima državnih službenika u Službi Narodne skupštine, potrebne su ponašajne i funkcionalne kompetencije. Potrebne kompetencije za obavljanje poslova na svakom radnom mestu se utvrđuju u obrascu kompetencija. Obrasci kompetencija sastavni su deo ovog pravilnika.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  <w:t>Član 17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  <w:tab/>
      </w:r>
      <w:r>
        <w:rPr>
          <w:rFonts w:cs="Arial Narrow" w:ascii="Arial Narrow" w:hAnsi="Arial Narrow"/>
          <w:sz w:val="20"/>
          <w:szCs w:val="20"/>
          <w:lang w:val="sr-RS"/>
        </w:rPr>
        <w:t xml:space="preserve">Danom stupanja na snagu ovog pravilnika prestaje da važi Pravilnik o unutrašnjem uređenju i sistematizaciji radnih mesta u Službi Narodne skupštine 03 Broj: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02-461/19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od 15. marta 2019. godine i </w:t>
        <w:br/>
        <w:t>10. novembra 2022. godine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r-RS"/>
        </w:rPr>
        <w:t xml:space="preserve">Član </w:t>
      </w:r>
      <w:r>
        <w:rPr>
          <w:rFonts w:cs="Arial Narrow" w:ascii="Arial Narrow" w:hAnsi="Arial Narrow"/>
          <w:b/>
          <w:sz w:val="20"/>
          <w:szCs w:val="20"/>
          <w:lang w:val="ru-RU"/>
        </w:rPr>
        <w:t>18</w:t>
      </w:r>
      <w:r>
        <w:rPr>
          <w:rFonts w:cs="Arial Narrow" w:ascii="Arial Narrow" w:hAnsi="Arial Narrow"/>
          <w:b/>
          <w:sz w:val="20"/>
          <w:szCs w:val="20"/>
          <w:lang w:val="sr-R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sz w:val="20"/>
          <w:szCs w:val="20"/>
          <w:lang w:val="sr-RS"/>
        </w:rPr>
        <w:tab/>
        <w:t>Raspoređivanje državnih službenika i nameštenika na radna mesta utvrđena ovim pravilnikom izvršiće se u roku od 15 dana od dana stupanja na snagu ovog pravilnik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r-RS"/>
        </w:rPr>
        <w:t xml:space="preserve">Član </w:t>
      </w:r>
      <w:r>
        <w:rPr>
          <w:rFonts w:cs="Arial Narrow" w:ascii="Arial Narrow" w:hAnsi="Arial Narrow"/>
          <w:b/>
          <w:sz w:val="20"/>
          <w:szCs w:val="20"/>
          <w:lang w:val="ru-RU"/>
        </w:rPr>
        <w:t>19</w:t>
      </w:r>
      <w:r>
        <w:rPr>
          <w:rFonts w:cs="Arial Narrow" w:ascii="Arial Narrow" w:hAnsi="Arial Narrow"/>
          <w:b/>
          <w:sz w:val="20"/>
          <w:szCs w:val="20"/>
          <w:lang w:val="sr-R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sr-RS"/>
        </w:rPr>
      </w:pPr>
      <w:r>
        <w:rPr>
          <w:rFonts w:cs="Arial Narrow" w:ascii="Arial Narrow" w:hAnsi="Arial Narrow"/>
          <w:b/>
          <w:sz w:val="20"/>
          <w:szCs w:val="20"/>
          <w:lang w:val="sr-RS"/>
        </w:rPr>
      </w:r>
    </w:p>
    <w:p>
      <w:pPr>
        <w:pStyle w:val="Normal"/>
        <w:spacing w:before="0" w:after="240"/>
        <w:ind w:firstLine="720"/>
        <w:rPr/>
      </w:pPr>
      <w:r>
        <w:rPr>
          <w:rFonts w:cs="Arial Narrow" w:ascii="Arial Narrow" w:hAnsi="Arial Narrow"/>
          <w:sz w:val="20"/>
          <w:szCs w:val="20"/>
          <w:lang w:val="sr-RS"/>
        </w:rPr>
        <w:t>Ovaj pravilnik stupa na snagu, po dobijanju saglasnosti Odbora za administrativno-budžetska i mandatno-imunitetska pitanja, osmog</w:t>
      </w:r>
      <w:r>
        <w:rPr>
          <w:rFonts w:cs="Arial Narrow" w:ascii="Arial Narrow" w:hAnsi="Arial Narrow"/>
          <w:b/>
          <w:sz w:val="20"/>
          <w:szCs w:val="20"/>
          <w:lang w:val="sr-RS"/>
        </w:rPr>
        <w:t xml:space="preserve"> </w:t>
      </w:r>
      <w:r>
        <w:rPr>
          <w:rFonts w:cs="Arial Narrow" w:ascii="Arial Narrow" w:hAnsi="Arial Narrow"/>
          <w:sz w:val="20"/>
          <w:szCs w:val="20"/>
          <w:lang w:val="sr-RS"/>
        </w:rPr>
        <w:t>dana od dana objavljivanja na oglasnim tablama Službe Narodne skupštine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r-RS"/>
        </w:rPr>
      </w:pPr>
      <w:r>
        <w:rPr>
          <w:rFonts w:cs="Arial Narrow" w:ascii="Arial Narrow" w:hAnsi="Arial Narrow"/>
          <w:sz w:val="20"/>
          <w:szCs w:val="20"/>
          <w:lang w:val="sr-RS"/>
        </w:rPr>
      </w:r>
    </w:p>
    <w:p>
      <w:pPr>
        <w:pStyle w:val="Normal"/>
        <w:tabs>
          <w:tab w:val="left" w:pos="180" w:leader="none"/>
          <w:tab w:val="left" w:pos="1418" w:leader="none"/>
          <w:tab w:val="left" w:pos="3960" w:leader="none"/>
          <w:tab w:val="left" w:pos="6450" w:leader="none"/>
        </w:tabs>
        <w:spacing w:lineRule="auto" w:line="276" w:before="0" w:after="200"/>
        <w:ind w:left="180" w:hanging="0"/>
        <w:contextualSpacing/>
        <w:rPr>
          <w:rFonts w:ascii="Arial Narrow" w:hAnsi="Arial Narrow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 Narrow" w:hAnsi="Arial Narrow"/>
          <w:b/>
          <w:sz w:val="22"/>
          <w:szCs w:val="22"/>
          <w:lang w:val="ru-RU"/>
        </w:rPr>
        <w:tab/>
      </w:r>
      <w:r>
        <w:rPr>
          <w:rFonts w:eastAsia="Calibri" w:cs="Arial" w:ascii="Arial Narrow" w:hAnsi="Arial Narrow"/>
          <w:b/>
          <w:sz w:val="22"/>
          <w:szCs w:val="22"/>
          <w:lang w:val="sr-RS"/>
        </w:rPr>
        <w:tab/>
        <w:tab/>
        <w:t>GENERALNI SEKRETAR</w:t>
      </w:r>
    </w:p>
    <w:p>
      <w:pPr>
        <w:pStyle w:val="Normal"/>
        <w:tabs>
          <w:tab w:val="left" w:pos="180" w:leader="none"/>
          <w:tab w:val="left" w:pos="1418" w:leader="none"/>
          <w:tab w:val="left" w:pos="3960" w:leader="none"/>
          <w:tab w:val="left" w:pos="6450" w:leader="none"/>
        </w:tabs>
        <w:spacing w:lineRule="auto" w:line="276" w:before="0" w:after="200"/>
        <w:ind w:left="180" w:hanging="0"/>
        <w:contextualSpacing/>
        <w:rPr>
          <w:rFonts w:ascii="Arial Narrow" w:hAnsi="Arial Narrow" w:eastAsia="Calibri" w:cs="Arial"/>
          <w:b/>
          <w:b/>
          <w:sz w:val="22"/>
          <w:szCs w:val="22"/>
          <w:lang w:val="sr-RS"/>
        </w:rPr>
      </w:pPr>
      <w:r>
        <w:rPr>
          <w:rFonts w:eastAsia="Calibri"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tabs>
          <w:tab w:val="left" w:pos="180" w:leader="none"/>
          <w:tab w:val="left" w:pos="1418" w:leader="none"/>
        </w:tabs>
        <w:spacing w:lineRule="auto" w:line="276" w:before="0" w:after="200"/>
        <w:contextualSpacing/>
        <w:rPr/>
      </w:pPr>
      <w:r>
        <w:rPr>
          <w:rFonts w:eastAsia="Calibri" w:cs="Arial" w:ascii="Arial Narrow" w:hAnsi="Arial Narrow"/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 Narrow" w:hAnsi="Arial Narrow"/>
          <w:b/>
          <w:sz w:val="22"/>
          <w:szCs w:val="22"/>
          <w:lang w:val="ru-RU"/>
        </w:rPr>
        <w:t xml:space="preserve">              </w:t>
      </w:r>
      <w:r>
        <w:rPr>
          <w:rFonts w:eastAsia="Calibri" w:cs="Arial" w:ascii="Arial Narrow" w:hAnsi="Arial Narrow"/>
          <w:b/>
          <w:sz w:val="22"/>
          <w:szCs w:val="22"/>
          <w:lang w:val="sr-RS"/>
        </w:rPr>
        <w:t xml:space="preserve">     Srđan Smiljanić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47"/>
        </w:tabs>
        <w:ind w:left="54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89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4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  <w:rPr>
        <w:sz w:val="19"/>
        <w:szCs w:val="19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9"/>
        <w:szCs w:val="19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802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411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864"/>
        </w:tabs>
        <w:ind w:left="864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7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238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color w:val="0000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052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71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522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  <w:rPr>
        <w:color w:val="000000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112">
    <w:lvl w:ilvl="0">
      <w:start w:val="1"/>
      <w:numFmt w:val="decimal"/>
      <w:lvlText w:val="(%1)"/>
      <w:lvlJc w:val="left"/>
      <w:pPr>
        <w:tabs>
          <w:tab w:val="num" w:pos="0"/>
        </w:tabs>
        <w:ind w:left="3621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444" w:hanging="36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225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884"/>
        </w:tabs>
        <w:ind w:left="884" w:hanging="360"/>
      </w:pPr>
      <w:rPr>
        <w:sz w:val="19"/>
        <w:szCs w:val="19"/>
      </w:r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1138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929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19"/>
        <w:szCs w:val="19"/>
      </w:rPr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538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9"/>
        <w:szCs w:val="19"/>
      </w:r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882" w:hanging="36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1431" w:hanging="360"/>
      </w:pPr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szCs w:val="19"/>
      </w:rPr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9"/>
        <w:szCs w:val="19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722"/>
        </w:tabs>
        <w:ind w:left="722" w:hanging="36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751" w:hanging="36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</w:lvl>
  </w:abstractNum>
  <w:abstractNum w:abstractNumId="2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3"/>
    <w:lvlOverride w:ilvl="0">
      <w:startOverride w:val="1"/>
    </w:lvlOverride>
  </w:num>
  <w:num w:numId="210">
    <w:abstractNumId w:val="21"/>
    <w:lvlOverride w:ilvl="0">
      <w:startOverride w:val="1"/>
    </w:lvlOverride>
  </w:num>
  <w:num w:numId="211">
    <w:abstractNumId w:val="8"/>
    <w:lvlOverride w:ilvl="0">
      <w:startOverride w:val="1"/>
    </w:lvlOverride>
  </w:num>
  <w:num w:numId="212">
    <w:abstractNumId w:val="45"/>
    <w:lvlOverride w:ilvl="0">
      <w:startOverride w:val="1"/>
    </w:lvlOverride>
  </w:num>
  <w:num w:numId="213">
    <w:abstractNumId w:val="65"/>
    <w:lvlOverride w:ilvl="0">
      <w:startOverride w:val="1"/>
    </w:lvlOverride>
  </w:num>
  <w:num w:numId="214">
    <w:abstractNumId w:val="199"/>
    <w:lvlOverride w:ilvl="0">
      <w:startOverride w:val="1"/>
    </w:lvlOverride>
  </w:num>
  <w:num w:numId="215">
    <w:abstractNumId w:val="160"/>
    <w:lvlOverride w:ilvl="0">
      <w:startOverride w:val="1"/>
    </w:lvlOverride>
  </w:num>
  <w:num w:numId="216">
    <w:abstractNumId w:val="156"/>
    <w:lvlOverride w:ilvl="0">
      <w:startOverride w:val="1"/>
    </w:lvlOverride>
  </w:num>
  <w:num w:numId="217">
    <w:abstractNumId w:val="138"/>
    <w:lvlOverride w:ilvl="0">
      <w:startOverride w:val="1"/>
    </w:lvlOverride>
  </w:num>
  <w:num w:numId="218">
    <w:abstractNumId w:val="136"/>
    <w:lvlOverride w:ilvl="0">
      <w:startOverride w:val="1"/>
    </w:lvlOverride>
  </w:num>
  <w:num w:numId="219">
    <w:abstractNumId w:val="2"/>
    <w:lvlOverride w:ilvl="0">
      <w:startOverride w:val="1"/>
    </w:lvlOverride>
  </w:num>
  <w:num w:numId="220">
    <w:abstractNumId w:val="14"/>
    <w:lvlOverride w:ilvl="0">
      <w:startOverride w:val="1"/>
    </w:lvlOverride>
  </w:num>
  <w:num w:numId="221">
    <w:abstractNumId w:val="177"/>
    <w:lvlOverride w:ilvl="0">
      <w:startOverride w:val="1"/>
    </w:lvlOverride>
  </w:num>
  <w:num w:numId="222">
    <w:abstractNumId w:val="49"/>
    <w:lvlOverride w:ilvl="0">
      <w:startOverride w:val="1"/>
    </w:lvlOverride>
  </w:num>
  <w:num w:numId="223">
    <w:abstractNumId w:val="142"/>
    <w:lvlOverride w:ilvl="0">
      <w:startOverride w:val="1"/>
    </w:lvlOverride>
  </w:num>
  <w:num w:numId="224">
    <w:abstractNumId w:val="193"/>
    <w:lvlOverride w:ilvl="0">
      <w:startOverride w:val="1"/>
    </w:lvlOverride>
  </w:num>
  <w:num w:numId="225">
    <w:abstractNumId w:val="19"/>
    <w:lvlOverride w:ilvl="0">
      <w:startOverride w:val="1"/>
    </w:lvlOverride>
  </w:num>
  <w:num w:numId="226">
    <w:abstractNumId w:val="22"/>
    <w:lvlOverride w:ilvl="0">
      <w:startOverride w:val="1"/>
    </w:lvlOverride>
  </w:num>
  <w:num w:numId="227">
    <w:abstractNumId w:val="70"/>
    <w:lvlOverride w:ilvl="0">
      <w:startOverride w:val="1"/>
    </w:lvlOverride>
  </w:num>
  <w:num w:numId="228">
    <w:abstractNumId w:val="196"/>
    <w:lvlOverride w:ilvl="0">
      <w:startOverride w:val="1"/>
    </w:lvlOverride>
  </w:num>
  <w:num w:numId="229">
    <w:abstractNumId w:val="24"/>
    <w:lvlOverride w:ilvl="0">
      <w:startOverride w:val="1"/>
    </w:lvlOverride>
  </w:num>
  <w:num w:numId="230">
    <w:abstractNumId w:val="88"/>
    <w:lvlOverride w:ilvl="0">
      <w:startOverride w:val="1"/>
    </w:lvlOverride>
  </w:num>
  <w:num w:numId="231">
    <w:abstractNumId w:val="30"/>
    <w:lvlOverride w:ilvl="0">
      <w:startOverride w:val="1"/>
    </w:lvlOverride>
  </w:num>
  <w:num w:numId="232">
    <w:abstractNumId w:val="132"/>
    <w:lvlOverride w:ilvl="0">
      <w:startOverride w:val="1"/>
    </w:lvlOverride>
  </w:num>
  <w:num w:numId="233">
    <w:abstractNumId w:val="146"/>
    <w:lvlOverride w:ilvl="0">
      <w:startOverride w:val="1"/>
    </w:lvlOverride>
  </w:num>
  <w:num w:numId="234">
    <w:abstractNumId w:val="64"/>
    <w:lvlOverride w:ilvl="0">
      <w:startOverride w:val="1"/>
    </w:lvlOverride>
  </w:num>
  <w:num w:numId="235">
    <w:abstractNumId w:val="58"/>
    <w:lvlOverride w:ilvl="0">
      <w:startOverride w:val="1"/>
    </w:lvlOverride>
  </w:num>
  <w:num w:numId="236">
    <w:abstractNumId w:val="158"/>
    <w:lvlOverride w:ilvl="0">
      <w:startOverride w:val="1"/>
    </w:lvlOverride>
  </w:num>
  <w:num w:numId="237">
    <w:abstractNumId w:val="11"/>
    <w:lvlOverride w:ilvl="0">
      <w:startOverride w:val="1"/>
    </w:lvlOverride>
  </w:num>
  <w:num w:numId="238">
    <w:abstractNumId w:val="15"/>
    <w:lvlOverride w:ilvl="0">
      <w:startOverride w:val="1"/>
    </w:lvlOverride>
  </w:num>
  <w:num w:numId="239">
    <w:abstractNumId w:val="124"/>
    <w:lvlOverride w:ilvl="0">
      <w:startOverride w:val="1"/>
    </w:lvlOverride>
  </w:num>
  <w:num w:numId="240">
    <w:abstractNumId w:val="204"/>
    <w:lvlOverride w:ilvl="0">
      <w:startOverride w:val="1"/>
    </w:lvlOverride>
  </w:num>
  <w:num w:numId="241">
    <w:abstractNumId w:val="39"/>
    <w:lvlOverride w:ilvl="0">
      <w:startOverride w:val="1"/>
    </w:lvlOverride>
  </w:num>
  <w:num w:numId="242">
    <w:abstractNumId w:val="189"/>
    <w:lvlOverride w:ilvl="0">
      <w:startOverride w:val="1"/>
    </w:lvlOverride>
  </w:num>
  <w:num w:numId="243">
    <w:abstractNumId w:val="44"/>
    <w:lvlOverride w:ilvl="0">
      <w:startOverride w:val="1"/>
    </w:lvlOverride>
  </w:num>
  <w:num w:numId="244">
    <w:abstractNumId w:val="100"/>
    <w:lvlOverride w:ilvl="0">
      <w:startOverride w:val="1"/>
    </w:lvlOverride>
  </w:num>
  <w:num w:numId="245">
    <w:abstractNumId w:val="186"/>
    <w:lvlOverride w:ilvl="0">
      <w:startOverride w:val="1"/>
    </w:lvlOverride>
  </w:num>
  <w:num w:numId="246">
    <w:abstractNumId w:val="121"/>
    <w:lvlOverride w:ilvl="0">
      <w:startOverride w:val="1"/>
    </w:lvlOverride>
  </w:num>
  <w:num w:numId="247">
    <w:abstractNumId w:val="164"/>
    <w:lvlOverride w:ilvl="0">
      <w:startOverride w:val="1"/>
    </w:lvlOverride>
  </w:num>
  <w:num w:numId="248">
    <w:abstractNumId w:val="126"/>
    <w:lvlOverride w:ilvl="0">
      <w:startOverride w:val="1"/>
    </w:lvlOverride>
  </w:num>
  <w:num w:numId="249">
    <w:abstractNumId w:val="149"/>
    <w:lvlOverride w:ilvl="0">
      <w:startOverride w:val="1"/>
    </w:lvlOverride>
  </w:num>
  <w:num w:numId="250">
    <w:abstractNumId w:val="117"/>
    <w:lvlOverride w:ilvl="0">
      <w:startOverride w:val="1"/>
    </w:lvlOverride>
  </w:num>
  <w:num w:numId="251">
    <w:abstractNumId w:val="33"/>
    <w:lvlOverride w:ilvl="0">
      <w:startOverride w:val="1"/>
    </w:lvlOverride>
  </w:num>
  <w:num w:numId="252">
    <w:abstractNumId w:val="92"/>
    <w:lvlOverride w:ilvl="0">
      <w:startOverride w:val="1"/>
    </w:lvlOverride>
  </w:num>
  <w:num w:numId="253">
    <w:abstractNumId w:val="143"/>
    <w:lvlOverride w:ilvl="0">
      <w:startOverride w:val="1"/>
    </w:lvlOverride>
  </w:num>
  <w:num w:numId="254">
    <w:abstractNumId w:val="176"/>
    <w:lvlOverride w:ilvl="0">
      <w:startOverride w:val="1"/>
    </w:lvlOverride>
  </w:num>
  <w:num w:numId="255">
    <w:abstractNumId w:val="83"/>
    <w:lvlOverride w:ilvl="0">
      <w:startOverride w:val="1"/>
    </w:lvlOverride>
  </w:num>
  <w:num w:numId="256">
    <w:abstractNumId w:val="148"/>
    <w:lvlOverride w:ilvl="0">
      <w:startOverride w:val="1"/>
    </w:lvlOverride>
  </w:num>
  <w:num w:numId="257">
    <w:abstractNumId w:val="133"/>
    <w:lvlOverride w:ilvl="0">
      <w:startOverride w:val="1"/>
    </w:lvlOverride>
  </w:num>
  <w:num w:numId="258">
    <w:abstractNumId w:val="32"/>
    <w:lvlOverride w:ilvl="0">
      <w:startOverride w:val="1"/>
    </w:lvlOverride>
  </w:num>
  <w:num w:numId="259">
    <w:abstractNumId w:val="38"/>
    <w:lvlOverride w:ilvl="0">
      <w:startOverride w:val="1"/>
    </w:lvlOverride>
  </w:num>
  <w:num w:numId="260">
    <w:abstractNumId w:val="7"/>
    <w:lvlOverride w:ilvl="0">
      <w:startOverride w:val="1"/>
    </w:lvlOverride>
  </w:num>
  <w:num w:numId="261">
    <w:abstractNumId w:val="28"/>
    <w:lvlOverride w:ilvl="0">
      <w:startOverride w:val="1"/>
    </w:lvlOverride>
  </w:num>
  <w:num w:numId="262">
    <w:abstractNumId w:val="201"/>
    <w:lvlOverride w:ilvl="0">
      <w:startOverride w:val="1"/>
    </w:lvlOverride>
  </w:num>
  <w:num w:numId="263">
    <w:abstractNumId w:val="184"/>
    <w:lvlOverride w:ilvl="0">
      <w:startOverride w:val="1"/>
    </w:lvlOverride>
  </w:num>
  <w:num w:numId="264">
    <w:abstractNumId w:val="43"/>
    <w:lvlOverride w:ilvl="0">
      <w:startOverride w:val="1"/>
    </w:lvlOverride>
  </w:num>
  <w:num w:numId="265">
    <w:abstractNumId w:val="127"/>
    <w:lvlOverride w:ilvl="0">
      <w:startOverride w:val="1"/>
    </w:lvlOverride>
  </w:num>
  <w:num w:numId="266">
    <w:abstractNumId w:val="183"/>
    <w:lvlOverride w:ilvl="0">
      <w:startOverride w:val="1"/>
    </w:lvlOverride>
  </w:num>
  <w:num w:numId="267">
    <w:abstractNumId w:val="13"/>
    <w:lvlOverride w:ilvl="0">
      <w:startOverride w:val="1"/>
    </w:lvlOverride>
  </w:num>
  <w:num w:numId="268">
    <w:abstractNumId w:val="174"/>
    <w:lvlOverride w:ilvl="0">
      <w:startOverride w:val="1"/>
    </w:lvlOverride>
  </w:num>
  <w:num w:numId="269">
    <w:abstractNumId w:val="140"/>
    <w:lvlOverride w:ilvl="0">
      <w:startOverride w:val="1"/>
    </w:lvlOverride>
  </w:num>
  <w:num w:numId="270">
    <w:abstractNumId w:val="130"/>
    <w:lvlOverride w:ilvl="0">
      <w:startOverride w:val="1"/>
    </w:lvlOverride>
  </w:num>
  <w:num w:numId="271">
    <w:abstractNumId w:val="99"/>
    <w:lvlOverride w:ilvl="0">
      <w:startOverride w:val="1"/>
    </w:lvlOverride>
  </w:num>
  <w:num w:numId="272">
    <w:abstractNumId w:val="181"/>
    <w:lvlOverride w:ilvl="0">
      <w:startOverride w:val="1"/>
    </w:lvlOverride>
  </w:num>
  <w:num w:numId="273">
    <w:abstractNumId w:val="23"/>
    <w:lvlOverride w:ilvl="0">
      <w:startOverride w:val="1"/>
    </w:lvlOverride>
  </w:num>
  <w:num w:numId="274">
    <w:abstractNumId w:val="42"/>
    <w:lvlOverride w:ilvl="0">
      <w:startOverride w:val="1"/>
    </w:lvlOverride>
  </w:num>
  <w:num w:numId="275">
    <w:abstractNumId w:val="116"/>
    <w:lvlOverride w:ilvl="0">
      <w:startOverride w:val="1"/>
    </w:lvlOverride>
  </w:num>
  <w:num w:numId="276">
    <w:abstractNumId w:val="151"/>
    <w:lvlOverride w:ilvl="0">
      <w:startOverride w:val="1"/>
    </w:lvlOverride>
  </w:num>
  <w:num w:numId="277">
    <w:abstractNumId w:val="170"/>
    <w:lvlOverride w:ilvl="0">
      <w:startOverride w:val="1"/>
    </w:lvlOverride>
  </w:num>
  <w:num w:numId="278">
    <w:abstractNumId w:val="128"/>
    <w:lvlOverride w:ilvl="0">
      <w:startOverride w:val="1"/>
    </w:lvlOverride>
  </w:num>
  <w:num w:numId="279">
    <w:abstractNumId w:val="57"/>
    <w:lvlOverride w:ilvl="0">
      <w:startOverride w:val="1"/>
    </w:lvlOverride>
  </w:num>
  <w:num w:numId="280">
    <w:abstractNumId w:val="182"/>
    <w:lvlOverride w:ilvl="0">
      <w:startOverride w:val="1"/>
    </w:lvlOverride>
  </w:num>
  <w:num w:numId="281">
    <w:abstractNumId w:val="200"/>
    <w:lvlOverride w:ilvl="0">
      <w:startOverride w:val="1"/>
    </w:lvlOverride>
  </w:num>
  <w:num w:numId="282">
    <w:abstractNumId w:val="89"/>
    <w:lvlOverride w:ilvl="0">
      <w:startOverride w:val="1"/>
    </w:lvlOverride>
  </w:num>
  <w:num w:numId="283">
    <w:abstractNumId w:val="159"/>
    <w:lvlOverride w:ilvl="0">
      <w:startOverride w:val="1"/>
    </w:lvlOverride>
  </w:num>
  <w:num w:numId="284">
    <w:abstractNumId w:val="123"/>
    <w:lvlOverride w:ilvl="0">
      <w:startOverride w:val="1"/>
    </w:lvlOverride>
  </w:num>
  <w:num w:numId="285">
    <w:abstractNumId w:val="53"/>
    <w:lvlOverride w:ilvl="0">
      <w:startOverride w:val="1"/>
    </w:lvlOverride>
  </w:num>
  <w:num w:numId="286">
    <w:abstractNumId w:val="144"/>
    <w:lvlOverride w:ilvl="0">
      <w:startOverride w:val="1"/>
    </w:lvlOverride>
  </w:num>
  <w:num w:numId="287">
    <w:abstractNumId w:val="166"/>
    <w:lvlOverride w:ilvl="0">
      <w:startOverride w:val="1"/>
    </w:lvlOverride>
  </w:num>
  <w:num w:numId="288">
    <w:abstractNumId w:val="95"/>
    <w:lvlOverride w:ilvl="0">
      <w:startOverride w:val="1"/>
    </w:lvlOverride>
  </w:num>
  <w:num w:numId="289">
    <w:abstractNumId w:val="90"/>
    <w:lvlOverride w:ilvl="0">
      <w:startOverride w:val="1"/>
    </w:lvlOverride>
  </w:num>
  <w:num w:numId="290">
    <w:abstractNumId w:val="98"/>
    <w:lvlOverride w:ilvl="0">
      <w:startOverride w:val="1"/>
    </w:lvlOverride>
  </w:num>
  <w:num w:numId="291">
    <w:abstractNumId w:val="4"/>
    <w:lvlOverride w:ilvl="0">
      <w:startOverride w:val="1"/>
    </w:lvlOverride>
  </w:num>
  <w:num w:numId="292">
    <w:abstractNumId w:val="1"/>
    <w:lvlOverride w:ilvl="0">
      <w:startOverride w:val="1"/>
    </w:lvlOverride>
  </w:num>
  <w:num w:numId="293">
    <w:abstractNumId w:val="163"/>
    <w:lvlOverride w:ilvl="0">
      <w:startOverride w:val="1"/>
    </w:lvlOverride>
  </w:num>
  <w:num w:numId="294">
    <w:abstractNumId w:val="191"/>
    <w:lvlOverride w:ilvl="0">
      <w:startOverride w:val="1"/>
    </w:lvlOverride>
  </w:num>
  <w:num w:numId="295">
    <w:abstractNumId w:val="103"/>
    <w:lvlOverride w:ilvl="0">
      <w:startOverride w:val="1"/>
    </w:lvlOverride>
  </w:num>
  <w:num w:numId="296">
    <w:abstractNumId w:val="74"/>
    <w:lvlOverride w:ilvl="0">
      <w:startOverride w:val="1"/>
    </w:lvlOverride>
  </w:num>
  <w:num w:numId="297">
    <w:abstractNumId w:val="72"/>
    <w:lvlOverride w:ilvl="0">
      <w:startOverride w:val="1"/>
    </w:lvlOverride>
  </w:num>
  <w:num w:numId="298">
    <w:abstractNumId w:val="169"/>
    <w:lvlOverride w:ilvl="0">
      <w:startOverride w:val="1"/>
    </w:lvlOverride>
  </w:num>
  <w:num w:numId="299">
    <w:abstractNumId w:val="122"/>
    <w:lvlOverride w:ilvl="0">
      <w:startOverride w:val="1"/>
    </w:lvlOverride>
  </w:num>
  <w:num w:numId="300">
    <w:abstractNumId w:val="59"/>
    <w:lvlOverride w:ilvl="0">
      <w:startOverride w:val="1"/>
    </w:lvlOverride>
  </w:num>
  <w:num w:numId="301">
    <w:abstractNumId w:val="190"/>
    <w:lvlOverride w:ilvl="0">
      <w:startOverride w:val="1"/>
    </w:lvlOverride>
  </w:num>
  <w:num w:numId="302">
    <w:abstractNumId w:val="167"/>
    <w:lvlOverride w:ilvl="0">
      <w:startOverride w:val="1"/>
    </w:lvlOverride>
  </w:num>
  <w:num w:numId="303">
    <w:abstractNumId w:val="162"/>
    <w:lvlOverride w:ilvl="0">
      <w:startOverride w:val="1"/>
    </w:lvlOverride>
  </w:num>
  <w:num w:numId="304">
    <w:abstractNumId w:val="20"/>
    <w:lvlOverride w:ilvl="0">
      <w:startOverride w:val="1"/>
    </w:lvlOverride>
  </w:num>
  <w:num w:numId="305">
    <w:abstractNumId w:val="79"/>
    <w:lvlOverride w:ilvl="0">
      <w:startOverride w:val="1"/>
    </w:lvlOverride>
  </w:num>
  <w:num w:numId="306">
    <w:abstractNumId w:val="172"/>
    <w:lvlOverride w:ilvl="0">
      <w:startOverride w:val="1"/>
    </w:lvlOverride>
  </w:num>
  <w:num w:numId="307">
    <w:abstractNumId w:val="17"/>
    <w:lvlOverride w:ilvl="0">
      <w:startOverride w:val="1"/>
    </w:lvlOverride>
  </w:num>
  <w:num w:numId="308">
    <w:abstractNumId w:val="9"/>
    <w:lvlOverride w:ilvl="0">
      <w:startOverride w:val="1"/>
    </w:lvlOverride>
  </w:num>
  <w:num w:numId="309">
    <w:abstractNumId w:val="135"/>
    <w:lvlOverride w:ilvl="0">
      <w:startOverride w:val="1"/>
    </w:lvlOverride>
  </w:num>
  <w:num w:numId="310">
    <w:abstractNumId w:val="16"/>
    <w:lvlOverride w:ilvl="0">
      <w:startOverride w:val="1"/>
    </w:lvlOverride>
  </w:num>
  <w:num w:numId="311">
    <w:abstractNumId w:val="111"/>
    <w:lvlOverride w:ilvl="0">
      <w:startOverride w:val="1"/>
    </w:lvlOverride>
  </w:num>
  <w:num w:numId="312">
    <w:abstractNumId w:val="119"/>
    <w:lvlOverride w:ilvl="0">
      <w:startOverride w:val="1"/>
    </w:lvlOverride>
  </w:num>
  <w:num w:numId="313">
    <w:abstractNumId w:val="84"/>
    <w:lvlOverride w:ilvl="0">
      <w:startOverride w:val="1"/>
    </w:lvlOverride>
  </w:num>
  <w:num w:numId="314">
    <w:abstractNumId w:val="73"/>
    <w:lvlOverride w:ilvl="0">
      <w:startOverride w:val="1"/>
    </w:lvlOverride>
  </w:num>
  <w:num w:numId="315">
    <w:abstractNumId w:val="171"/>
    <w:lvlOverride w:ilvl="0">
      <w:startOverride w:val="1"/>
    </w:lvlOverride>
  </w:num>
  <w:num w:numId="316">
    <w:abstractNumId w:val="48"/>
    <w:lvlOverride w:ilvl="0">
      <w:startOverride w:val="1"/>
    </w:lvlOverride>
  </w:num>
  <w:num w:numId="317">
    <w:abstractNumId w:val="153"/>
    <w:lvlOverride w:ilvl="0">
      <w:startOverride w:val="1"/>
    </w:lvlOverride>
  </w:num>
  <w:num w:numId="318">
    <w:abstractNumId w:val="46"/>
    <w:lvlOverride w:ilvl="0">
      <w:startOverride w:val="1"/>
    </w:lvlOverride>
  </w:num>
  <w:num w:numId="319">
    <w:abstractNumId w:val="97"/>
    <w:lvlOverride w:ilvl="0">
      <w:startOverride w:val="1"/>
    </w:lvlOverride>
  </w:num>
  <w:num w:numId="320">
    <w:abstractNumId w:val="18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sz w:val="19"/>
      <w:szCs w:val="19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sz w:val="19"/>
      <w:szCs w:val="19"/>
    </w:rPr>
  </w:style>
  <w:style w:type="character" w:styleId="WW8Num28z0">
    <w:name w:val="WW8Num28z0"/>
    <w:qFormat/>
    <w:rPr/>
  </w:style>
  <w:style w:type="character" w:styleId="WW8Num38z0">
    <w:name w:val="WW8Num38z0"/>
    <w:qFormat/>
    <w:rPr>
      <w:sz w:val="19"/>
      <w:szCs w:val="19"/>
    </w:rPr>
  </w:style>
  <w:style w:type="character" w:styleId="WW8Num40z0">
    <w:name w:val="WW8Num40z0"/>
    <w:qFormat/>
    <w:rPr>
      <w:color w:val="000000"/>
    </w:rPr>
  </w:style>
  <w:style w:type="character" w:styleId="WW8Num45z0">
    <w:name w:val="WW8Num45z0"/>
    <w:qFormat/>
    <w:rPr>
      <w:sz w:val="19"/>
      <w:szCs w:val="19"/>
    </w:rPr>
  </w:style>
  <w:style w:type="character" w:styleId="WW8Num65z0">
    <w:name w:val="WW8Num65z0"/>
    <w:qFormat/>
    <w:rPr>
      <w:sz w:val="19"/>
      <w:szCs w:val="19"/>
    </w:rPr>
  </w:style>
  <w:style w:type="character" w:styleId="WW8Num77z0">
    <w:name w:val="WW8Num77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19"/>
      <w:szCs w:val="19"/>
    </w:rPr>
  </w:style>
  <w:style w:type="character" w:styleId="WW8Num90z0">
    <w:name w:val="WW8Num90z0"/>
    <w:qFormat/>
    <w:rPr>
      <w:rFonts w:ascii="Arial Narrow" w:hAnsi="Arial Narrow" w:eastAsia="Times New Roman" w:cs="Times New Roman"/>
    </w:rPr>
  </w:style>
  <w:style w:type="character" w:styleId="WW8Num98z0">
    <w:name w:val="WW8Num98z0"/>
    <w:qFormat/>
    <w:rPr>
      <w:sz w:val="19"/>
      <w:szCs w:val="19"/>
    </w:rPr>
  </w:style>
  <w:style w:type="character" w:styleId="WW8Num99z0">
    <w:name w:val="WW8Num99z0"/>
    <w:qFormat/>
    <w:rPr>
      <w:sz w:val="19"/>
      <w:szCs w:val="19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22z0">
    <w:name w:val="WW8Num122z0"/>
    <w:qFormat/>
    <w:rPr/>
  </w:style>
  <w:style w:type="character" w:styleId="WW8Num130z0">
    <w:name w:val="WW8Num130z0"/>
    <w:qFormat/>
    <w:rPr>
      <w:sz w:val="19"/>
      <w:szCs w:val="19"/>
    </w:rPr>
  </w:style>
  <w:style w:type="character" w:styleId="WW8Num136z0">
    <w:name w:val="WW8Num136z0"/>
    <w:qFormat/>
    <w:rPr>
      <w:sz w:val="19"/>
      <w:szCs w:val="19"/>
    </w:rPr>
  </w:style>
  <w:style w:type="character" w:styleId="WW8Num138z0">
    <w:name w:val="WW8Num138z0"/>
    <w:qFormat/>
    <w:rPr>
      <w:sz w:val="19"/>
      <w:szCs w:val="19"/>
    </w:rPr>
  </w:style>
  <w:style w:type="character" w:styleId="WW8Num143z0">
    <w:name w:val="WW8Num143z0"/>
    <w:qFormat/>
    <w:rPr>
      <w:sz w:val="19"/>
      <w:szCs w:val="19"/>
    </w:rPr>
  </w:style>
  <w:style w:type="character" w:styleId="WW8Num156z0">
    <w:name w:val="WW8Num156z0"/>
    <w:qFormat/>
    <w:rPr>
      <w:sz w:val="19"/>
      <w:szCs w:val="19"/>
    </w:rPr>
  </w:style>
  <w:style w:type="character" w:styleId="WW8Num160z0">
    <w:name w:val="WW8Num160z0"/>
    <w:qFormat/>
    <w:rPr/>
  </w:style>
  <w:style w:type="character" w:styleId="WW8Num180z0">
    <w:name w:val="WW8Num180z0"/>
    <w:qFormat/>
    <w:rPr/>
  </w:style>
  <w:style w:type="character" w:styleId="WW8Num191z0">
    <w:name w:val="WW8Num191z0"/>
    <w:qFormat/>
    <w:rPr>
      <w:sz w:val="19"/>
      <w:szCs w:val="19"/>
    </w:rPr>
  </w:style>
  <w:style w:type="character" w:styleId="WW8Num198z0">
    <w:name w:val="WW8Num198z0"/>
    <w:qFormat/>
    <w:rPr>
      <w:sz w:val="19"/>
      <w:szCs w:val="19"/>
    </w:rPr>
  </w:style>
  <w:style w:type="character" w:styleId="WW8Num199z0">
    <w:name w:val="WW8Num199z0"/>
    <w:qFormat/>
    <w:rPr>
      <w:sz w:val="19"/>
      <w:szCs w:val="19"/>
    </w:rPr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tabs>
        <w:tab w:val="clear" w:pos="1418"/>
      </w:tabs>
      <w:spacing w:lineRule="exact" w:line="264" w:before="0" w:after="720"/>
    </w:pPr>
    <w:rPr>
      <w:sz w:val="20"/>
      <w:szCs w:val="20"/>
    </w:rPr>
  </w:style>
  <w:style w:type="paragraph" w:styleId="Xmsonormal">
    <w:name w:val="x_msonormal"/>
    <w:basedOn w:val="Normal"/>
    <w:qFormat/>
    <w:pPr>
      <w:tabs>
        <w:tab w:val="clear" w:pos="1418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9:00Z</dcterms:created>
  <dc:creator>Miloš Prošić</dc:creator>
  <dc:description/>
  <cp:keywords/>
  <dc:language>en-US</dc:language>
  <cp:lastModifiedBy>Nikola Pavić</cp:lastModifiedBy>
  <cp:lastPrinted>2024-12-20T05:35:00Z</cp:lastPrinted>
  <dcterms:modified xsi:type="dcterms:W3CDTF">2025-01-08T13:49:00Z</dcterms:modified>
  <cp:revision>2</cp:revision>
  <dc:subject/>
  <dc:title/>
</cp:coreProperties>
</file>